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haring Oktober 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ser Alltag – der ganz normale Wahnsin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e Welt – ein Irrenhaus?</w:t>
      </w:r>
    </w:p>
    <w:p>
      <w:pPr>
        <w:pStyle w:val="Normal"/>
        <w:rPr>
          <w:rFonts w:ascii="Times New Roman" w:hAnsi="Times New Roman" w:cs="Times New Roman"/>
          <w:sz w:val="28"/>
          <w:szCs w:val="28"/>
        </w:rPr>
      </w:pPr>
      <w:r>
        <w:rPr>
          <w:rFonts w:cs="Times New Roman" w:ascii="Times New Roman" w:hAnsi="Times New Roman"/>
          <w:sz w:val="28"/>
          <w:szCs w:val="28"/>
        </w:rPr>
        <w:t>Haben sie auch manchmal das Gefühl, dass wir in einer Welt leben, die dem uralten Film „Einer flog übers Kuckucksnest“ mit Jack Nicholson sehr nahe kommt?</w:t>
      </w:r>
    </w:p>
    <w:p>
      <w:pPr>
        <w:pStyle w:val="Normal"/>
        <w:rPr>
          <w:rFonts w:ascii="Times New Roman" w:hAnsi="Times New Roman" w:cs="Times New Roman"/>
          <w:sz w:val="28"/>
          <w:szCs w:val="28"/>
        </w:rPr>
      </w:pPr>
      <w:r>
        <w:rPr>
          <w:rFonts w:cs="Times New Roman" w:ascii="Times New Roman" w:hAnsi="Times New Roman"/>
          <w:sz w:val="28"/>
          <w:szCs w:val="28"/>
        </w:rPr>
        <w:t xml:space="preserve">Angefangen von den großen Politikern, die wider jeden gesunden Menschenverstand um sich schlagen ohne in irgendeiner Weise die Folgen ihrer Worte zu bedenken. Präsident Trump und der nordkoreanische Diktator  Kim Jong verunsichern mit ihrer Unberechenbarkeit  und ihren Drohgebärden die ganze Welt. Ägypten, Tunesien und die Türkei, einst beliebte Urlaubsländer, schrecken nach Terrorattacken und Verhaftungskampagnen die Touristen ab.  In Brasilien holzt man ungemindert weiter den Regenwald ab, obwohl das eindeutig ein wichtiger Faktor im Klimawandel ist, ganz zu schweigen vom Verlust an seltenen Tier- und Pflanzenarten. Aber in Deutschland bricht man wegen eines einzigen Wolfes in Hysterie aus und schießt ihn auch noch illegal ab. Der Täter wird sicher nie zur Rechenschaft gezogen werden. Wir regen uns ganz furchtbar über den Dieselskandal auf. </w:t>
      </w:r>
    </w:p>
    <w:p>
      <w:pPr>
        <w:pStyle w:val="Normal"/>
        <w:rPr>
          <w:rFonts w:ascii="Times New Roman" w:hAnsi="Times New Roman" w:cs="Times New Roman"/>
          <w:sz w:val="28"/>
          <w:szCs w:val="28"/>
        </w:rPr>
      </w:pPr>
      <w:r>
        <w:rPr>
          <w:rFonts w:cs="Times New Roman" w:ascii="Times New Roman" w:hAnsi="Times New Roman"/>
          <w:sz w:val="28"/>
          <w:szCs w:val="28"/>
        </w:rPr>
        <w:t>Aber:</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Die Massentierhaltung stinkt im wahrsten Sinne des Wortes zum Himmel, aber wir lassen die Tiere weiter leiden, wir vergiften uns mit diesem Fleisch – nur weil es wenig kostet.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Gemüse und Obst wird in Monokulturen in Massen angebaut, feste mit Glyphosat und anderen Chemikalien behandelt und enthält weder Energie noch genügend Mineralien und Vitamine. Dass wir uns mit dem minderwertigen Gemüse und Fleisch krank machen, ist ja doch übertrieben, Hauptsache das Würstchen auf dem Grill  und der Salat sind im Sonderangebot gewesen. Da sieht man ja nicht mehr, was drin und dahinter steckt.</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Wenn dann irgendwelche Krankheitsfolgen auftreten, schlucken wir ein paar Pillen. Die Pharmaindustrie freut sich! Die Krankenkasse zahlt das alles anstandslos, jedoch bei homöopathischen Mitteln, die weit weniger kosten wird die Erstattung abgelehnt. Und eine Belohnung für eine gesunde Lebensweise und weniger Krankheitskosten gibt es selbstverständlich nicht.</w:t>
      </w:r>
    </w:p>
    <w:p>
      <w:pPr>
        <w:pStyle w:val="Normal"/>
        <w:rPr>
          <w:rFonts w:ascii="Times New Roman" w:hAnsi="Times New Roman" w:cs="Times New Roman"/>
          <w:sz w:val="28"/>
          <w:szCs w:val="28"/>
        </w:rPr>
      </w:pPr>
      <w:r>
        <w:rPr>
          <w:rFonts w:cs="Times New Roman" w:ascii="Times New Roman" w:hAnsi="Times New Roman"/>
          <w:sz w:val="28"/>
          <w:szCs w:val="28"/>
        </w:rPr>
        <w:t>Wir diskutieren über Flüchtlingspolitik und vergessen die katastrophalen Zustände in vielen Altersheimen, die Behördenkriege Alleinerziehender um Bagatellbeträge bei Sozialleistungen und die miserable Bezahlung von Pflegekräften – um nur ein paar Beispiele zu nennen.</w:t>
      </w:r>
    </w:p>
    <w:p>
      <w:pPr>
        <w:pStyle w:val="Normal"/>
        <w:rPr>
          <w:rFonts w:ascii="Times New Roman" w:hAnsi="Times New Roman" w:cs="Times New Roman"/>
          <w:sz w:val="28"/>
          <w:szCs w:val="28"/>
        </w:rPr>
      </w:pPr>
      <w:r>
        <w:rPr>
          <w:rFonts w:cs="Times New Roman" w:ascii="Times New Roman" w:hAnsi="Times New Roman"/>
          <w:sz w:val="28"/>
          <w:szCs w:val="28"/>
        </w:rPr>
        <w:t>Die Aufsichtsräte der Banken und Versicherungen verdienen weit mehr als die Bundeskanzlerin. Aber um einen Kredit zu bekommen, muss man sich zum gläsernen Menschen machen und die Versicherungsbeiträge steigen, aber um jede Erstattung wird bis aufs Messer gefeilscht.</w:t>
      </w:r>
    </w:p>
    <w:p>
      <w:pPr>
        <w:pStyle w:val="Normal"/>
        <w:rPr>
          <w:rFonts w:ascii="Times New Roman" w:hAnsi="Times New Roman" w:cs="Times New Roman"/>
          <w:sz w:val="28"/>
          <w:szCs w:val="28"/>
        </w:rPr>
      </w:pPr>
      <w:r>
        <w:rPr>
          <w:rFonts w:cs="Times New Roman" w:ascii="Times New Roman" w:hAnsi="Times New Roman"/>
          <w:sz w:val="28"/>
          <w:szCs w:val="28"/>
        </w:rPr>
        <w:t xml:space="preserve">Das ist eine lange Liste – und es ist nur die Spitze des Eisbergs. Es geht nie um Fairness, um Achtsamkeit und um Verantwortung. Es geht immer nur um Macht, Geld und Einflussnahm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e Natur</w:t>
      </w:r>
    </w:p>
    <w:p>
      <w:pPr>
        <w:pStyle w:val="Normal"/>
        <w:rPr>
          <w:rFonts w:ascii="Times New Roman" w:hAnsi="Times New Roman" w:cs="Times New Roman"/>
          <w:sz w:val="28"/>
          <w:szCs w:val="28"/>
        </w:rPr>
      </w:pPr>
      <w:r>
        <w:rPr>
          <w:rFonts w:cs="Times New Roman" w:ascii="Times New Roman" w:hAnsi="Times New Roman"/>
          <w:sz w:val="28"/>
          <w:szCs w:val="28"/>
        </w:rPr>
        <w:t>Wir zahlen die Rechnung für den Raubbau an der Natur. Und es trifft am meisten die, die sowieso schon nichts haben. Ganz allmählich wird das Ausmaß der ständig zunehmenden Naturkatastrophen so offensichtlich, dass auch die größten Skeptiker zugeben müssten, dass unser Wetter sich grundlegend geändert hat. Die massiven Hurrikans und Tornados, die immer häufiger auftretenden Erdbeben, das rasante Schmelzen der Gletscher wird zwar erwähnt, aber echte Konsequenzen werden daraus nicht gezogen. Mit den herkömmlichen Hilfsprogrammen versuchen die Staaten, die Menschen mehr oder weniger wirkungsvoll zu entschädigen. Aber egal wie dringlich die Appelle der Klimaforscher auch sein mögen, wir machen weiter wir bisher. Alle Vorhersagen, die vor einigen Jahrzehnte bezüglich Klimawandel gemacht wurden, sind längst von der Realität überholt worden, was uns nur minimale, wirkungslose Gegenmaßnahmen ergreifen lässt, so als Gewissenberuhigung für ein paar Politiker. In Amerika und Kanada kaufen sich die Konzerne im großen Stil die Rechte für Wasserquellen, nehmen es der ansässigen Bevölkerung weg, um es ihnen dann, sauber in Flaschen abgefüllt, teuer wieder an sie zu verkaufen.</w:t>
      </w:r>
    </w:p>
    <w:p>
      <w:pPr>
        <w:pStyle w:val="Normal"/>
        <w:rPr>
          <w:rFonts w:ascii="Times New Roman" w:hAnsi="Times New Roman" w:cs="Times New Roman"/>
          <w:sz w:val="28"/>
          <w:szCs w:val="28"/>
        </w:rPr>
      </w:pPr>
      <w:r>
        <w:rPr>
          <w:rFonts w:cs="Times New Roman" w:ascii="Times New Roman" w:hAnsi="Times New Roman"/>
          <w:sz w:val="28"/>
          <w:szCs w:val="28"/>
        </w:rPr>
        <w:t>In den Meeren sammelt sich immer mehr Mikroplastik, woran die dort lebenden Tiere elendiglich zu Grunde gehen und es landet dann über die Nahrungskette auf unserem Esstisch, wenn wir die Fische und Meeresfrüchte verspeisen mit Folgen für unseren Körper, die noch gar nicht absehbar sind. Obwohl man Kunststoffe sehr wohl recyceln könnte, wird das nur sehr zögerlich in Angriff genommen und schon gar nicht staatlich gefördert. Andere Forschungen sind  wesentlich lukrativer, weil eine mächtige Lobby dahinter steht.</w:t>
      </w:r>
    </w:p>
    <w:p>
      <w:pPr>
        <w:pStyle w:val="Normal"/>
        <w:rPr>
          <w:rFonts w:ascii="Times New Roman" w:hAnsi="Times New Roman" w:cs="Times New Roman"/>
          <w:sz w:val="28"/>
          <w:szCs w:val="28"/>
        </w:rPr>
      </w:pPr>
      <w:r>
        <w:rPr>
          <w:rFonts w:cs="Times New Roman" w:ascii="Times New Roman" w:hAnsi="Times New Roman"/>
          <w:sz w:val="28"/>
          <w:szCs w:val="28"/>
        </w:rPr>
        <w:t>Wir bauen Windräder wie die Weltmeister, weil man dafür Subventionen bekommt. Ob das wirtschaftlich überhaupt sinnvoll ist? – Da wird halt die Statistik ein wenig zurechtgerückt, und schon ist der Nachweis gebracht. Ob nebenbei ein paar Fledermäuse oder Greifvögel dadurch drauf  gehen – es ist doch grüne Energie. Ach – und Folgeschäden für Mensch und sogar für  Nutztiere durch Infraschall – noch nie gehört – wer behauptet denn so was?? Die Berichte von Hausärzten aus Schleswig-Holstein sind doch nicht wissenschaftlich relevant! Und wenn das noch so hässlich aussieht und die Landschaft zerstört – es ist doch für die Energiewende nötig, da muss man halt Opfer bringen. Wieso regen sich da so ein paar Alternative drüber auf?</w:t>
      </w:r>
    </w:p>
    <w:p>
      <w:pPr>
        <w:pStyle w:val="Normal"/>
        <w:rPr>
          <w:rFonts w:ascii="Times New Roman" w:hAnsi="Times New Roman" w:cs="Times New Roman"/>
          <w:sz w:val="28"/>
          <w:szCs w:val="28"/>
        </w:rPr>
      </w:pPr>
      <w:r>
        <w:rPr>
          <w:rFonts w:cs="Times New Roman" w:ascii="Times New Roman" w:hAnsi="Times New Roman"/>
          <w:sz w:val="28"/>
          <w:szCs w:val="28"/>
        </w:rPr>
        <w:t>Auch das ist nur ein winziger Ausschnitts einer beispiellosen Ignoranz!</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e Zeit und unser Alltag im Kollektiv.</w:t>
      </w:r>
    </w:p>
    <w:p>
      <w:pPr>
        <w:pStyle w:val="Normal"/>
        <w:rPr>
          <w:rFonts w:ascii="Times New Roman" w:hAnsi="Times New Roman" w:cs="Times New Roman"/>
          <w:sz w:val="28"/>
          <w:szCs w:val="28"/>
        </w:rPr>
      </w:pPr>
      <w:r>
        <w:rPr>
          <w:rFonts w:cs="Times New Roman" w:ascii="Times New Roman" w:hAnsi="Times New Roman"/>
          <w:sz w:val="28"/>
          <w:szCs w:val="28"/>
        </w:rPr>
        <w:t>Was kann der einzelne denn schon machen? Ist Ihnen auch schon aufgefallen, dass die meisten Menschen bei all den Hiobsbotschaften kurz aufhorchen, kurz betroffen sind um sich dann wieder schulterzuckend ihrem gewohnten Alltag zuzuwenden Wie Heringe, die durch das Auftauchen eines Raubfischs kurz durcheinander wirbeln, um dann unbeirrt im Schwarm weiter zu ziehen. Wenn es einen erwischt – „Nun dann ist es zwar schlimm, aber wir können sowieso nichts machen“ Das ist dann das beliebteste Argument.</w:t>
      </w:r>
    </w:p>
    <w:p>
      <w:pPr>
        <w:pStyle w:val="Normal"/>
        <w:rPr>
          <w:rFonts w:ascii="Times New Roman" w:hAnsi="Times New Roman" w:cs="Times New Roman"/>
          <w:sz w:val="28"/>
          <w:szCs w:val="28"/>
        </w:rPr>
      </w:pPr>
      <w:r>
        <w:rPr>
          <w:rFonts w:cs="Times New Roman" w:ascii="Times New Roman" w:hAnsi="Times New Roman"/>
          <w:sz w:val="28"/>
          <w:szCs w:val="28"/>
        </w:rPr>
        <w:t>Als Hering hat man tatsächlich keinen Handlungsspielraum – aber sind wir inzwischen auf dem Niveau von Heringen gelandet?</w:t>
      </w:r>
    </w:p>
    <w:p>
      <w:pPr>
        <w:pStyle w:val="Normal"/>
        <w:rPr>
          <w:rFonts w:ascii="Times New Roman" w:hAnsi="Times New Roman" w:cs="Times New Roman"/>
          <w:sz w:val="28"/>
          <w:szCs w:val="28"/>
        </w:rPr>
      </w:pPr>
      <w:r>
        <w:rPr>
          <w:rFonts w:cs="Times New Roman" w:ascii="Times New Roman" w:hAnsi="Times New Roman"/>
          <w:sz w:val="28"/>
          <w:szCs w:val="28"/>
        </w:rPr>
        <w:t>Dies Abstumpfung unterstützt die Elektronik auf hervorragende Weise. Die meisten von uns sind den ganzen Tag mit Smart- oder I-Phone beschäftigt, selbst während den Mahlzeiten ist das gute Stück unverzichtbar. Und wenn es keine neuen E-Mails gibt, dann kann man sich ja mit Videospielen die Zeit tot schlagen. Auf diese Weise muss sich nicht der unangenehmen Wahrheit stellen zu müssen, dass etwas da draußen im Argen ist.</w:t>
      </w:r>
    </w:p>
    <w:p>
      <w:pPr>
        <w:pStyle w:val="Normal"/>
        <w:rPr>
          <w:rFonts w:ascii="Times New Roman" w:hAnsi="Times New Roman" w:cs="Times New Roman"/>
          <w:sz w:val="28"/>
          <w:szCs w:val="28"/>
        </w:rPr>
      </w:pPr>
      <w:r>
        <w:rPr>
          <w:rFonts w:cs="Times New Roman" w:ascii="Times New Roman" w:hAnsi="Times New Roman"/>
          <w:sz w:val="28"/>
          <w:szCs w:val="28"/>
        </w:rPr>
        <w:t>Zeit – das ist der nächste Faktor, der uns am Wesentlichen zu hindern versucht. Meist ist unser Alltag so vollgestopft mit Pflichten, mit Terminen, dass wir gar nicht zum Durchatmen kommen. Und wenn dann irgendwann am Abend Ruhe einkehrt, sind wir so erschöpft, dass wir zu nichts mehr in der Lage sind. Geschweige dessen, dass in der Familie echte Gespräche stattfinden. Entweder läuft den ganzen Tag der Fernseher oder ein Radio, dem keiner zuhört ersetzt die Unterhaltung, sofern nicht jeder in sein Laptop oder Handy stiert.</w:t>
      </w:r>
    </w:p>
    <w:p>
      <w:pPr>
        <w:pStyle w:val="Normal"/>
        <w:rPr>
          <w:rFonts w:ascii="Times New Roman" w:hAnsi="Times New Roman" w:cs="Times New Roman"/>
          <w:sz w:val="28"/>
          <w:szCs w:val="28"/>
        </w:rPr>
      </w:pPr>
      <w:r>
        <w:rPr>
          <w:rFonts w:cs="Times New Roman" w:ascii="Times New Roman" w:hAnsi="Times New Roman"/>
          <w:sz w:val="28"/>
          <w:szCs w:val="28"/>
        </w:rPr>
        <w:t>Haben sie sich noch nie überlegt, dass das gewollt ist? Jemand, der überlastet und gestresst ist, merkt doch gar nicht mehr, was schiefläuft oder hat zumindest keine Kraft, darüber nachzudenken. Und wer Zeit hat, wird mit sinnlosen Beschäftigungen vom Nachdenken abgelenk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ie Angst als Mittel zur Manipulation </w:t>
      </w:r>
    </w:p>
    <w:p>
      <w:pPr>
        <w:pStyle w:val="Normal"/>
        <w:rPr>
          <w:rFonts w:ascii="Times New Roman" w:hAnsi="Times New Roman" w:cs="Times New Roman"/>
          <w:sz w:val="28"/>
          <w:szCs w:val="28"/>
        </w:rPr>
      </w:pPr>
      <w:r>
        <w:rPr>
          <w:rFonts w:cs="Times New Roman" w:ascii="Times New Roman" w:hAnsi="Times New Roman"/>
          <w:sz w:val="28"/>
          <w:szCs w:val="28"/>
        </w:rPr>
        <w:t>Und noch ein Faktor dient dazu, uns gefügig zu machen: Die Angst. Sie ist ein wunderbares Mittel in allen Bereichen, damit die Menschen still halten: Angst um den Arbeitsplatz, um die Gesundheit, um die Finanzen, um die Familie. Nichts lässt uns schneller unsere Eigenständigkeit verlieren als Angst. Wir halten im Betrieb den Mund, wir schlucken brav die Pillen, wir lassen uns impfen, wir sparen und beschränken uns, und wir tun alles, dass es der Familie gut geht. Und meist ist diese Angst sehr bewusst und künstlich in die Welt gesetzt -  genau zu dem Zweck, uns klein zu halten.</w:t>
      </w:r>
    </w:p>
    <w:p>
      <w:pPr>
        <w:pStyle w:val="Normal"/>
        <w:rPr>
          <w:rFonts w:ascii="Times New Roman" w:hAnsi="Times New Roman" w:cs="Times New Roman"/>
          <w:sz w:val="28"/>
          <w:szCs w:val="28"/>
        </w:rPr>
      </w:pPr>
      <w:r>
        <w:rPr>
          <w:rFonts w:cs="Times New Roman" w:ascii="Times New Roman" w:hAnsi="Times New Roman"/>
          <w:sz w:val="28"/>
          <w:szCs w:val="28"/>
        </w:rPr>
        <w:t>Eine wache, informierte Bevölkerung, die sich informiert, die gesund und energiegeladen ist und weiß, was sie will, lässt sich nicht so einfach manipulieren. Dann wird es für unser eingefahrenes System unbequem bis gefährlich - und das geht nicht! Wo kämen wir denn da hin, wenn jeder nur noch seinem eigenen Gewissen Rechnung trägt und abwägt, was er verantworten kann und was nicht? Dann – dann würde das ganze System zusammenfallen und eine ganze Lobby verlöre ihre Vormachtstellung. Wäre das denn wirklich so schlech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ie können wir denn aus dem Irrenhaus ausbrechen?</w:t>
      </w:r>
    </w:p>
    <w:p>
      <w:pPr>
        <w:pStyle w:val="Normal"/>
        <w:rPr>
          <w:rFonts w:ascii="Times New Roman" w:hAnsi="Times New Roman" w:cs="Times New Roman"/>
          <w:sz w:val="28"/>
          <w:szCs w:val="28"/>
        </w:rPr>
      </w:pPr>
      <w:r>
        <w:rPr>
          <w:rFonts w:cs="Times New Roman" w:ascii="Times New Roman" w:hAnsi="Times New Roman"/>
          <w:sz w:val="28"/>
          <w:szCs w:val="28"/>
        </w:rPr>
        <w:t>Wie immer in meinen Sharings, geht es um das, wo wir garantiert etwas bewirken können. Und die einzige Möglichkeit, Einfluss zu nehmen und etwas zu verändern, sind  -ob es uns gefällt oder nicht – wir selbst. Aber was kann ich als einzelner, ohne Beziehung zu den Großen und Mächtigen denn tun? All die Aufstände und Revolutionen im Laufe der Geschichte haben keine wirkliche Verbesserung gebracht oder wenn, mussten viel Menschen dafür ihr Leben lassen. Wir leben nicht mehr in einer Zeit, wo wir mit blutigen Unruhen etwas erreichen, denn Gewalt führt zu noch mehr Gewalt. Und das führt letztendlich zu noch mehr Ungerechtigkeit.</w:t>
      </w:r>
    </w:p>
    <w:p>
      <w:pPr>
        <w:pStyle w:val="Normal"/>
        <w:rPr>
          <w:rFonts w:ascii="Times New Roman" w:hAnsi="Times New Roman" w:cs="Times New Roman"/>
          <w:sz w:val="28"/>
          <w:szCs w:val="28"/>
        </w:rPr>
      </w:pPr>
      <w:r>
        <w:rPr>
          <w:rFonts w:cs="Times New Roman" w:ascii="Times New Roman" w:hAnsi="Times New Roman"/>
          <w:sz w:val="28"/>
          <w:szCs w:val="28"/>
        </w:rPr>
        <w:t>Wir sind nicht umsonst in diese Zeit der Umwälzungen hineingeboren. Jeder von uns hat gerade jetzt eine Aufgabe, egal ob sie klein oder groß erscheint. Wir haben nur die Wahl, im Opferbewusstsein unter zu gehen oder aus dieser schnelllebigen, unberechenbaren Situation etwas zu mach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ie Fakten. </w:t>
      </w:r>
    </w:p>
    <w:p>
      <w:pPr>
        <w:pStyle w:val="Normal"/>
        <w:rPr>
          <w:rFonts w:ascii="Times New Roman" w:hAnsi="Times New Roman" w:cs="Times New Roman"/>
          <w:sz w:val="28"/>
          <w:szCs w:val="28"/>
        </w:rPr>
      </w:pPr>
      <w:r>
        <w:rPr>
          <w:rFonts w:cs="Times New Roman" w:ascii="Times New Roman" w:hAnsi="Times New Roman"/>
          <w:sz w:val="28"/>
          <w:szCs w:val="28"/>
        </w:rPr>
        <w:t xml:space="preserve">Es gibt einige äußere Umstände, die bedingt durch die Gesetzmäßigkeiten, nicht beeinflussbar sind. Dazu gehören </w:t>
      </w:r>
    </w:p>
    <w:p>
      <w:pPr>
        <w:pStyle w:val="Normal"/>
        <w:rPr>
          <w:rFonts w:ascii="Times New Roman" w:hAnsi="Times New Roman" w:cs="Times New Roman"/>
          <w:sz w:val="28"/>
          <w:szCs w:val="28"/>
        </w:rPr>
      </w:pPr>
      <w:r>
        <w:rPr>
          <w:rFonts w:cs="Times New Roman" w:ascii="Times New Roman" w:hAnsi="Times New Roman"/>
          <w:sz w:val="28"/>
          <w:szCs w:val="28"/>
        </w:rPr>
        <w:t xml:space="preserve">Dass wir uns am Ende eines Zyklus befinden, den man auch als das Kali Yuga, das dunkle Zeitalter bezeichnet. Immer, wenn etwas zu Ende geht, gibt es Umwälzungen – wie bei einen Acker, den man pflügen muss, um neu aussäen zu können. Da kommt das unterste zu oberst. Die Krähen und Spatzen sitzen schon bereit, um die Festmahlzeit an Insekten und Würmern nicht zu verpassen. Genau das passiert gerade: Betrügereien, Manipulationen, Unterdrückungen, illegale Geldtransfers, die Ende des 20igsten Jahrhunderts noch jahrelang unter der Decke gehalten werden konnten, kommen jetzt sehr schnell ans Tageslicht und lösen wilde Debatten um Gesetzeslücken und Rücktrittsforderungen aus. </w:t>
      </w:r>
    </w:p>
    <w:p>
      <w:pPr>
        <w:pStyle w:val="Normal"/>
        <w:rPr>
          <w:rFonts w:ascii="Times New Roman" w:hAnsi="Times New Roman" w:cs="Times New Roman"/>
          <w:sz w:val="28"/>
          <w:szCs w:val="28"/>
        </w:rPr>
      </w:pPr>
      <w:r>
        <w:rPr>
          <w:rFonts w:cs="Times New Roman" w:ascii="Times New Roman" w:hAnsi="Times New Roman"/>
          <w:sz w:val="28"/>
          <w:szCs w:val="28"/>
        </w:rPr>
        <w:t>Die Energien erhöhen sich und schwanken gleichzeitig extrem durch massive Sonneneruptionen, das Magnetfeld der Erde schwächt sich ab und die Zeit scheint mal zu rasen, mal fast anzuhalten. Viele Menschen werden dadurch unberechenbar, rasten aus, werden gewalttätig oder bekommen schwere Krankheiten weil sie mit diesen Schwankungen nicht zurechtkommen. Noch nie haben die Medien über so viele Familientragödien, Kindsmorde und grundlose Gewalttaten berichtet, wie in den letzten Jahren.</w:t>
      </w:r>
    </w:p>
    <w:p>
      <w:pPr>
        <w:pStyle w:val="Normal"/>
        <w:rPr>
          <w:rFonts w:ascii="Times New Roman" w:hAnsi="Times New Roman" w:cs="Times New Roman"/>
          <w:sz w:val="28"/>
          <w:szCs w:val="28"/>
        </w:rPr>
      </w:pPr>
      <w:r>
        <w:rPr>
          <w:rFonts w:cs="Times New Roman" w:ascii="Times New Roman" w:hAnsi="Times New Roman"/>
          <w:sz w:val="28"/>
          <w:szCs w:val="28"/>
        </w:rPr>
        <w:t>Die Finanzmärkte sind total unberechenbar geworden. Lebensversicherungen, Bausparverträge, die ehemals bevorzugten Sicherheiten der Deutschen, sind unattraktiv geworden. Aktien bergen auf Grund der Schwankungen am Börsenmarkt ein hohes Risiko und für das altbewährte Sparkonto gibt es keine Zinsen mehr. Selbst Bargeld steht in der Gefahr, abgeschafft zu werden. Wir haben kaum noch etwas, wo wir zuverlässig unser Geld anlegen können oder wo wir für unser Alter vorsorgen könn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r positive Rattenfänger</w:t>
      </w:r>
    </w:p>
    <w:p>
      <w:pPr>
        <w:pStyle w:val="Normal"/>
        <w:rPr>
          <w:rFonts w:ascii="Times New Roman" w:hAnsi="Times New Roman" w:cs="Times New Roman"/>
          <w:sz w:val="28"/>
          <w:szCs w:val="28"/>
        </w:rPr>
      </w:pPr>
      <w:r>
        <w:rPr>
          <w:rFonts w:cs="Times New Roman" w:ascii="Times New Roman" w:hAnsi="Times New Roman"/>
          <w:sz w:val="28"/>
          <w:szCs w:val="28"/>
        </w:rPr>
        <w:t>Was ist, wenn es heißt, es ist Krieg und keine geht hin? Das war in den 70iger Jahren ein Aufruf der Friedensbewegung.</w:t>
      </w:r>
    </w:p>
    <w:p>
      <w:pPr>
        <w:pStyle w:val="Normal"/>
        <w:rPr>
          <w:rFonts w:ascii="Times New Roman" w:hAnsi="Times New Roman" w:cs="Times New Roman"/>
          <w:sz w:val="28"/>
          <w:szCs w:val="28"/>
        </w:rPr>
      </w:pPr>
      <w:r>
        <w:rPr>
          <w:rFonts w:cs="Times New Roman" w:ascii="Times New Roman" w:hAnsi="Times New Roman"/>
          <w:sz w:val="28"/>
          <w:szCs w:val="28"/>
        </w:rPr>
        <w:t>Was heißt das für uns? Jeder von uns sollte sich Gedanken machen, was er mit seinen alltäglichen Gewohnheiten unterstützt.</w:t>
      </w:r>
    </w:p>
    <w:p>
      <w:pPr>
        <w:pStyle w:val="Normal"/>
        <w:rPr>
          <w:rFonts w:ascii="Times New Roman" w:hAnsi="Times New Roman" w:cs="Times New Roman"/>
          <w:sz w:val="28"/>
          <w:szCs w:val="28"/>
        </w:rPr>
      </w:pPr>
      <w:r>
        <w:rPr>
          <w:rFonts w:cs="Times New Roman" w:ascii="Times New Roman" w:hAnsi="Times New Roman"/>
          <w:sz w:val="28"/>
          <w:szCs w:val="28"/>
        </w:rPr>
        <w:t>Ziehen wir über unliebsame Mitmenschen her, und machen sie bei andern schlecht? Jammern wir den ganzen Tag über unser schlimmes Schicksal, an dem alle schuld sind, nur nicht wir selbst? Vermeiden wir aus Angst vor Disharmonie jeden Konflikt, nur dass der schöne Schein gewahrt bleibt? -  Sei es am Arbeitsplatz oder in der Familie. Passen wir uns an einen Partner an, obwohl wir darunter zutiefst leiden, nur um die Beziehung nicht zu gefährden, und die Kinder zu schützen? Schlucken wir tapfer, was der Arzt uns verschreibt, auch wenn wir davon nur kränker und nicht gesünder werden? Machen wir eine Modeerscheinung mit, weil es „In“ ist ohne darüber nachzudenken, ob uns das dient? Halten wir feige den Mund, wenn wir mitanschauen, wie Mitmenschen gemobbt werden – oder beteiligen uns sogar noch daran? Dann sind wir nicht besser als all die Politiker, die ohne zu reflektieren etwas daher reden, weil sie dann hoffen, gewählt zu werden.</w:t>
      </w:r>
    </w:p>
    <w:p>
      <w:pPr>
        <w:pStyle w:val="Normal"/>
        <w:rPr>
          <w:rFonts w:ascii="Times New Roman" w:hAnsi="Times New Roman" w:cs="Times New Roman"/>
          <w:sz w:val="28"/>
          <w:szCs w:val="28"/>
        </w:rPr>
      </w:pPr>
      <w:r>
        <w:rPr>
          <w:rFonts w:cs="Times New Roman" w:ascii="Times New Roman" w:hAnsi="Times New Roman"/>
          <w:sz w:val="28"/>
          <w:szCs w:val="28"/>
        </w:rPr>
        <w:t>All das passt zu der Unehrlichkeit und Falschheit unsrer Gesellschaft. Damit unterstützen wir im Kleinen, was im Großen abläuft und demonstrieren auch noch der nachfolgenden Generation unsre Ohnmacht und unsre Bequemlichkeit.</w:t>
      </w:r>
    </w:p>
    <w:p>
      <w:pPr>
        <w:pStyle w:val="Normal"/>
        <w:rPr>
          <w:rFonts w:ascii="Times New Roman" w:hAnsi="Times New Roman" w:cs="Times New Roman"/>
          <w:sz w:val="28"/>
          <w:szCs w:val="28"/>
        </w:rPr>
      </w:pPr>
      <w:r>
        <w:rPr>
          <w:rFonts w:cs="Times New Roman" w:ascii="Times New Roman" w:hAnsi="Times New Roman"/>
          <w:sz w:val="28"/>
          <w:szCs w:val="28"/>
        </w:rPr>
        <w:t>Wir selbst brauchen Klarheit, wozu wir stehen, , was wir unterstützen wollen, was wir durch unser Tun und Sagen bewirken – und da gibt es unendlich viele Möglichkeiten:</w:t>
      </w:r>
    </w:p>
    <w:p>
      <w:pPr>
        <w:pStyle w:val="Normal"/>
        <w:rPr>
          <w:rFonts w:ascii="Times New Roman" w:hAnsi="Times New Roman" w:cs="Times New Roman"/>
          <w:sz w:val="28"/>
          <w:szCs w:val="28"/>
        </w:rPr>
      </w:pPr>
      <w:r>
        <w:rPr>
          <w:rFonts w:cs="Times New Roman" w:ascii="Times New Roman" w:hAnsi="Times New Roman"/>
          <w:sz w:val="28"/>
          <w:szCs w:val="28"/>
        </w:rPr>
        <w:t>Wir beteiligen uns nicht mehr daran, wenn getratscht wird, wir achten darauf, was wir sagen und wie wir es sagen. Wir erkennen unsre eigenen Schwächen und versuchen sie zu ändern anstatt an anderen rum zu meckern.  Wenn wir mit jemanden auskommen müssen, versuchen wir einen Weg zu finden, wie man sich stressfreier begegnen kann.</w:t>
      </w:r>
    </w:p>
    <w:p>
      <w:pPr>
        <w:pStyle w:val="Normal"/>
        <w:rPr>
          <w:rFonts w:ascii="Times New Roman" w:hAnsi="Times New Roman" w:cs="Times New Roman"/>
          <w:sz w:val="28"/>
          <w:szCs w:val="28"/>
        </w:rPr>
      </w:pPr>
      <w:r>
        <w:rPr>
          <w:rFonts w:cs="Times New Roman" w:ascii="Times New Roman" w:hAnsi="Times New Roman"/>
          <w:sz w:val="28"/>
          <w:szCs w:val="28"/>
        </w:rPr>
        <w:t>Wir kaufen bewusst regionale Produkte, unterstützen die lokalen Landwirte anstatt diese Masseproduktion mit zu finanzieren und uns damit auch noch krank zu machen. Diese Billiglebensmittel sind nicht billiger, sie  schmecken nach nichts und sie machen uns krank! Und das ist ein hoher Preis.</w:t>
      </w:r>
    </w:p>
    <w:p>
      <w:pPr>
        <w:pStyle w:val="Normal"/>
        <w:rPr>
          <w:rFonts w:ascii="Times New Roman" w:hAnsi="Times New Roman" w:cs="Times New Roman"/>
          <w:sz w:val="28"/>
          <w:szCs w:val="28"/>
        </w:rPr>
      </w:pPr>
      <w:r>
        <w:rPr>
          <w:rFonts w:cs="Times New Roman" w:ascii="Times New Roman" w:hAnsi="Times New Roman"/>
          <w:sz w:val="28"/>
          <w:szCs w:val="28"/>
        </w:rPr>
        <w:t>Wir machen den ganzen Weihnachtswahnsinn in den Supermärkten nicht mehr mit und schütten unsre Kinder nicht mit Konsumgütern zu an Weihnachten. Da ist es übrigens am einfachsten, mal das alteingefahrene Prozedere über den Haufen zu werfen und einen neuen Weg einzuschlagen.</w:t>
      </w:r>
    </w:p>
    <w:p>
      <w:pPr>
        <w:pStyle w:val="Normal"/>
        <w:rPr>
          <w:rFonts w:ascii="Times New Roman" w:hAnsi="Times New Roman" w:cs="Times New Roman"/>
          <w:sz w:val="28"/>
          <w:szCs w:val="28"/>
        </w:rPr>
      </w:pPr>
      <w:r>
        <w:rPr>
          <w:rFonts w:cs="Times New Roman" w:ascii="Times New Roman" w:hAnsi="Times New Roman"/>
          <w:sz w:val="28"/>
          <w:szCs w:val="28"/>
        </w:rPr>
        <w:t>Werden Sie kreativ, steigen Sie aus, wo es nur einem Industriezweig dient und nicht dem Menschen. Fangen sie mit einfachen Dingen an – nehmen Sie sich pro Tag eine Stunde Auszeit! Sie werden zu Ihrem Erstaunen feststellen, dass Sie nicht weniger bewältigen, sondern viel konzentrierter das tun, was ansteht, weil Sie lernen, Prioritäten zu setzen.</w:t>
      </w:r>
    </w:p>
    <w:p>
      <w:pPr>
        <w:pStyle w:val="Normal"/>
        <w:rPr>
          <w:rFonts w:ascii="Times New Roman" w:hAnsi="Times New Roman" w:cs="Times New Roman"/>
          <w:sz w:val="28"/>
          <w:szCs w:val="28"/>
        </w:rPr>
      </w:pPr>
      <w:r>
        <w:rPr>
          <w:rFonts w:cs="Times New Roman" w:ascii="Times New Roman" w:hAnsi="Times New Roman"/>
          <w:sz w:val="28"/>
          <w:szCs w:val="28"/>
        </w:rPr>
        <w:t>Schnuppern Sie die Luftaußerhalb dieses Wahnsinns, den wir Fortschritt nennen, und Sie werden mehr und mehr den Wunsch  nach frischer Luft entwickeln. Sie werden nicht einsamer werden, im Gegenteil! Dann merken Sie erst, wie viele andere den gleichen Wunsch haben! Und – ihre Ausstrahlung wird andre, die sich nicht getraut haben,  dazu bringen, es ihnen gleich zu tun. So kann jeder von uns zu einem Schneeballeffekt beitragen, der sich sehr schnell in eine Lawine verwandeln kann – zu Gunsten unsrer Lebensqualität – und der unsrer Nachkommen!</w:t>
      </w:r>
    </w:p>
    <w:p>
      <w:pPr>
        <w:pStyle w:val="Normal"/>
        <w:rPr>
          <w:rFonts w:ascii="Times New Roman" w:hAnsi="Times New Roman" w:cs="Times New Roman"/>
          <w:sz w:val="28"/>
          <w:szCs w:val="28"/>
        </w:rPr>
      </w:pPr>
      <w:r>
        <w:rPr>
          <w:rFonts w:cs="Times New Roman" w:ascii="Times New Roman" w:hAnsi="Times New Roman"/>
          <w:sz w:val="28"/>
          <w:szCs w:val="28"/>
        </w:rPr>
        <w:t>Werden Sie ein positiver Rattenfäng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ine Wahrheit durchläuft immer 3 Stadien:</w:t>
      </w:r>
    </w:p>
    <w:p>
      <w:pPr>
        <w:pStyle w:val="Normal"/>
        <w:rPr>
          <w:rFonts w:ascii="Times New Roman" w:hAnsi="Times New Roman" w:cs="Times New Roman"/>
          <w:sz w:val="28"/>
          <w:szCs w:val="28"/>
        </w:rPr>
      </w:pPr>
      <w:r>
        <w:rPr>
          <w:rFonts w:cs="Times New Roman" w:ascii="Times New Roman" w:hAnsi="Times New Roman"/>
          <w:sz w:val="28"/>
          <w:szCs w:val="28"/>
        </w:rPr>
        <w:t>Zuerst wird sie lächerlich gemacht.</w:t>
      </w:r>
    </w:p>
    <w:p>
      <w:pPr>
        <w:pStyle w:val="Normal"/>
        <w:rPr>
          <w:rFonts w:ascii="Times New Roman" w:hAnsi="Times New Roman" w:cs="Times New Roman"/>
          <w:sz w:val="28"/>
          <w:szCs w:val="28"/>
        </w:rPr>
      </w:pPr>
      <w:r>
        <w:rPr>
          <w:rFonts w:cs="Times New Roman" w:ascii="Times New Roman" w:hAnsi="Times New Roman"/>
          <w:sz w:val="28"/>
          <w:szCs w:val="28"/>
        </w:rPr>
        <w:t>Dann wird sie vehement bekämpft</w:t>
      </w:r>
    </w:p>
    <w:p>
      <w:pPr>
        <w:pStyle w:val="Normal"/>
        <w:rPr>
          <w:rFonts w:ascii="Times New Roman" w:hAnsi="Times New Roman" w:cs="Times New Roman"/>
          <w:sz w:val="28"/>
          <w:szCs w:val="28"/>
        </w:rPr>
      </w:pPr>
      <w:r>
        <w:rPr>
          <w:rFonts w:cs="Times New Roman" w:ascii="Times New Roman" w:hAnsi="Times New Roman"/>
          <w:sz w:val="28"/>
          <w:szCs w:val="28"/>
        </w:rPr>
        <w:t>Und zum Schluss wird sie als selbstverständlich akzeptiert.</w:t>
      </w:r>
    </w:p>
    <w:p>
      <w:pPr>
        <w:pStyle w:val="ListParagraph"/>
        <w:ind w:left="3090" w:hanging="0"/>
        <w:rPr>
          <w:rFonts w:ascii="Times New Roman" w:hAnsi="Times New Roman" w:cs="Times New Roman"/>
          <w:sz w:val="28"/>
          <w:szCs w:val="28"/>
        </w:rPr>
      </w:pPr>
      <w:r>
        <w:rPr>
          <w:rFonts w:cs="Times New Roman" w:ascii="Times New Roman" w:hAnsi="Times New Roman"/>
          <w:sz w:val="28"/>
          <w:szCs w:val="28"/>
        </w:rPr>
        <w:t>Nach A. Schopenhau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ächstes Mal: Warum Energie heilen kan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pPr>
      <w:r>
        <w:rPr/>
      </w:r>
    </w:p>
    <w:p>
      <w:pPr>
        <w:pStyle w:val="NoSpacing"/>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09957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f13861"/>
    <w:rPr>
      <w:rFonts w:ascii="Segoe UI" w:hAnsi="Segoe UI" w:cs="Segoe UI"/>
      <w:sz w:val="18"/>
      <w:szCs w:val="18"/>
    </w:rPr>
  </w:style>
  <w:style w:type="character" w:styleId="KopfzeileZchn" w:customStyle="1">
    <w:name w:val="Kopfzeile Zchn"/>
    <w:basedOn w:val="DefaultParagraphFont"/>
    <w:link w:val="Header"/>
    <w:uiPriority w:val="99"/>
    <w:qFormat/>
    <w:rsid w:val="00d701db"/>
    <w:rPr/>
  </w:style>
  <w:style w:type="character" w:styleId="FuzeileZchn" w:customStyle="1">
    <w:name w:val="Fußzeile Zchn"/>
    <w:basedOn w:val="DefaultParagraphFont"/>
    <w:link w:val="Footer"/>
    <w:uiPriority w:val="99"/>
    <w:qFormat/>
    <w:rsid w:val="00d701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00d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ListParagraph">
    <w:name w:val="List Paragraph"/>
    <w:basedOn w:val="Normal"/>
    <w:uiPriority w:val="34"/>
    <w:qFormat/>
    <w:rsid w:val="00195786"/>
    <w:pPr>
      <w:spacing w:before="0" w:after="160"/>
      <w:ind w:left="720" w:hanging="0"/>
      <w:contextualSpacing/>
    </w:pPr>
    <w:rPr/>
  </w:style>
  <w:style w:type="paragraph" w:styleId="BalloonText">
    <w:name w:val="Balloon Text"/>
    <w:basedOn w:val="Normal"/>
    <w:link w:val="SprechblasentextZchn"/>
    <w:uiPriority w:val="99"/>
    <w:semiHidden/>
    <w:unhideWhenUsed/>
    <w:qFormat/>
    <w:rsid w:val="00f1386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d701db"/>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d701d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019</Words>
  <Characters>12723</Characters>
  <CharactersWithSpaces>1471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33:00Z</dcterms:created>
  <dc:creator>Sarah</dc:creator>
  <dc:description/>
  <dc:language>en-US</dc:language>
  <cp:lastModifiedBy>Andrea Maisenbacher</cp:lastModifiedBy>
  <cp:lastPrinted>2017-09-13T09:56:00Z</cp:lastPrinted>
  <dcterms:modified xsi:type="dcterms:W3CDTF">2017-09-15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