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haring – Oktober 2019</w:t>
      </w:r>
    </w:p>
    <w:p>
      <w:pPr>
        <w:pStyle w:val="Normal"/>
        <w:jc w:val="center"/>
        <w:rPr/>
      </w:pPr>
      <w:r>
        <w:rPr>
          <w:rFonts w:cs="Times New Roman" w:ascii="Times New Roman" w:hAnsi="Times New Roman"/>
          <w:b/>
          <w:sz w:val="36"/>
          <w:szCs w:val="36"/>
        </w:rPr>
        <w:t>Urlaub nehmen vom „Müssen müss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e Automatismen des Alltags</w:t>
      </w:r>
    </w:p>
    <w:p>
      <w:pPr>
        <w:pStyle w:val="Normal"/>
        <w:rPr>
          <w:rFonts w:ascii="Times New Roman" w:hAnsi="Times New Roman" w:cs="Times New Roman"/>
          <w:sz w:val="28"/>
          <w:szCs w:val="28"/>
        </w:rPr>
      </w:pPr>
      <w:r>
        <w:rPr>
          <w:rFonts w:cs="Times New Roman" w:ascii="Times New Roman" w:hAnsi="Times New Roman"/>
          <w:sz w:val="28"/>
          <w:szCs w:val="28"/>
        </w:rPr>
        <w:t>Wenn der Urlaub allmählich hinter den Abläufen des Alltags verblasst und wir uns wieder in unserem Hamsterrad aus Pflichten wiederfinden, schleichen sich auch die Mechanismen ein, die während der Urlaubszeit mal pausieren durften: Im Urlaub durften wir – unsern Tag gestalten und jetzt  - jetzt müssen wir unsere Bedürfnisse, unseren Tagesrhythmus  und so vieles mehr einem vorgegebenen Arbeitsablauf unterordnen.</w:t>
      </w:r>
    </w:p>
    <w:p>
      <w:pPr>
        <w:pStyle w:val="Normal"/>
        <w:rPr>
          <w:rFonts w:ascii="Times New Roman" w:hAnsi="Times New Roman" w:cs="Times New Roman"/>
          <w:sz w:val="28"/>
          <w:szCs w:val="28"/>
        </w:rPr>
      </w:pPr>
      <w:r>
        <w:rPr>
          <w:rFonts w:cs="Times New Roman" w:ascii="Times New Roman" w:hAnsi="Times New Roman"/>
          <w:sz w:val="28"/>
          <w:szCs w:val="28"/>
        </w:rPr>
        <w:t xml:space="preserve">Vor einem anstehenden Urlaub trösten wir uns mit dieser bevorstehenden Frei-Zeit, ohne Druck und Zwang. Mit zusammengebissenen Zähnen erledigen wir alles, was noch bewältigt werden muss, damit wir dann in unseren wohlverdienten Ferien „den Rücken frei haben“ Diese letzten Wochen sind meist mit viel Stress und Hektik verbunden, und wenn sich dann endlich die Urlaubstore öffnen, sind wir erst mal völlig fertig und brauchen einige Tage, um wieder „auf Vordermann zu kommen“. </w:t>
      </w:r>
    </w:p>
    <w:p>
      <w:pPr>
        <w:pStyle w:val="Normal"/>
        <w:rPr>
          <w:rFonts w:ascii="Times New Roman" w:hAnsi="Times New Roman" w:cs="Times New Roman"/>
          <w:sz w:val="28"/>
          <w:szCs w:val="28"/>
        </w:rPr>
      </w:pPr>
      <w:r>
        <w:rPr>
          <w:rFonts w:cs="Times New Roman" w:ascii="Times New Roman" w:hAnsi="Times New Roman"/>
          <w:sz w:val="28"/>
          <w:szCs w:val="28"/>
        </w:rPr>
        <w:t>Am Urlaubsende beißen wir dann wieder die Zähne zusammen, und zwingen uns, den Wiedereinstieg in den Alltagstrott mehr oder weniger gut zu bewerkstelligen.</w:t>
      </w:r>
    </w:p>
    <w:p>
      <w:pPr>
        <w:pStyle w:val="Normal"/>
        <w:rPr>
          <w:rFonts w:ascii="Times New Roman" w:hAnsi="Times New Roman" w:cs="Times New Roman"/>
          <w:sz w:val="28"/>
          <w:szCs w:val="28"/>
        </w:rPr>
      </w:pPr>
      <w:r>
        <w:rPr>
          <w:rFonts w:cs="Times New Roman" w:ascii="Times New Roman" w:hAnsi="Times New Roman"/>
          <w:sz w:val="28"/>
          <w:szCs w:val="28"/>
        </w:rPr>
        <w:t>Und dann steht ja bereits der nächste Stress vor der Türe: Weihnachten!! Bereits im September füllen sich die Discounter-Regale mit Lebkuchen und Weihnachtsstollen, die ersten Schoko-Nikoläuse tauchen auf: Oh je, jetzt muss ich ja bald anfangen, Geschenke zu kaufen, zu planen, wo und wie wir diesmal feiern. Die Kaskade von Gedanken wird bei jedem Einkauf erneut in Gang gesetzt.</w:t>
      </w:r>
    </w:p>
    <w:p>
      <w:pPr>
        <w:pStyle w:val="Normal"/>
        <w:rPr>
          <w:rFonts w:ascii="Times New Roman" w:hAnsi="Times New Roman" w:cs="Times New Roman"/>
          <w:sz w:val="28"/>
          <w:szCs w:val="28"/>
        </w:rPr>
      </w:pPr>
      <w:r>
        <w:rPr>
          <w:rFonts w:cs="Times New Roman" w:ascii="Times New Roman" w:hAnsi="Times New Roman"/>
          <w:sz w:val="28"/>
          <w:szCs w:val="28"/>
        </w:rPr>
        <w:t>Wir sind es schon so gewohnt, von einer Pflichtübung zu nächsten zu rennen, dass uns gar nicht mehr auffällt, wie unser Körper auf die Anspannung mit Stress-Symptomen reagie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s magische Wort</w:t>
      </w:r>
    </w:p>
    <w:p>
      <w:pPr>
        <w:pStyle w:val="Normal"/>
        <w:rPr>
          <w:rFonts w:ascii="Times New Roman" w:hAnsi="Times New Roman" w:cs="Times New Roman"/>
          <w:sz w:val="28"/>
          <w:szCs w:val="28"/>
        </w:rPr>
      </w:pPr>
      <w:r>
        <w:rPr>
          <w:rFonts w:cs="Times New Roman" w:ascii="Times New Roman" w:hAnsi="Times New Roman"/>
          <w:sz w:val="28"/>
          <w:szCs w:val="28"/>
        </w:rPr>
        <w:t>In unserem meist sowieso schon mit allem möglich überfüllten Alltag fällt uns gar nicht mehr auf, wie wir mit unserem Sprachgebrauch diesen Druck noch verstärken.</w:t>
      </w:r>
    </w:p>
    <w:p>
      <w:pPr>
        <w:pStyle w:val="Normal"/>
        <w:rPr/>
      </w:pPr>
      <w:r>
        <w:rPr>
          <w:rFonts w:cs="Times New Roman" w:ascii="Times New Roman" w:hAnsi="Times New Roman"/>
          <w:sz w:val="28"/>
          <w:szCs w:val="28"/>
        </w:rPr>
        <w:t>Haben Sie sich mal beobachtet, wie oft Sie am Tag das Wort „</w:t>
      </w:r>
      <w:r>
        <w:rPr>
          <w:rFonts w:cs="Times New Roman" w:ascii="Times New Roman" w:hAnsi="Times New Roman"/>
          <w:b/>
          <w:sz w:val="28"/>
          <w:szCs w:val="28"/>
        </w:rPr>
        <w:t>müssen</w:t>
      </w:r>
      <w:r>
        <w:rPr>
          <w:rFonts w:cs="Times New Roman" w:ascii="Times New Roman" w:hAnsi="Times New Roman"/>
          <w:sz w:val="28"/>
          <w:szCs w:val="28"/>
        </w:rPr>
        <w:t>“ verwende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ch muss noch …..“, „Vorher muss ich noch…“, „Du musst unbedingt…“,  „weil ich das….. muss“, „Musst du denn jetzt…. „ Da muss man doch…“</w:t>
      </w:r>
    </w:p>
    <w:p>
      <w:pPr>
        <w:pStyle w:val="Normal"/>
        <w:rPr/>
      </w:pPr>
      <w:r>
        <w:rPr>
          <w:rFonts w:cs="Times New Roman" w:ascii="Times New Roman" w:hAnsi="Times New Roman"/>
          <w:sz w:val="28"/>
          <w:szCs w:val="28"/>
        </w:rPr>
        <w:t>Legen sie mal spaßeshalber eine Strichliste an, wie oft sie pro Tag    „müssen“  sagen. Sie werden staunen, wie viel „müssen“ in allen Varianten da zusammen kommen. – Aber wozu soll denn eine solche Übung gut sein?</w:t>
      </w:r>
    </w:p>
    <w:p>
      <w:pPr>
        <w:pStyle w:val="Normal"/>
        <w:rPr/>
      </w:pPr>
      <w:r>
        <w:rPr>
          <w:rFonts w:cs="Times New Roman" w:ascii="Times New Roman" w:hAnsi="Times New Roman"/>
          <w:b/>
          <w:sz w:val="28"/>
          <w:szCs w:val="28"/>
        </w:rPr>
        <w:t>Worte sind Macht!</w:t>
      </w:r>
      <w:r>
        <w:rPr>
          <w:rFonts w:cs="Times New Roman" w:ascii="Times New Roman" w:hAnsi="Times New Roman"/>
          <w:sz w:val="28"/>
          <w:szCs w:val="28"/>
        </w:rPr>
        <w:t xml:space="preserve"> Wir brauchen keine wissenschaftlichen Untersuchungen, um zu spüren, was Worte in uns auslösen können, welche gravierenden Unterschiede da in uns ablaufen. Nur ein ganz simples Beispiel: „Du musst noch den Mülleimer runter bringen!“ oder „Bringst du bitte noch den Mülleimer runter?“ – Das erste ist ein Befehl, das andere eine Bitte. Ein Befehl nimmt auf uns keine Rücksicht, das muss durchgeführt werden, ohne Wenn und Aber. Eine Bitte bezieht uns, die wir angesprochen sind mit ein, appelliert an unsere Bereitschaft. Aber diese feinen Nuancen machen wir uns im Umgang mit unserer Familie, mit unseren Mitmenschen meist nicht bewusst, allerdings spürt der/die Angesprochene sehr wohl die Energie hinter den Worten. An der Reaktion können wir genau registrieren, welchen Ton wir gewählt hab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s Thema Achtsamkeit</w:t>
      </w:r>
    </w:p>
    <w:p>
      <w:pPr>
        <w:pStyle w:val="Normal"/>
        <w:rPr>
          <w:rFonts w:ascii="Times New Roman" w:hAnsi="Times New Roman" w:cs="Times New Roman"/>
          <w:sz w:val="28"/>
          <w:szCs w:val="28"/>
        </w:rPr>
      </w:pPr>
      <w:r>
        <w:rPr>
          <w:rFonts w:cs="Times New Roman" w:ascii="Times New Roman" w:hAnsi="Times New Roman"/>
          <w:sz w:val="28"/>
          <w:szCs w:val="28"/>
        </w:rPr>
        <w:t>Je mehr wir durch unseren Alltag jagen, in unseren Mobiltelefonen versinken, umso weniger nehmen wir noch wahr, was in unserer Umgebung abläuft. Mehr noch, wir entwickeln einen Tunnelblick, wir werden immer enger und immer ignoranter. Natürlich bekommen wir die Quittung, weil die anderen genauso blind durch die Gegend laufen. Da machen wir uns gar nicht bewusst, welchen Ton, welche Worte wir wählen, und dann sind Zusammenstöße unumgänglich. Der Stresspegel, unter dem wir sowieso schon stehen wird noch weiter erhöht, Zu der mangenden Wahrnehmung kommen auch noch Frust, Ärger und andere negative Emotionen, die den Stresspegel weiter hoch schnellen lassen, bis der Körper irgendwann  Warnsignale in Form von Schnupfen = Nase voll haben, Magenproblemen = zu viel schlucken und andere Hinweise sendet.</w:t>
      </w:r>
    </w:p>
    <w:p>
      <w:pPr>
        <w:pStyle w:val="Normal"/>
        <w:rPr>
          <w:rFonts w:ascii="Times New Roman" w:hAnsi="Times New Roman" w:cs="Times New Roman"/>
          <w:sz w:val="28"/>
          <w:szCs w:val="28"/>
        </w:rPr>
      </w:pPr>
      <w:r>
        <w:rPr>
          <w:rFonts w:cs="Times New Roman" w:ascii="Times New Roman" w:hAnsi="Times New Roman"/>
          <w:sz w:val="28"/>
          <w:szCs w:val="28"/>
        </w:rPr>
        <w:t xml:space="preserve">Zur Not müssen wir ein paar Tage das Bett hüten, damit das System ein wenig runter fahren kann, um danach in der altgewohnten Weise weiter durchs Leben zu rasen. Unsere Gesellschaft hat noch nicht einmal die einfachsten Zusammenhänge gelernt, nämlich dass der Körper uns mit erst mal harmlosen Symptomen helfen will, unseren ungesunden „Müssen“-Kreislauf zu überdenken. Meist wird dann in einem zwei Minuten Gespräch beim Arzt  (der selbst in diesem Teufelskreis gefangen ist) ein Antibiotikum verschrieben und damit hat sich’s! </w:t>
      </w:r>
    </w:p>
    <w:p>
      <w:pPr>
        <w:pStyle w:val="Normal"/>
        <w:rPr/>
      </w:pPr>
      <w:r>
        <w:rPr>
          <w:rFonts w:cs="Times New Roman" w:ascii="Times New Roman" w:hAnsi="Times New Roman"/>
          <w:sz w:val="28"/>
          <w:szCs w:val="28"/>
        </w:rPr>
        <w:t>Wir leben in einer kranken Gesellschaft, in der Leistung alles zählt, weil sie Geld und Macht ermöglicht und die Zwischenmenschlichkeit auf der Strecke bleibt. Kein Wunder, dass psychische Krankheiten rasant zunehmen! Wir müssen funktionieren, egal um welchen Preis. Wenn man so eine Haltung mit einem gesunden Menschenverstand betrachtet, kann man über diesen Irrsinn nur den Kopf schüttel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alistische Alternativen</w:t>
      </w:r>
    </w:p>
    <w:p>
      <w:pPr>
        <w:pStyle w:val="Normal"/>
        <w:rPr>
          <w:rFonts w:ascii="Times New Roman" w:hAnsi="Times New Roman" w:cs="Times New Roman"/>
          <w:sz w:val="28"/>
          <w:szCs w:val="28"/>
        </w:rPr>
      </w:pPr>
      <w:r>
        <w:rPr>
          <w:rFonts w:cs="Times New Roman" w:ascii="Times New Roman" w:hAnsi="Times New Roman"/>
          <w:sz w:val="28"/>
          <w:szCs w:val="28"/>
        </w:rPr>
        <w:t>Der Aussteiger</w:t>
      </w:r>
    </w:p>
    <w:p>
      <w:pPr>
        <w:pStyle w:val="Normal"/>
        <w:rPr>
          <w:rFonts w:ascii="Times New Roman" w:hAnsi="Times New Roman" w:cs="Times New Roman"/>
          <w:sz w:val="28"/>
          <w:szCs w:val="28"/>
        </w:rPr>
      </w:pPr>
      <w:r>
        <w:rPr>
          <w:rFonts w:cs="Times New Roman" w:ascii="Times New Roman" w:hAnsi="Times New Roman"/>
          <w:sz w:val="28"/>
          <w:szCs w:val="28"/>
        </w:rPr>
        <w:t>Immer mehr Menschen verzichten auf einen lukrativen, hochdotierten Job, weil sie von diesem „Müssen“ die Nase voll haben, weil sie sich nicht mehr verheizen lassen wollen, weil sie lieber weniger Geld aber mehr Zeit für die Familie haben wollen, weil sie es satt haben, diesen kollektiven Wahnsinn weiterhin zu bedienen und weil sie sich danach sehnen, sich wieder selbst zu spüren anstatt wir ein Idiot durch den Tag zu hetzen. Man geht davon aus, dass das nun mal dazu gehört, dieser Druck, diese Anspannung aber hinterher - nach dem Zusammenbruch – fragt keiner der obersten Chefs nach den Ursachen. Man wird schnellst möglich ersetzt und vergessen. Allerdings braucht es entweder den Leidensdruck oder viel Mut, aus so einem Sog von scheinbarer Gesellschaftsnormalität auszubrechen. Man wird unter Umständen noch als Weichei, als Versager hingestellt, der zu blöd ist, nicht genug Rückgrat hat, die Erwartungen dieser anspruchsvollen Position zu erfüllen.</w:t>
      </w:r>
    </w:p>
    <w:p>
      <w:pPr>
        <w:pStyle w:val="Normal"/>
        <w:rPr>
          <w:rFonts w:ascii="Times New Roman" w:hAnsi="Times New Roman" w:cs="Times New Roman"/>
          <w:sz w:val="28"/>
          <w:szCs w:val="28"/>
        </w:rPr>
      </w:pPr>
      <w:r>
        <w:rPr>
          <w:rFonts w:cs="Times New Roman" w:ascii="Times New Roman" w:hAnsi="Times New Roman"/>
          <w:sz w:val="28"/>
          <w:szCs w:val="28"/>
        </w:rPr>
        <w:t>Die Selbstständigkeit</w:t>
      </w:r>
    </w:p>
    <w:p>
      <w:pPr>
        <w:pStyle w:val="Normal"/>
        <w:rPr>
          <w:rFonts w:ascii="Times New Roman" w:hAnsi="Times New Roman" w:cs="Times New Roman"/>
          <w:sz w:val="28"/>
          <w:szCs w:val="28"/>
        </w:rPr>
      </w:pPr>
      <w:r>
        <w:rPr>
          <w:rFonts w:cs="Times New Roman" w:ascii="Times New Roman" w:hAnsi="Times New Roman"/>
          <w:sz w:val="28"/>
          <w:szCs w:val="28"/>
        </w:rPr>
        <w:t>Oder man macht sich selbstständig und riskiert erst mal, genau so viel, wenn nicht noch mehr als bisher arbeiten zu müssen, allerdings für sich selbst, nicht für irgendein Unternehmen. Aber dann sollte man auch seine Begabung und seine Begeisterung richtig einschätzen können. Wenn man dann noch die richtige Idee zum richtigen Zeitpunkt, das Durchhaltevermögen, die Zähigkeit hat, wenn außerdem eine dem Vorhaben angepasste Strategie, eine realistische Planung dazu kommen, kann diese Alternative gelingen. Sehr oft sind es Menschen, die so viel Freude an ihrem Tun haben, dass sie das gar nicht als Arbeit sondern als Berufung empfinden. Dann gibt es kein arbeiten „müssen“ mehr, dann verschmelzen Arbeit und Hobby zu einer glücklichen Synthe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e Zukunftsvision in Unternehmen</w:t>
      </w:r>
    </w:p>
    <w:p>
      <w:pPr>
        <w:pStyle w:val="Normal"/>
        <w:rPr>
          <w:rFonts w:ascii="Times New Roman" w:hAnsi="Times New Roman" w:cs="Times New Roman"/>
          <w:sz w:val="28"/>
          <w:szCs w:val="28"/>
        </w:rPr>
      </w:pPr>
      <w:r>
        <w:rPr>
          <w:rFonts w:cs="Times New Roman" w:ascii="Times New Roman" w:hAnsi="Times New Roman"/>
          <w:sz w:val="28"/>
          <w:szCs w:val="28"/>
        </w:rPr>
        <w:t>Können Sie sich vorstellen, dass Sie morgens aufwachen und sich auf die Arbeit freuen, auf die Kollegen und dass Sie dem Tag erwartungsvoll und motiviert entgegen gehen? Wie wäre es, wenn Sie in der Firma nicht unter Konkurrenzdruck, Mobbingattacken, unerwarteten sinnlosen Umstrukturierungen leiden müssten? Stattdessen lautet der Slogan der Firma: Kooperation statt Konkurrenz, Gegenseitige Unterstützung in Teams statt Umsatzsteigerung um jeden Preis. Die wenigen Unternehmen, die sich auf eine solche komplette Umstellung der Unternehmensstrategie eingelassen haben, verzeichnen mehr Umsatz und weniger krankheitsbedingte Ausfälle und eine für alle Mitarbeiter angenehme Arbeitsatmosphäre. Ein Familienunternehmen im Schwarzwald hat diesen Schritt gewagt, sogar ein Ruheraum für den Büro-Kurzmittagsschlaf gibt es neben der Kantine. Die Bewerbungen, die da ohne Stellenausschreibung ankommen, können gar nicht alle berücksichtigt werden. Dort gibt es keinen Mangel an Fachkräften! Aber leider sind das ein paar Pioniere, die sich auf dieses noch weitgehend unbekannte Terrain begeben. Den meisten großen Konzerne geht es nur darum, den Umsatz durch einen hohen Leistungsanspruch zu steigern und nur der steigt in die Chefetage auf, der seine Konkurrenten am besten ausstechen kann.</w:t>
      </w:r>
    </w:p>
    <w:p>
      <w:pPr>
        <w:pStyle w:val="Normal"/>
        <w:rPr>
          <w:rFonts w:ascii="Times New Roman" w:hAnsi="Times New Roman" w:cs="Times New Roman"/>
          <w:sz w:val="28"/>
          <w:szCs w:val="28"/>
        </w:rPr>
      </w:pPr>
      <w:r>
        <w:rPr>
          <w:rFonts w:cs="Times New Roman" w:ascii="Times New Roman" w:hAnsi="Times New Roman"/>
          <w:sz w:val="28"/>
          <w:szCs w:val="28"/>
        </w:rPr>
        <w:t>In diesem ganz anderen Ansatz der Kohärenz werden die Teams nicht nur nach  ihrer Fachrichtung zusammengestellt, sondern auch nach Talenten, die in keinem Abschlusszeugnis stehen wie Empathie, Lernbereitschaft, Kritikfähigkeit und der Koordinationsfähigkeit, wie das bestimmte Team in seiner Funktionsfähigkeit optimieren kann. Es kommt darauf an, wie gut die Teammitglieder miteinander kooperieren können und bereit sind, einander zu unterstützen und dies in regelmäßigen Meetings zu erarbeiten. Für ein Teammitglied, das sich partout nicht integrieren lässt, wird ein anderes Team gesucht. Das setzt zwar in den Personalabteilungen viel mehr psychologische Vorkenntnisse voraus, aber das Arbeitsklima insgesamt verändert sich drastisch zum Positiven. Die Mitarbeiter kommen gerne zur Arbeit, sie fühlen sich als Teil des Unternehmens und übernehmen mit Verantwortung für das Gelingen des Ganzen – aus dem Müssen wird ein Wollen!</w:t>
      </w:r>
    </w:p>
    <w:p>
      <w:pPr>
        <w:pStyle w:val="Normal"/>
        <w:rPr>
          <w:rFonts w:ascii="Times New Roman" w:hAnsi="Times New Roman" w:cs="Times New Roman"/>
          <w:sz w:val="28"/>
          <w:szCs w:val="28"/>
        </w:rPr>
      </w:pPr>
      <w:r>
        <w:rPr>
          <w:rFonts w:cs="Times New Roman" w:ascii="Times New Roman" w:hAnsi="Times New Roman"/>
          <w:sz w:val="28"/>
          <w:szCs w:val="28"/>
        </w:rPr>
        <w:t>Das Heart Math Institut, das in den USA seit Jahren Spiritualität mit wissenschaftlichen Methoden untermauert - und sich inzwischen auch in Deutschland etabliert hat -, hat in unzähligen Studien nachweisen können, dass die Mitarbeiter nicht nur motivierter werden sondern auch gesunder, dass sich selbst der Pulsschlag der Teammitglieder in der Arbeit synchronisiert und ein neues Teammitglied davon regelrecht „angesteckt“ wird das heißt, sich sehr schnell und leicht in das Team integriert. Eine sehr entspannte und deshalb sehr leistungsstarke Grundeinstellung sind die Fol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r ganz persönliche Sklaventreiber</w:t>
      </w:r>
    </w:p>
    <w:p>
      <w:pPr>
        <w:pStyle w:val="Normal"/>
        <w:rPr>
          <w:rFonts w:ascii="Times New Roman" w:hAnsi="Times New Roman" w:cs="Times New Roman"/>
          <w:sz w:val="28"/>
          <w:szCs w:val="28"/>
        </w:rPr>
      </w:pPr>
      <w:r>
        <w:rPr>
          <w:rFonts w:cs="Times New Roman" w:ascii="Times New Roman" w:hAnsi="Times New Roman"/>
          <w:sz w:val="28"/>
          <w:szCs w:val="28"/>
        </w:rPr>
        <w:t xml:space="preserve">Auch wenn die obige Unternehmensstrategie leider meist nur Zukunftsmusik ist, haben wir in unserem Hinterkopf einen gnadenlosen Archetypen (=einen Teilaspekt unsrer Persönlichkeit), der uns rücksichtslos durch unseren Tag peitscht, ohne dass wir es merken. Sehr oft wurde er schon in der Kindheit einprogrammiert, so dass wir ihn gar nicht als fremd erkennen können. Es ist unser innerer Sklaventreiber, der uns immer im Nacken sitzt und uns wieder  antreibt, wann immer wir dazu tendieren, einen Gang zurückzuschalten. Gemäß dem alten Sprichwort „Erst die Pflicht, dann das Vergnügen“! Bei einem mit Terminen und Erledigungen vollgestopften Terminkalender schaffen wir es meist nicht, alle anstehenden Pflichten zu erledigen, geschweige denn am Feierabend noch Vergnügen zu planen. Wir sind dann so erschöpft und ausgelaugt, dass wir dann vor dem Fernseher einschlafen, um dann – endlich im Bett – keine Ruhe zu finden, weil das System gar nicht so schnell runterfahren kann. Und wenn wir dann endlich müde genug geworden sind, ist das Klingeln des Weckers nicht mehr weit – wir müssen wieder aufstehen. Was für ein Leben!! Es kann ja wohl nicht sein, dass wir mal ein paar Wochen im Jahr im Urlaub leben – wenn wir den Urlaub denn überhaupt entspannt gestalten – und den Rest des Jahres wie die Wahnsinnigen durch die Tage rasen. Was in unserer Zeit total vernachlässigt wird, ist, in diesem Alltag Lebensqualität zu beanspruchen. </w:t>
      </w:r>
    </w:p>
    <w:p>
      <w:pPr>
        <w:pStyle w:val="Normal"/>
        <w:rPr>
          <w:rFonts w:ascii="Times New Roman" w:hAnsi="Times New Roman" w:cs="Times New Roman"/>
          <w:sz w:val="28"/>
          <w:szCs w:val="28"/>
        </w:rPr>
      </w:pPr>
      <w:r>
        <w:rPr>
          <w:rFonts w:cs="Times New Roman" w:ascii="Times New Roman" w:hAnsi="Times New Roman"/>
          <w:sz w:val="28"/>
          <w:szCs w:val="28"/>
        </w:rPr>
        <w:t xml:space="preserve">Aber – wie immer – es kann nur in uns anfangen. Zuerst gilt es, dass wir diesen Sklaventreiber bewusst wahrnehmen, dass wir hören, wenn es uns mit diesem „Du musst aber noch…“ in den Ohren liegt, anstatt einfach ohne zu überlegen diesem inneren Befehl Folge leisten. Sehr viele meiner Patienten stammen aus einem landwirtschaftlichen Betrieb. Da gab es nur „Müssen“, denn es war das ganze Jahr genug zu tun mit Viehhaltung, Feldarbeit und einer nie endenden Haushaltsoensum. Rumsitzen ging nicht – da war man faul und auch noch rücksichtslos, denn man hat die andern für sich arbeiten lassen. Solche Prägungen sitzen tief und können von Arbeitgebern genutzt werden, das sind dann natürlich gut funktionierende Mitarbeiter, so wie man als Kind immer gut funktioniert hat. Aber- die Gesundheit desjenigen kann das nicht unbegrenzt mitmachen. Wenn wir in der Therapie die Warnzeichen des Körpers anschauen, zeigt sich fast immer, dass derjenige mit wenige Einsatz und besserer Abgrenzung genau die gleiche Leistung bringen könnte. </w:t>
      </w:r>
    </w:p>
    <w:p>
      <w:pPr>
        <w:pStyle w:val="Normal"/>
        <w:rPr/>
      </w:pPr>
      <w:r>
        <w:rPr>
          <w:rFonts w:cs="Times New Roman" w:ascii="Times New Roman" w:hAnsi="Times New Roman"/>
          <w:sz w:val="28"/>
          <w:szCs w:val="28"/>
        </w:rPr>
        <w:t>Denn hinter dem „Müssen“ steht eine Erwartungshaltung. Entweder kommt sie von außen, weil das Umfeld weiß, dass derjenige das doch immer so gemacht hat oder dass das schon immer so üblich war, oder weil sich das so gehö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Die Entmachtung des Sklavenhalters</w:t>
      </w:r>
    </w:p>
    <w:p>
      <w:pPr>
        <w:pStyle w:val="Normal"/>
        <w:rPr>
          <w:rFonts w:ascii="Times New Roman" w:hAnsi="Times New Roman" w:cs="Times New Roman"/>
          <w:sz w:val="28"/>
          <w:szCs w:val="28"/>
        </w:rPr>
      </w:pPr>
      <w:r>
        <w:rPr>
          <w:rFonts w:cs="Times New Roman" w:ascii="Times New Roman" w:hAnsi="Times New Roman"/>
          <w:sz w:val="28"/>
          <w:szCs w:val="28"/>
        </w:rPr>
        <w:t xml:space="preserve">Wenn wir aufmerksamer werden und uns diese innere Stimme bewusst machen, die uns da anzutreiben versucht, könne wir uns fragen: „Ist das wirklich so dringend und wer erwartet das?“  Wenn Sie sich mal diesen kurzen Moment nehmen, anstatt in gewohnter Weise einfach dem nachzukommen, was da so unaufschiebbar scheint, werden sie sehr oft feststellen, dass dieses „Unbedingt sofort müssen“ eine Lüge ist. Erlauben Sie sich, darüber nachzudenken, was schlimmstenfalls passieren würde, wenn Sie diesem Druck nicht Folge leisten. </w:t>
      </w:r>
    </w:p>
    <w:p>
      <w:pPr>
        <w:pStyle w:val="Normal"/>
        <w:rPr>
          <w:rFonts w:ascii="Times New Roman" w:hAnsi="Times New Roman" w:cs="Times New Roman"/>
          <w:sz w:val="28"/>
          <w:szCs w:val="28"/>
        </w:rPr>
      </w:pPr>
      <w:r>
        <w:rPr>
          <w:rFonts w:cs="Times New Roman" w:ascii="Times New Roman" w:hAnsi="Times New Roman"/>
          <w:sz w:val="28"/>
          <w:szCs w:val="28"/>
        </w:rPr>
        <w:t xml:space="preserve">In 90% aller Fälle gibt es diese Notwendigkeit gar nicht. Entweder der Anspruch von außen ist nicht gerechtfertigt, hat gar nicht so viel Dringlichkeit oder aber – eigentlich wollen Sie das so gar nicht mehr. Gerade im privaten Bereich unterliegen wir Zwängen, die gar nicht mehr so zwingend sind. </w:t>
      </w:r>
    </w:p>
    <w:p>
      <w:pPr>
        <w:pStyle w:val="Normal"/>
        <w:rPr>
          <w:rFonts w:ascii="Times New Roman" w:hAnsi="Times New Roman" w:cs="Times New Roman"/>
          <w:sz w:val="28"/>
          <w:szCs w:val="28"/>
        </w:rPr>
      </w:pPr>
      <w:r>
        <w:rPr>
          <w:rFonts w:cs="Times New Roman" w:ascii="Times New Roman" w:hAnsi="Times New Roman"/>
          <w:sz w:val="28"/>
          <w:szCs w:val="28"/>
        </w:rPr>
        <w:t>Die allerschlimmsten Erwartungen, die uns in dieses Müssen treiben, die haben wir an uns selbst. Die Familienmitglieder empfinden das gar nicht so, sie würden sich ohne Probleme auf eine Alternative einlassen – wie z.B. das warme Mittagessen am Sonntag. Vielleicht würde ein entspannter Brunch bei allen sehr gut ankommen – vielleicht würden das sogar alle als Erleichterung empfinden. Oder – muss man jeden Geburtstag feiern, obwohl man viel lieber mal wegfahren würde? Der Trott einer eingefahrenen Tradition ist so oft nur noch ein „Müssen“, das keiner mehr wirklich gern macht. Und selbst wenn Tante Frieda dann beleidigt wäre, weil sie eine Einladung erwartet, kann man das nicht mal riskieren?</w:t>
      </w:r>
    </w:p>
    <w:p>
      <w:pPr>
        <w:pStyle w:val="Normal"/>
        <w:rPr/>
      </w:pPr>
      <w:r>
        <w:rPr>
          <w:rFonts w:cs="Times New Roman" w:ascii="Times New Roman" w:hAnsi="Times New Roman"/>
          <w:sz w:val="28"/>
          <w:szCs w:val="28"/>
        </w:rPr>
        <w:t>Und wir, für uns selbst: Muss die Bügelwäsche denn wirklich heute noch erledigt werden? Kann man nicht mal einfach anrufen, statt schriftlich zu gratulieren? Muss ich Weihnachten ein großes Essen für die ganze Familie anbieten obwohl ich  Heilig Abend noch arbeite?</w:t>
      </w:r>
    </w:p>
    <w:p>
      <w:pPr>
        <w:pStyle w:val="Normal"/>
        <w:rPr/>
      </w:pPr>
      <w:r>
        <w:rPr>
          <w:rFonts w:cs="Times New Roman" w:ascii="Times New Roman" w:hAnsi="Times New Roman"/>
          <w:sz w:val="28"/>
          <w:szCs w:val="28"/>
        </w:rPr>
        <w:t>Enttarnen Sie ihren Sklaventreiber, entmachten Sie ihn und die 10 % die dann wirklich an „Müssen“ übrig bleiben, sind auf jeden Fall zu bewältigen. Vielleicht bleibt dann auch mal Zeit für einen Spaziergang, für den Blick auf die Schönheit der Natur oder einfach mal „nur rumsitzen“ und die Seele baumeln lassen oder ein entspanntes Gespräch mit dem Partner führen oder mal dankbar sein, für all das, was man hat –  die Familie, die Wohnung, die Gesundheit oder einfach nur dafür, lebendig zu se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  Warum das Erwachen bedrohlich und schmerzhaft 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2:00Z</dcterms:created>
  <dc:creator>Sarah</dc:creator>
  <dc:description/>
  <dc:language>en-US</dc:language>
  <cp:lastModifiedBy>Andrea Maisenbacher</cp:lastModifiedBy>
  <dcterms:modified xsi:type="dcterms:W3CDTF">2019-09-25T07:02:00Z</dcterms:modified>
  <cp:revision>2</cp:revision>
  <dc:subject/>
  <dc:title/>
</cp:coreProperties>
</file>