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Sharing – Oktober 2018</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Der Supermann, die Superfrau – nur Comic-Helden?</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28"/>
          <w:szCs w:val="28"/>
        </w:rPr>
      </w:pPr>
      <w:r>
        <w:rPr>
          <w:rFonts w:cs="Times New Roman" w:ascii="Times New Roman" w:hAnsi="Times New Roman"/>
          <w:sz w:val="28"/>
          <w:szCs w:val="28"/>
        </w:rPr>
        <w:t>Die Faszination der Comic-Helden</w:t>
      </w:r>
    </w:p>
    <w:p>
      <w:pPr>
        <w:pStyle w:val="Normal"/>
        <w:rPr>
          <w:rFonts w:ascii="Times New Roman" w:hAnsi="Times New Roman" w:cs="Times New Roman"/>
          <w:sz w:val="28"/>
          <w:szCs w:val="28"/>
        </w:rPr>
      </w:pPr>
      <w:r>
        <w:rPr>
          <w:rFonts w:cs="Times New Roman" w:ascii="Times New Roman" w:hAnsi="Times New Roman"/>
          <w:sz w:val="28"/>
          <w:szCs w:val="28"/>
        </w:rPr>
        <w:t>Wie gerne lassen wir uns in die Welt der Fantasie entführen. Da gibt es eine ganz gefährliche Bedrohung, ein Ereignis, das die ganze Welt in den Abgrund stürzen könnte. Dahinter steckt irgendein superreicher Wahnsinniger oder ein schwarzmagischer Meister, besessen von dem Plan, die Welt zu beherrschen. Manchmal ist es aber nicht mal ein menschliches Wesen, sondern ein von Menschen erschaffener Supercomputer, der ein Eigenleben entwickelt und sich die Menschheit untertan machen will.</w:t>
      </w:r>
    </w:p>
    <w:p>
      <w:pPr>
        <w:pStyle w:val="Normal"/>
        <w:rPr>
          <w:rFonts w:ascii="Times New Roman" w:hAnsi="Times New Roman" w:cs="Times New Roman"/>
          <w:sz w:val="28"/>
          <w:szCs w:val="28"/>
        </w:rPr>
      </w:pPr>
      <w:r>
        <w:rPr>
          <w:rFonts w:cs="Times New Roman" w:ascii="Times New Roman" w:hAnsi="Times New Roman"/>
          <w:sz w:val="28"/>
          <w:szCs w:val="28"/>
        </w:rPr>
        <w:t>Aber dann kommt da einer zum Vorschein, der entweder dank eines speziellen Anzugs – wie in Spiderman – oder dank ungewöhnlicher Begabungen – wie bei X-Mann oder weil er der Auserwählte ist – wie Neo bei Matrix – der diese ehrgeizigen Pläne der dunklen Macht durchschaut und zu bekämpfen beginnt.</w:t>
      </w:r>
    </w:p>
    <w:p>
      <w:pPr>
        <w:pStyle w:val="Normal"/>
        <w:rPr>
          <w:rFonts w:ascii="Times New Roman" w:hAnsi="Times New Roman" w:cs="Times New Roman"/>
          <w:sz w:val="28"/>
          <w:szCs w:val="28"/>
        </w:rPr>
      </w:pPr>
      <w:r>
        <w:rPr>
          <w:rFonts w:cs="Times New Roman" w:ascii="Times New Roman" w:hAnsi="Times New Roman"/>
          <w:sz w:val="28"/>
          <w:szCs w:val="28"/>
        </w:rPr>
        <w:t>Wie gerne lassen wir uns in diese surrealen Welten entführen, leiden und zittern mit dem Filmhelden, um ganz erleichtert in unsern Sessel zurückzufallen, wenn denn endlich der Böse besiegt und die Gefahr der Weltherrschaft mal wieder gebannt ist! – Das gibt es ja nur im Fil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ie Realität, in der wir leben</w:t>
      </w:r>
    </w:p>
    <w:p>
      <w:pPr>
        <w:pStyle w:val="Normal"/>
        <w:rPr>
          <w:rFonts w:ascii="Times New Roman" w:hAnsi="Times New Roman" w:cs="Times New Roman"/>
          <w:sz w:val="28"/>
          <w:szCs w:val="28"/>
        </w:rPr>
      </w:pPr>
      <w:r>
        <w:rPr>
          <w:rFonts w:cs="Times New Roman" w:ascii="Times New Roman" w:hAnsi="Times New Roman"/>
          <w:sz w:val="28"/>
          <w:szCs w:val="28"/>
        </w:rPr>
        <w:t>Unsre Realität sieht komplett anders aus: Wir gehen jeden Tag unsrer Arbeit nach. Wir sind ständig beschäftigt mit unseren alltäglichen Problemen und Sorgen, dass wir gar keine Zeit und auch keine Verbindung haben, uns mit solchen Superhelden auch nur im Entferntesten in Verbindung zu bringen. Zusätzlich treibt uns unsere schnelllebige Zeit durch den Tag, dass wir kaum den Anforderungen des Alltags gerecht werden können. Und wenn wir schließlich mal Zeit hätten, müssen wir längst fälligen Verpflichtungen wie Behördengänge nachkommen oder wir schütten uns mit unsern Freizeitaktivitäten zu: Geburtstagsfeiern, Vereinsversammlungen,  Urlaubsreisen, die uns so wichtig sind, Einkäufe und vieles mehr.</w:t>
      </w:r>
    </w:p>
    <w:p>
      <w:pPr>
        <w:pStyle w:val="Normal"/>
        <w:rPr>
          <w:rFonts w:ascii="Times New Roman" w:hAnsi="Times New Roman" w:cs="Times New Roman"/>
          <w:sz w:val="28"/>
          <w:szCs w:val="28"/>
        </w:rPr>
      </w:pPr>
      <w:r>
        <w:rPr>
          <w:rFonts w:cs="Times New Roman" w:ascii="Times New Roman" w:hAnsi="Times New Roman"/>
          <w:sz w:val="28"/>
          <w:szCs w:val="28"/>
        </w:rPr>
        <w:t>Außerdem sind wir ständig mit unseren Grenzen konfrontiert, Wir haben nicht mal die Möglichkeit, unsere Familie, geschweige denn unsere Arbeitsstelle zu beeinflussen. Warum sollen wir uns dann mit irgendwelchen Verschwörungstheorien auseinandersetzen, wenn wir sowieso nicht ändern können – weder an der Politik, noch an dem Bankensystem,  noch an der Raffgier der Unternehmen und schon gar nicht an den Kriegen, die an so vielen Stellen der Welt toben.  Das macht mutlos und lässt uns resignieren: „So ist es eben, da kann man sowieso nichts machen!“</w:t>
      </w:r>
    </w:p>
    <w:p>
      <w:pPr>
        <w:pStyle w:val="Normal"/>
        <w:rPr>
          <w:rFonts w:ascii="Times New Roman" w:hAnsi="Times New Roman" w:cs="Times New Roman"/>
          <w:sz w:val="28"/>
          <w:szCs w:val="28"/>
        </w:rPr>
      </w:pPr>
      <w:r>
        <w:rPr>
          <w:rFonts w:cs="Times New Roman" w:ascii="Times New Roman" w:hAnsi="Times New Roman"/>
          <w:sz w:val="28"/>
          <w:szCs w:val="28"/>
        </w:rPr>
        <w:t>Es drängt sich der Verdacht auf, dass wir diesen Dauerstress regelrecht suchen, um nur nicht nachdenken zu müssen – über uns und unsere Situation! Wenn sich mal ein Zeitfenster ohne Termine auftut, dann sind wir so erschöpft und ausgelaugt, dass wir gar keine Energie für solche Überlegungen haben oder wir streiten uns mit Familienmitgliedern rum, um das bisschen überschüssige Energie schleunigst zu verbrauchen, auch wenn dabei nur der eigene Frust  und die dicke Luft das Ergebnis sin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oher kommt diese Opferhaltung</w:t>
      </w:r>
    </w:p>
    <w:p>
      <w:pPr>
        <w:pStyle w:val="Normal"/>
        <w:rPr>
          <w:rFonts w:ascii="Times New Roman" w:hAnsi="Times New Roman" w:cs="Times New Roman"/>
          <w:sz w:val="28"/>
          <w:szCs w:val="28"/>
        </w:rPr>
      </w:pPr>
      <w:r>
        <w:rPr>
          <w:rFonts w:cs="Times New Roman" w:ascii="Times New Roman" w:hAnsi="Times New Roman"/>
          <w:sz w:val="28"/>
          <w:szCs w:val="28"/>
        </w:rPr>
        <w:t>In den letzten 2000 Jahren unsrer Geschichte prägte eine unentrinnbare hierarchische Struktur unsere Gesellschaft. Einerseits benötigten die Massen eine straffe Führung, weil bei dem Bewusstsein der Menschen damals Gesetze und Regeln nötig waren, um Chaos und Verbrechen zu verhindern. Aber diese Struktur orientierte sich nie an den Bedürfnissen eines Volkes sondern an denen des jeweiligen  Machthabers. Dass das Volk unterdrückt, ausgebeutet und benutzt wurde, war normal. Man versuchte, sich damit zu arrangieren, denn den Aufmüpfigen drohte Ächtung oder Tod. Rebellen wie Robin Hood waren Ausnahmen, zumal sie keine dauerhafte Verbesserung für die Mehrheit der Menschen erreichen konnten.</w:t>
      </w:r>
    </w:p>
    <w:p>
      <w:pPr>
        <w:pStyle w:val="Normal"/>
        <w:rPr>
          <w:rFonts w:ascii="Times New Roman" w:hAnsi="Times New Roman" w:cs="Times New Roman"/>
          <w:sz w:val="28"/>
          <w:szCs w:val="28"/>
        </w:rPr>
      </w:pPr>
      <w:r>
        <w:rPr>
          <w:rFonts w:cs="Times New Roman" w:ascii="Times New Roman" w:hAnsi="Times New Roman"/>
          <w:sz w:val="28"/>
          <w:szCs w:val="28"/>
        </w:rPr>
        <w:t>So gab– und gibt es bis heute – für die meisten nur zwei Möglichkeiten: Sich ducken und anpassen oder nach draußen gehen und gegen die Ungerechtigkeit zu rebellieren. Bis heute versuchen die Menschen über Demonstrationen, sich Gehör zu verschaffen. – Aber nützt das wirklich etwas? Kleine, kurzfristige Erfolge vielleicht – ein bisschen mehr Geld, die Aufmerksamkeit der Medien. Aber was haben die Massendemonstrationen gegen ein rigides Waffengesetz genützt? Bis heute bleibt diese Gesetzt eine heilige Kuh, die niemand zu schlachten wag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ie Droge „Ablenkung“</w:t>
      </w:r>
    </w:p>
    <w:p>
      <w:pPr>
        <w:pStyle w:val="Normal"/>
        <w:rPr>
          <w:rFonts w:ascii="Times New Roman" w:hAnsi="Times New Roman" w:cs="Times New Roman"/>
          <w:sz w:val="28"/>
          <w:szCs w:val="28"/>
        </w:rPr>
      </w:pPr>
      <w:r>
        <w:rPr>
          <w:rFonts w:cs="Times New Roman" w:ascii="Times New Roman" w:hAnsi="Times New Roman"/>
          <w:sz w:val="28"/>
          <w:szCs w:val="28"/>
        </w:rPr>
        <w:t xml:space="preserve">Um nicht zu verzweifeln, lenkt man sich ab, dazu gibt es heute reichlich Möglichkeiten: Begonnen vom Smartphone, auf das man den ganzen Tag starren muss, über Videospiele, über niveaulose Fernsehsendungen, seichte Schlager, die die heile Welt vorgaukeln und bis hin zu der beliebtesten Ablenkung – das Opium fürs Volk: der Fußball. Daran verdienen die Organisatoren Milliarden. Fußball ist ein gnadenloses aber lukratives Geschäft geworden. Und so verplempern wir unsere kostbare Zeit mit virtuellen Drogen und lassen uns einlullen von einer Scheinwelt, die uns Spannung und Harmonie vorgaukelt! Wir schlafen vor uns hin – und dann verwundert es auch nicht, dass wir den Supermann, die Superfrau in uns verkümmern lasse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Und was ist nun der Supermann – die Superfrau in uns?</w:t>
      </w:r>
    </w:p>
    <w:p>
      <w:pPr>
        <w:pStyle w:val="Normal"/>
        <w:rPr/>
      </w:pPr>
      <w:r>
        <w:rPr>
          <w:rFonts w:cs="Times New Roman" w:ascii="Times New Roman" w:hAnsi="Times New Roman"/>
          <w:sz w:val="28"/>
          <w:szCs w:val="28"/>
        </w:rPr>
        <w:t>Inzwischen hat die Quantenphysik die Populärwissenschaft  erobert. Überall findet man Abhandlungen, die gut verständlich sind – wie bei Joe Dispensa, Bradley Nelson, Bruce Lipton – um nur ein paar Beispiele zu nennen.</w:t>
      </w:r>
    </w:p>
    <w:p>
      <w:pPr>
        <w:pStyle w:val="Normal"/>
        <w:rPr/>
      </w:pPr>
      <w:r>
        <w:rPr>
          <w:rFonts w:cs="Times New Roman" w:ascii="Times New Roman" w:hAnsi="Times New Roman"/>
          <w:sz w:val="28"/>
          <w:szCs w:val="28"/>
        </w:rPr>
        <w:t>Eine der wichtigsten Erkenntnisse ist, dass wir in jedem Moment eine unendlich große Zahl an Möglichkeiten zur Verfügung haben, aber dass wir uns auf die wenigen beschränken, die wir kennen und uns gar nicht dafür öffnen, neue unbekannte Optionen zu erwägen. Diese Erfahrung kennt jeder von uns: Wenn wir uns auf eine Sache konzentrieren – zum Beispiel auf eine Sendung im Fernsehen, kriegen wir gar nicht mit, dass ein Familienmitglied mit uns zu sprechen versucht, oder dass da noch jemand im Raum hantiert, es sei denn es stört unsere Sicht auf den Bildschirm. Genauso ist es mit unseren Möglichkeiten – nur das, was wir vor der Nase haben, ziehen wir in Betrach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ufwachen und hinschauen.</w:t>
      </w:r>
    </w:p>
    <w:p>
      <w:pPr>
        <w:pStyle w:val="Normal"/>
        <w:rPr>
          <w:rFonts w:ascii="Times New Roman" w:hAnsi="Times New Roman" w:cs="Times New Roman"/>
          <w:sz w:val="28"/>
          <w:szCs w:val="28"/>
        </w:rPr>
      </w:pPr>
      <w:r>
        <w:rPr>
          <w:rFonts w:cs="Times New Roman" w:ascii="Times New Roman" w:hAnsi="Times New Roman"/>
          <w:sz w:val="28"/>
          <w:szCs w:val="28"/>
        </w:rPr>
        <w:t>Ein Supermann hat immer alles im Blick, ist hellwach und „riecht“, wenn etwas nicht stimmt. So kann er eingreifen, bevor es zur Katastrophe kommt. Jeder von uns ist dazu in der Lage, aber dann muss er aus seinen Bequemlichkeitsschlaf aufwachen!  Dazu muss niemand gleich die Welt verändern, aber wir selbst können uns und unser Umfeld viel umfassender wahrnehmen. So können wir  unser eigenes Verhalten erkennen und gegebenenfalls ändern. Wenn ich anders auf meine Kollegen zugehe, werden die mit Sicherheit anders auf mich reagieren, Vielleicht brauche ich die Stelle dann gar nicht wechseln, vielleicht weiß ich dann aber auch, worauf ich achten muss, wenn ich mich wieder bewerb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Ich bin zu viel mehr in der Lage, als ich glaube.</w:t>
      </w:r>
    </w:p>
    <w:p>
      <w:pPr>
        <w:pStyle w:val="Normal"/>
        <w:rPr/>
      </w:pPr>
      <w:r>
        <w:rPr>
          <w:rFonts w:cs="Times New Roman" w:ascii="Times New Roman" w:hAnsi="Times New Roman"/>
          <w:sz w:val="28"/>
          <w:szCs w:val="28"/>
        </w:rPr>
        <w:t xml:space="preserve">Ein Supermann ist auch deshalb der Held im Film, weil er seine Fähigkeiten kennt und ständig verbessert. Er läßt sich nicht davon abschrecken, dass etwas unmöglich erscheint, er überlegt vielmehr, wie er die Grenzen überwinden kann, die sich ihm in den Weg stellen. Er kennt auch seine Schwächen und verändert sie, wenn notwendig oder steht dazu – im Film entwickelt er Empathie, versteht die Not der Menschen – das macht ihn sympathisch, da fühlen wir uns hingezogen. Ein  Superheld ist nie ein eiskaltes, berechnendes Genie, sondern immer auch ein achtsamer, mitfühlender Mensch. So sind wir immer dann Superhelden, wenn wir unsere Talente erkennen und sie einsetzen, dort wo sie gebraucht werden. Ein beeindruckendes Beispiel war Bernhard Grzimek, der mit seinem Sohn Michael in jahrelangem unermüdlichen Einsatz die Grundlage für den Natur- und Tierschutz in Afrika legte zu einer Zeit, als dieses Denken noch gar nicht in den Köpfen der Menschen angekommen war. Er war ein Pionier, der Widerstände überwand und dessen Einsatz bis heute Früchte trägt und unvergessen bleibt. Er war ein Superheld in seinem Einsatz für Natur und Tier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ie Supermänner und – frauen des Alltags</w:t>
      </w:r>
    </w:p>
    <w:p>
      <w:pPr>
        <w:pStyle w:val="Normal"/>
        <w:rPr>
          <w:rFonts w:ascii="Times New Roman" w:hAnsi="Times New Roman" w:cs="Times New Roman"/>
          <w:sz w:val="28"/>
          <w:szCs w:val="28"/>
        </w:rPr>
      </w:pPr>
      <w:r>
        <w:rPr>
          <w:rFonts w:cs="Times New Roman" w:ascii="Times New Roman" w:hAnsi="Times New Roman"/>
          <w:sz w:val="28"/>
          <w:szCs w:val="28"/>
        </w:rPr>
        <w:t>Und es gibt so viele, die still und ohne Aufhebens ihrer Berufung folgen, wie ein Katholischer Priester, der trotz vieler Widerstände mitten im Kongo Schulen aufbaut und den Kindern Grundlagen vermittelt, womit sie in Ihrer Heimat eine Existenz gründen können und dazu beitragen, die dortige Lebensqualität zu verbessern. Oder die Frau, die als Schneiderin alte Nähmaschinen sammelt, sie nach Afrika transportier und dort den Frauen das Schneidern beibringt –mit großem Erfolg, denn damit können diese Frauen auch ihren Lebensunterhalt verdienen. Oder die Frau, die ihr ganzes Geld in eine Wildtierpflegestation steckt und kranke Wildtiere, wie Igel, Hasen, Vögel und viele andre Tiere gesund pflegt und wieder auswildert. – Das ist nur eine winzige Auswahl der stillen Superhelden des Alltags</w:t>
      </w:r>
    </w:p>
    <w:p>
      <w:pPr>
        <w:pStyle w:val="Normal"/>
        <w:rPr>
          <w:rFonts w:ascii="Times New Roman" w:hAnsi="Times New Roman" w:cs="Times New Roman"/>
          <w:sz w:val="28"/>
          <w:szCs w:val="28"/>
        </w:rPr>
      </w:pPr>
      <w:r>
        <w:rPr>
          <w:rFonts w:cs="Times New Roman" w:ascii="Times New Roman" w:hAnsi="Times New Roman"/>
          <w:sz w:val="28"/>
          <w:szCs w:val="28"/>
        </w:rPr>
        <w:t>Jeder von uns kann zum Superhelden werden, wenn sich und das Leben wach und aufmerksam wahrnimmt, wenn er sich von scheinbaren Begrenzungen nicht aufhalten lässt, seine Talente dort zur Verfügung stellt, wo sie gebraucht werden und das zum Guten verändert, was ihm persönlich möglich ist.</w:t>
      </w:r>
    </w:p>
    <w:p>
      <w:pPr>
        <w:pStyle w:val="Normal"/>
        <w:rPr/>
      </w:pPr>
      <w:r>
        <w:rPr>
          <w:rFonts w:cs="Times New Roman" w:ascii="Times New Roman" w:hAnsi="Times New Roman"/>
          <w:sz w:val="28"/>
          <w:szCs w:val="28"/>
        </w:rPr>
        <w:t>Wer seine Berufung gefunden hat, und mag sie noch so unbedeutend erscheinen, braucht den Ruhm von außen nicht mehr, da ist die Befriedigung, durch das eigene Sein und Tun etwas zu bewirken, ist das mehr als genug an Belohnung!</w:t>
      </w:r>
    </w:p>
    <w:p>
      <w:pPr>
        <w:pStyle w:val="Normal"/>
        <w:rPr>
          <w:rFonts w:ascii="Times New Roman" w:hAnsi="Times New Roman" w:cs="Times New Roman"/>
          <w:sz w:val="28"/>
          <w:szCs w:val="28"/>
        </w:rPr>
      </w:pPr>
      <w:r>
        <w:rPr>
          <w:rFonts w:cs="Times New Roman" w:ascii="Times New Roman" w:hAnsi="Times New Roman"/>
          <w:sz w:val="28"/>
          <w:szCs w:val="28"/>
        </w:rPr>
        <w:t>Eine einzige kleine Kerze kann einen großen dunklen Raum erhell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ächstes Mal:</w:t>
      </w:r>
    </w:p>
    <w:p>
      <w:pPr>
        <w:pStyle w:val="Normal"/>
        <w:rPr>
          <w:rFonts w:ascii="Times New Roman" w:hAnsi="Times New Roman" w:cs="Times New Roman"/>
          <w:sz w:val="28"/>
          <w:szCs w:val="28"/>
        </w:rPr>
      </w:pPr>
      <w:r>
        <w:rPr>
          <w:rFonts w:cs="Times New Roman" w:ascii="Times New Roman" w:hAnsi="Times New Roman"/>
          <w:sz w:val="28"/>
          <w:szCs w:val="28"/>
        </w:rPr>
        <w:t>Glück oder Unglück – das ist die Frage!</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160"/>
        <w:jc w:val="center"/>
        <w:rPr>
          <w:rFonts w:ascii="Times New Roman" w:hAnsi="Times New Roman" w:cs="Times New Roman"/>
          <w:sz w:val="36"/>
          <w:szCs w:val="36"/>
        </w:rPr>
      </w:pPr>
      <w:r>
        <w:rPr>
          <w:rFonts w:cs="Times New Roman" w:ascii="Times New Roman" w:hAnsi="Times New Roman"/>
          <w:sz w:val="36"/>
          <w:szCs w:val="3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35:00Z</dcterms:created>
  <dc:creator>Sarah</dc:creator>
  <dc:description/>
  <dc:language>en-US</dc:language>
  <cp:lastModifiedBy>Andrea Maisenbacher</cp:lastModifiedBy>
  <cp:lastPrinted>2018-09-19T12:58:00Z</cp:lastPrinted>
  <dcterms:modified xsi:type="dcterms:W3CDTF">2018-09-25T06:35:00Z</dcterms:modified>
  <cp:revision>2</cp:revision>
  <dc:subject/>
  <dc:title/>
</cp:coreProperties>
</file>