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aring – Oktober 2013</w:t>
      </w:r>
    </w:p>
    <w:p>
      <w:pPr>
        <w:pStyle w:val="Normal"/>
        <w:rPr>
          <w:b/>
          <w:b/>
        </w:rPr>
      </w:pPr>
      <w:r>
        <w:rPr>
          <w:b/>
        </w:rPr>
      </w:r>
    </w:p>
    <w:p>
      <w:pPr>
        <w:pStyle w:val="Normal"/>
        <w:rPr>
          <w:b/>
          <w:b/>
        </w:rPr>
      </w:pPr>
      <w:r>
        <w:rPr>
          <w:b/>
        </w:rPr>
      </w:r>
    </w:p>
    <w:p>
      <w:pPr>
        <w:pStyle w:val="Normal"/>
        <w:rPr>
          <w:b/>
          <w:b/>
        </w:rPr>
      </w:pPr>
      <w:r>
        <w:rPr>
          <w:b/>
        </w:rPr>
        <w:t>Die Leichtigkeit des Seins</w:t>
      </w:r>
    </w:p>
    <w:p>
      <w:pPr>
        <w:pStyle w:val="Normal"/>
        <w:rPr>
          <w:b/>
          <w:b/>
        </w:rPr>
      </w:pPr>
      <w:r>
        <w:rPr>
          <w:b/>
        </w:rPr>
      </w:r>
    </w:p>
    <w:p>
      <w:pPr>
        <w:pStyle w:val="Normal"/>
        <w:rPr/>
      </w:pPr>
      <w:r>
        <w:rPr/>
        <w:t>Der ganz normale Wahnsinn</w:t>
      </w:r>
    </w:p>
    <w:p>
      <w:pPr>
        <w:pStyle w:val="Normal"/>
        <w:rPr/>
      </w:pPr>
      <w:r>
        <w:rPr/>
        <w:t>In unsrer westlichen Gesellschaft  wirkt dieser Titel wie ein schlechter Witz. Wir brauchen uns nur einmal umzusehen, wenn wir irgendwo in Europa durch belebten Straßen einer Großstadt gehen. Die Menschen scheinen ständig in Eile zu sein und hasten durch die Straßen- wir von einer unsichtbaren Macht getrieben. Selbst in den Cafes sitzen viele vor ihren Laptops oder Tablets , telefonieren oder sind zumindest mit ihren Handys beschäftigt. Die Anspannung wirkt so intensiv, dass man sich ihr kaum entziehen kann, auch wenn man selbst nicht davon betroffen ist.</w:t>
      </w:r>
    </w:p>
    <w:p>
      <w:pPr>
        <w:pStyle w:val="Normal"/>
        <w:rPr/>
      </w:pPr>
      <w:r>
        <w:rPr/>
        <w:t>In unserm persönlichen Leben sieht es nicht besser aus. Bereits beim Aufwachen nimmt unser Gehirn seine Arbeit auf. In Gedanken gehen wir alle Vorhaben durch, die wir unbedingt erledigen sollten. Der Weg zur Arbeitsstelle artet in Hektik aus, weil wir mit dem Auto im Stau stehen oder die Bahn wieder Verspätung hat. Der Arbeitstag verläuft ähnlich – Arbeit häuft sich, Stress mit Vorgesetzten oder Kollegen, zwischendurch mal eine Erholungszigarette, zu viel Kaffe und am Ende des Tages fallen wir dann völlig erschöpft in einen Sessel, um uns die ganzen Horrormeldungen der Nachrichten einzuverleiben.</w:t>
      </w:r>
    </w:p>
    <w:p>
      <w:pPr>
        <w:pStyle w:val="Normal"/>
        <w:rPr/>
      </w:pPr>
      <w:r>
        <w:rPr/>
        <w:t>Kennen Sie solche Tagesabläufe? Natürlich wissen Sie, dass das weder der Seele noch dem Körper bekommt – aber was soll man machen? Schließlich muss man ja irgendwie sein Geld verdienen und die Welt ist eben so wie sie ist – was für eine Alternative gibt es wenn man nicht irgendwo an einen Ort – fern aller Zivilisation gehen möchte?</w:t>
      </w:r>
    </w:p>
    <w:p>
      <w:pPr>
        <w:pStyle w:val="Normal"/>
        <w:rPr/>
      </w:pPr>
      <w:r>
        <w:rPr/>
      </w:r>
    </w:p>
    <w:p>
      <w:pPr>
        <w:pStyle w:val="Normal"/>
        <w:rPr/>
      </w:pPr>
      <w:r>
        <w:rPr/>
        <w:t>Die tieferen Ursachen</w:t>
      </w:r>
    </w:p>
    <w:p>
      <w:pPr>
        <w:pStyle w:val="Normal"/>
        <w:rPr/>
      </w:pPr>
      <w:r>
        <w:rPr/>
      </w:r>
    </w:p>
    <w:p>
      <w:pPr>
        <w:pStyle w:val="Normal"/>
        <w:rPr/>
      </w:pPr>
      <w:r>
        <w:rPr/>
        <w:t>a) Die Geschichte</w:t>
      </w:r>
    </w:p>
    <w:p>
      <w:pPr>
        <w:pStyle w:val="Normal"/>
        <w:rPr/>
      </w:pPr>
      <w:r>
        <w:rPr/>
        <w:t>Wir wachsen in einer Welt auf, die geprägt ist von Leid, Schmerz und Chaos Viele unsrer Eltern haben noch den Krieg erlebt. Diese bedrohliche Situation und die Unsicherheit, wie es weiter geht, stecken ihnen noch in den Knochen, und sie haben diese Lebenseinstellung an die heutige Generation weitergegeben. Dass das Leben voller Gefahren ist, hat sich nicht erst seit den zwei Weltkriegen in unser Unterbewusstsein eingebrannt. Mehr noch die Geschichte der letzten 2000 Jahre ist gepflastert mit Kriegen, Terror und persönlichem Leid.  Dieser ewige Kampf steckt tief in unserem kollektiven Unterbewusstsein.</w:t>
      </w:r>
    </w:p>
    <w:p>
      <w:pPr>
        <w:pStyle w:val="Normal"/>
        <w:rPr/>
      </w:pPr>
      <w:r>
        <w:rPr/>
        <w:t>Ständig empfinden wir eine unsichtbare Bedrohung, die wir angreifen oder vor der wir fliehen müssen.</w:t>
      </w:r>
    </w:p>
    <w:p>
      <w:pPr>
        <w:pStyle w:val="Normal"/>
        <w:rPr/>
      </w:pPr>
      <w:r>
        <w:rPr/>
        <w:t>Das Leben stellt sich uns als eine subtile Folterkammer dar – Wie Guy Finley das bezeichnet – „weil sich der Geist selbst nicht versteht“ wie er sagt. Wir befinden uns entweder in einem Angriffs- oder Verteidigungszustand. Das nützen die Medien weidlich aus: Vor 2012 die Weltuntergangsängste, die Eurokrise, das marode Gesundheitswesen, ein dritter Weltkrieg.</w:t>
      </w:r>
    </w:p>
    <w:p>
      <w:pPr>
        <w:pStyle w:val="Normal"/>
        <w:rPr/>
      </w:pPr>
      <w:r>
        <w:rPr/>
        <w:t>Jeden Tag werden wir mit neuen Katastrophen -Szenarien bombardiert.</w:t>
      </w:r>
    </w:p>
    <w:p>
      <w:pPr>
        <w:pStyle w:val="Normal"/>
        <w:rPr/>
      </w:pPr>
      <w:r>
        <w:rPr/>
        <w:t>Und – wenn wir aufhören, anzugreifen oder uns zu verteidigen, gehen wir unter. Auch das wird uns suggeriert.</w:t>
      </w:r>
    </w:p>
    <w:p>
      <w:pPr>
        <w:pStyle w:val="Normal"/>
        <w:rPr/>
      </w:pPr>
      <w:r>
        <w:rPr/>
        <w:t>Wir sind in unsrer Gegenwart beherrscht von dem Denken unsrer Vorfahren. Auch wenn wir ein gutes Leben haben könnten, konzentrieren wir uns auf mögliche Risiken und können so gar nicht genießen, was wir eigentlich jetzt zur Verfügung haben. Schlimmer noch, mit einer so pessimistischen Einstellung ziehen wir wie ein Magnet genau das an, was wir fürchten. Angst und Ablehnung sind negative Anziehungskräfte – wie Guy Finley betont. Im Alltag reden wir von „sich selbst erfüllende Prophezeiungen“ – es kommt genau das, was ich am wenigsten will, auf mich zu!</w:t>
      </w:r>
    </w:p>
    <w:p>
      <w:pPr>
        <w:pStyle w:val="Normal"/>
        <w:rPr/>
      </w:pPr>
      <w:r>
        <w:rPr/>
      </w:r>
    </w:p>
    <w:p>
      <w:pPr>
        <w:pStyle w:val="Normal"/>
        <w:rPr/>
      </w:pPr>
      <w:r>
        <w:rPr/>
        <w:t>b) Unter animalisches Stammhirn</w:t>
      </w:r>
    </w:p>
    <w:p>
      <w:pPr>
        <w:pStyle w:val="Normal"/>
        <w:rPr/>
      </w:pPr>
      <w:r>
        <w:rPr/>
        <w:t>Gehirnforscher sind sich einig, dass wir zwischen 1 und 5% unsres Großhirns benutzen.</w:t>
      </w:r>
    </w:p>
    <w:p>
      <w:pPr>
        <w:pStyle w:val="Normal"/>
        <w:rPr/>
      </w:pPr>
      <w:r>
        <w:rPr/>
        <w:t>Die Teile, die wir aktiv und bewusst einsetzen, sind vor allem die Zentren für logisches und analytisches Denken. All die Bereiche, die mit unserer so genannten übersinnlichen Wahrnehmung zu tun haben, werden nicht geschult, sie werden sogar  abgelehnt und unterdrückt. Das bewirkt, dass das Stammhirn seinen Einfluss auf unser Verhalten im Alltag geltend macht.</w:t>
      </w:r>
    </w:p>
    <w:p>
      <w:pPr>
        <w:pStyle w:val="Normal"/>
        <w:rPr/>
      </w:pPr>
      <w:r>
        <w:rPr/>
        <w:t>Im Tierreich geht es nur um ein Überleben durch Kampf – in Form von Angriff oder Verteidigung und Flucht. Ein Tier muss ständig wachsam sein, immer davon ausgehen, dass es angegriffen wird  und sich dann entweder verteidigen kann oder flüchten muss.</w:t>
      </w:r>
    </w:p>
    <w:p>
      <w:pPr>
        <w:pStyle w:val="Normal"/>
        <w:rPr/>
      </w:pPr>
      <w:r>
        <w:rPr/>
        <w:t>Trotz all unsrer hoch entwickelten Technologe verhalten wir uns genau wie die Tierwelt.</w:t>
      </w:r>
    </w:p>
    <w:p>
      <w:pPr>
        <w:pStyle w:val="Normal"/>
        <w:rPr/>
      </w:pPr>
      <w:r>
        <w:rPr/>
        <w:t>Rick Hanson, ein amerikanischer Neuropsychologe beschreibt das in seinem Buch „Hardwire Happiness“ sehr anschaulich.</w:t>
      </w:r>
    </w:p>
    <w:p>
      <w:pPr>
        <w:pStyle w:val="Normal"/>
        <w:rPr/>
      </w:pPr>
      <w:r>
        <w:rPr/>
        <w:t xml:space="preserve">Es ist fast peinlich, wenn man liest, wie wir uns von unsern archaischen Trieben beherrschen </w:t>
      </w:r>
    </w:p>
    <w:p>
      <w:pPr>
        <w:pStyle w:val="Normal"/>
        <w:rPr/>
      </w:pPr>
      <w:r>
        <w:rPr/>
        <w:t>lassen und es noch nicht einmal merken!</w:t>
      </w:r>
    </w:p>
    <w:p>
      <w:pPr>
        <w:pStyle w:val="Normal"/>
        <w:rPr/>
      </w:pPr>
      <w:r>
        <w:rPr/>
      </w:r>
    </w:p>
    <w:p>
      <w:pPr>
        <w:pStyle w:val="Normal"/>
        <w:rPr/>
      </w:pPr>
      <w:r>
        <w:rPr/>
        <w:t>Der Weg aus dem Hamsterrad:</w:t>
      </w:r>
    </w:p>
    <w:p>
      <w:pPr>
        <w:pStyle w:val="Normal"/>
        <w:rPr/>
      </w:pPr>
      <w:r>
        <w:rPr/>
        <w:t>Hanson betont, dass der erste Schritt, aus diesem Kreislauf auszusteigen, die Erkenntnis ist, dass nicht wir die Opfer einer Welt da draußen sind- so wie ein Tier, das unentrinnbar seiner Spezies zugeordnet ist, sondern dass wir diese Welt mit unserer Einstellung und mit unserem Verhalten produzieren.</w:t>
      </w:r>
    </w:p>
    <w:p>
      <w:pPr>
        <w:pStyle w:val="Normal"/>
        <w:rPr/>
      </w:pPr>
      <w:r>
        <w:rPr/>
        <w:t>Wir Menschen haben als einzige Spezies einen freien Willen. Wir können erkennen, dass der größte Feind, den wir haben, nicht das Außen ist, sondern er steckt in unserm Unterbewusstsein. Wenn wir uns erlauben, ab und zu inne zu halten und uns selbst zuschauen, was wir gerade machen und wie, ist das ein wichtiger erster Schritt.</w:t>
      </w:r>
    </w:p>
    <w:p>
      <w:pPr>
        <w:pStyle w:val="Normal"/>
        <w:rPr/>
      </w:pPr>
      <w:r>
        <w:rPr/>
        <w:t>Guy Finley geht noch weiter: Er sagt, dass diese feindliche Welt ohne uns gar nicht existieren würde. Sie kann nur existieren, weil etwas in uns das möchte. Die, die sich zu Gott, zu einem Schöpfer bekennen, die transformiert dieser Schöpfer – indem der Mensch seine Lebensumstände in einer andern, eine neue Weise betrachtet und zulässt, dass sie – egal wie schlimm sie erscheinen mögen – seinem persönlichen Wachstum dienen. Nur wenn wir diese Schwarz-Weiß-Welt bereit sind zu verlassen, öffnet sich das Farbenspektrum, das uns in unsrer Selbstbegrenzung verborgen geblieben war.</w:t>
      </w:r>
    </w:p>
    <w:p>
      <w:pPr>
        <w:pStyle w:val="Normal"/>
        <w:rPr/>
      </w:pPr>
      <w:r>
        <w:rPr/>
      </w:r>
    </w:p>
    <w:p>
      <w:pPr>
        <w:pStyle w:val="Normal"/>
        <w:rPr/>
      </w:pPr>
      <w:r>
        <w:rPr/>
        <w:t>Die Umsetzung in der Praxis.</w:t>
      </w:r>
    </w:p>
    <w:p>
      <w:pPr>
        <w:pStyle w:val="Normal"/>
        <w:rPr/>
      </w:pPr>
      <w:r>
        <w:rPr/>
        <w:t>Hanson und Finley sind sich einig, dass wir  unser logisch-analytisches Denken erweitern müssen und Zugange finden zu den restlichen 95% Prozent unsres Großhirns. Das bedeutet, dass wir uns auf Techniken einlassen, die nichts mit Logik zu tun haben.</w:t>
      </w:r>
    </w:p>
    <w:p>
      <w:pPr>
        <w:pStyle w:val="Normal"/>
        <w:rPr/>
      </w:pPr>
      <w:r>
        <w:rPr/>
        <w:t>Hanson hat Versuchsreihen gemacht mit Probanden, von denen ein Teil regelmäßig meditiert hat, der andre nicht. Die Aufnahmefähigkeit, die Wachheit und die Feinheit der Wahrnehmung waren bei den Probanden, die meditierten signifikant höher. Ebenso wurden sie zunehmend ausgeglichener und gelassener, je länger sie die Meditation regelmäßig praktizierten.</w:t>
      </w:r>
    </w:p>
    <w:p>
      <w:pPr>
        <w:pStyle w:val="Normal"/>
        <w:rPr/>
      </w:pPr>
      <w:r>
        <w:rPr/>
        <w:t>Bob Proctor, ein amerikanischer Coach, der auch im Film „Secret“ mitgewirkt hat, empfiehlt zum Erreichen der Ziele regelmäßige Visualisierungsübungen. Inzwischen ist auch schon lange nachgewiesen, wie positiv sich das Mentaltraining von Sportlern auf ihre Technik und auf ihre Kondition auswirkt.</w:t>
      </w:r>
    </w:p>
    <w:p>
      <w:pPr>
        <w:pStyle w:val="Normal"/>
        <w:rPr/>
      </w:pPr>
      <w:r>
        <w:rPr/>
        <w:t xml:space="preserve">Aber wir haben oft verlernt, unsre Bilderwelt zu nutzen, weil sie als blühende Fantasie und Spinnerei abgetan wurde. Dabei liegt der Same der Kreativität in dieser Bilderwelt. </w:t>
      </w:r>
    </w:p>
    <w:p>
      <w:pPr>
        <w:pStyle w:val="Normal"/>
        <w:rPr/>
      </w:pPr>
      <w:r>
        <w:rPr/>
        <w:t xml:space="preserve">Eigentlich ist unsre Bilderwelt trotz aller Unterdrückungsversuche aktiv, nur leider sehr chaotisch – ein wildes Gemisch aus Erinnerungen, Befürchtungen und Medieneinflüssen. </w:t>
      </w:r>
    </w:p>
    <w:p>
      <w:pPr>
        <w:pStyle w:val="Normal"/>
        <w:rPr/>
      </w:pPr>
      <w:r>
        <w:rPr/>
        <w:t>Da ist es doch sinnvoll, diese inneren Bilder wieder gezielt einzusetzen –  um unsre Wünsche  zu visualisieren. Träume werden zu Visionen und Visionen zu konkreten Plänen, die uns sensibilisieren, die Chancen zu erkennen, die uns bei der Realisierung unserer Träume unterstützen</w:t>
      </w:r>
    </w:p>
    <w:p>
      <w:pPr>
        <w:pStyle w:val="Normal"/>
        <w:rPr/>
      </w:pPr>
      <w:r>
        <w:rPr/>
        <w:t>Meditation ist etwas, was Babies ganz natürlich machen. Ganz still und wach nehmen sie alles aus ihrer Umgebung auf. So lernen sie auf ganz mühelose Weise. Dieses Stillwerden hilft uns als Erwachsene, wieder in unsre Mitte zu kommen und unsrer Gelassenheit ebenso wie unsre Aufnahmefähigkeit und unser Wahrnehmungsvermögen zu verbessern, wenn wir die Meditation auch nur für zehn Minuten  täglich praktizieren.</w:t>
      </w:r>
    </w:p>
    <w:p>
      <w:pPr>
        <w:pStyle w:val="Normal"/>
        <w:rPr/>
      </w:pPr>
      <w:r>
        <w:rPr/>
        <w:t>Warum nützen wir sie nicht zusammen mit der Bilderwelt, um unsere Welt so zu formen, dass sie ein besserer Ort wird – für uns und für alle in unserer Umgebung?</w:t>
      </w:r>
    </w:p>
    <w:p>
      <w:pPr>
        <w:pStyle w:val="Normal"/>
        <w:rPr/>
      </w:pPr>
      <w:r>
        <w:rPr/>
      </w:r>
    </w:p>
    <w:p>
      <w:pPr>
        <w:pStyle w:val="Normal"/>
        <w:rPr/>
      </w:pPr>
      <w:r>
        <w:rPr/>
        <w:t>Nächstes Mal: Alt werden – aber w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33:00Z</dcterms:created>
  <dc:creator>Standard</dc:creator>
  <dc:description/>
  <dc:language>en-US</dc:language>
  <cp:lastModifiedBy>Andrea</cp:lastModifiedBy>
  <dcterms:modified xsi:type="dcterms:W3CDTF">2013-09-25T12:33:00Z</dcterms:modified>
  <cp:revision>2</cp:revision>
  <dc:subject/>
  <dc:title>Sharing – Okto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147096</vt:r8>
  </property>
  <property fmtid="{D5CDD505-2E9C-101B-9397-08002B2CF9AE}" pid="3" name="_AuthorEmail">
    <vt:lpwstr>cabbala@web.de</vt:lpwstr>
  </property>
  <property fmtid="{D5CDD505-2E9C-101B-9397-08002B2CF9AE}" pid="4" name="_AuthorEmailDisplayName">
    <vt:lpwstr>Sylvia Hiener</vt:lpwstr>
  </property>
  <property fmtid="{D5CDD505-2E9C-101B-9397-08002B2CF9AE}" pid="5" name="_EmailSubject">
    <vt:lpwstr>Sharing Oktober 2013.doc</vt:lpwstr>
  </property>
  <property fmtid="{D5CDD505-2E9C-101B-9397-08002B2CF9AE}" pid="6" name="_ReviewingToolsShownOnce">
    <vt:lpwstr/>
  </property>
</Properties>
</file>