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ie 7 Naturgesetze</w:t>
      </w:r>
    </w:p>
    <w:p>
      <w:pPr>
        <w:pStyle w:val="Normal"/>
        <w:rPr>
          <w:b/>
          <w:b/>
        </w:rPr>
      </w:pPr>
      <w:r>
        <w:rPr>
          <w:b/>
        </w:rPr>
      </w:r>
    </w:p>
    <w:p>
      <w:pPr>
        <w:pStyle w:val="Normal"/>
        <w:rPr/>
      </w:pPr>
      <w:r>
        <w:rPr/>
        <w:t>In den nächsten 7 Sharings möchte ich auf  diese Gesetze eingehen. Ich habe sie nicht erfunden, niemand hat sie erfinden können, sie waren schon immer da. Es galt nur, sie zu erkennen. Einer der ersten, der genau über sie Bescheid wusste, war Hermes Trismegistos, ein ägyptischer Eingeweihter über den es unzählige Legenden und Mythen gibt, aber kaum geschichtliche Quellen. Seine Existenz verschwindet im Nebel einer vorgeschichtlichen Hochkultur, deshalb gibt es so viele Spekulationen über seine Persönlichkeit. Es wird gesagt, er habe diese 7 Naturgesetze als die 7 hermetischen Prinzipien auf der Tabula Smaragdina – der Smaragdtafel einmeißeln lassen. Auch sie ist nie gefunden worden, aber diese Prinzipien findet man überall wieder – in den großen Philosophien, in der Mystik der Weltreligionen und vor allem in der Physik.</w:t>
      </w:r>
    </w:p>
    <w:p>
      <w:pPr>
        <w:pStyle w:val="Normal"/>
        <w:rPr/>
      </w:pPr>
      <w:r>
        <w:rPr/>
        <w:t>Unsere ganze Schöpfung ist nach diesen Prinzipien aufgebaut, die Natur funktioniert so, aber auch wir Menschen sind in unserem Denken, Reden und Handeln diesen Prinzipien unterworfen. Die Weisen der Welt wissen das schon seit Äonen, nur hat sich das in unserem Bewusstsein noch nicht niedergeschlagen. Auch wenn immer mehr Menschen diese Wahrheit erkennen, bis zu den meisten Chefetagen der Regierungen und der großen Konzerne sind sie nicht vorgedrungen, sonst würde die Welt nicht so aussehen, wie sie jetzt aussieht. Aber genau diese Tatsache lässt uns zu dem Naturgesetz kommen, auf das ich heute eingehen möchte:</w:t>
      </w:r>
    </w:p>
    <w:p>
      <w:pPr>
        <w:pStyle w:val="Normal"/>
        <w:rPr/>
      </w:pPr>
      <w:r>
        <w:rPr/>
      </w:r>
    </w:p>
    <w:p>
      <w:pPr>
        <w:pStyle w:val="Normal"/>
        <w:rPr>
          <w:b/>
          <w:b/>
        </w:rPr>
      </w:pPr>
      <w:r>
        <w:rPr>
          <w:b/>
        </w:rPr>
        <w:t>Das Gesetz von Ursache und Wirkung</w:t>
      </w:r>
    </w:p>
    <w:p>
      <w:pPr>
        <w:pStyle w:val="Normal"/>
        <w:rPr>
          <w:b/>
          <w:b/>
        </w:rPr>
      </w:pPr>
      <w:r>
        <w:rPr>
          <w:b/>
        </w:rPr>
      </w:r>
    </w:p>
    <w:p>
      <w:pPr>
        <w:pStyle w:val="Normal"/>
        <w:rPr/>
      </w:pPr>
      <w:r>
        <w:rPr/>
        <w:t>Das Gesetzt in der Natur.</w:t>
      </w:r>
    </w:p>
    <w:p>
      <w:pPr>
        <w:pStyle w:val="Normal"/>
        <w:rPr/>
      </w:pPr>
      <w:r>
        <w:rPr/>
        <w:t>Jeder, der diesen Artikel liest, kennt das Gesetz in der Natur. Niemand würde erwarten, Bohnen zu ernten, wenn er Erbsen aussät.</w:t>
      </w:r>
    </w:p>
    <w:p>
      <w:pPr>
        <w:pStyle w:val="Normal"/>
        <w:rPr/>
      </w:pPr>
      <w:r>
        <w:rPr/>
        <w:t>Oder wenn Sie versuchen, vom Kirchturm zu springen, wird die Folge sein, dass sie unten. Am Boden zerschmettern, weil Sie die Folgen der Schwerkraft nicht beachtet haben. Dem Gesetz ist es völlig egal, ob Sie ein Bettler oder ein Herrscher sind. Es wirkt einfach</w:t>
      </w:r>
    </w:p>
    <w:p>
      <w:pPr>
        <w:pStyle w:val="Normal"/>
        <w:rPr/>
      </w:pPr>
      <w:r>
        <w:rPr/>
        <w:t xml:space="preserve"> </w:t>
      </w:r>
      <w:r>
        <w:rPr/>
        <w:t>Und wenn man genug Abwässer in einen Fluss einleitet, ist es logisch, dass dieser Fluss ab einer bestimmten Menge Unrat kippen wird. Wenn die Sonne tiefer steht am Mittag, werden die Tage kürzer. Diese Beispiele ließen sich endlos fortsetzen und doch werden die Regenwälder abgeholzt, trotzdem machen wir Emissionshandel, trotzdem beuten wir die Bodenschätze der 3. Welt aus.</w:t>
      </w:r>
    </w:p>
    <w:p>
      <w:pPr>
        <w:pStyle w:val="Normal"/>
        <w:rPr/>
      </w:pPr>
      <w:r>
        <w:rPr/>
        <w:t>Damit kommen wir schon zur ersten Schwierigkeit, diese Gesetze zu erkennen: Es dauert oft einige Zeit, es müssen bestimmte Mengen an Ursachen zusammenkommen, dass die Folgen deutlich werden, aber dann ist es oft schon zu spät. Selbst in solchen einfach erkennbaren Zusammenhängen sind die Menschen zu kurzsichtig. Kein Wunder also, dass man subtilere Zusammenhänge erst gar nicht sehen möchte</w:t>
      </w:r>
    </w:p>
    <w:p>
      <w:pPr>
        <w:pStyle w:val="Normal"/>
        <w:rPr/>
      </w:pPr>
      <w:r>
        <w:rPr/>
      </w:r>
    </w:p>
    <w:p>
      <w:pPr>
        <w:pStyle w:val="Normal"/>
        <w:rPr/>
      </w:pPr>
      <w:r>
        <w:rPr/>
      </w:r>
    </w:p>
    <w:p>
      <w:pPr>
        <w:pStyle w:val="Normal"/>
        <w:rPr/>
      </w:pPr>
      <w:r>
        <w:rPr/>
        <w:t>Das Gesetz in Politik und Wirtschaft</w:t>
      </w:r>
    </w:p>
    <w:p>
      <w:pPr>
        <w:pStyle w:val="Normal"/>
        <w:rPr/>
      </w:pPr>
      <w:r>
        <w:rPr/>
        <w:t>Da ist es selbst für den Laien nicht nachvollziehbar, mit welcher Ignoranz diese Gesetze übergangen werden. Die Schuldenkrise in der westlichen Welt 2008 war ein Paradebeispiel. Aber zum einen pochte jeder Staat auf die eigenen Vorteile und verschloss die Augen vor dem großen Ganzen, zum Anderen interessierte es geldgierige  und verantwortungslose  Banker und Manager gar nicht, was für Auswirkungen kommen würden, solange die eigenen Taschen gut gefüllt waren. Nachdem diese Krise mühsam geflickt wurde, verlor sich die Politik der Welt in Nebenschauplätzen, das Finanzgebaren änderte sich in keiner Weise, denn die, die Taschen voll hatten, waren in keiner Weise an einer Änderung interessiert, die ihre Pfründe einschränken könnten, dass Gesetze immer wirken, egal wen es betrifft, ist bis zu diesen Ebenen meist nicht vorgedrungen!</w:t>
      </w:r>
    </w:p>
    <w:p>
      <w:pPr>
        <w:pStyle w:val="Normal"/>
        <w:rPr/>
      </w:pPr>
      <w:r>
        <w:rPr/>
        <w:t>Und wie viele Gesetze mussten nachgebessert werden, weil sie so viel Ungerechtigkeiten nach sich zogen – die Erhöhung der Mehrwertsteuer und die damit verbundnen Ungleichheiten für Handel und Gastronomie sind nur ein kleines Beispiel Vor allem die EU hat da einige Schildbürgerstreiche produziert, nicht zu reden von der Bürokratieauswüchsen in unserem Land! Aber egal, wohin sich die Verantwortlichen verkriechen, das Gesetz holt auch sie ein, sie merken es nur dann vielleicht nicht.</w:t>
      </w:r>
    </w:p>
    <w:p>
      <w:pPr>
        <w:pStyle w:val="Normal"/>
        <w:rPr/>
      </w:pPr>
      <w:r>
        <w:rPr/>
      </w:r>
    </w:p>
    <w:p>
      <w:pPr>
        <w:pStyle w:val="Normal"/>
        <w:rPr/>
      </w:pPr>
      <w:r>
        <w:rPr/>
      </w:r>
    </w:p>
    <w:p>
      <w:pPr>
        <w:pStyle w:val="Normal"/>
        <w:rPr/>
      </w:pPr>
      <w:r>
        <w:rPr/>
        <w:t>Und was hat das Gesetz mit jedem einzelnen zu tun?</w:t>
      </w:r>
    </w:p>
    <w:p>
      <w:pPr>
        <w:pStyle w:val="Normal"/>
        <w:rPr/>
      </w:pPr>
      <w:r>
        <w:rPr/>
        <w:t>Sie werden jetzt sagen: Das weiß ich doch, wenn ich jemand anschreie, wird der wohl kaum zurücklächeln, wenn ich jemanden beklaue, muss ich damit rechnen, ins Gefängnis zu kommen.</w:t>
      </w:r>
    </w:p>
    <w:p>
      <w:pPr>
        <w:pStyle w:val="Normal"/>
        <w:rPr/>
      </w:pPr>
      <w:r>
        <w:rPr/>
        <w:t xml:space="preserve">Selbst bei diesen offensichtlichen Folgen, haben wir Schwierigkeiten. Wen unser Ego uns beherrscht und wir uns ungerecht behandelt fühlen, reagieren wir bevor wir nachdenken impulsiv und meist nicht zu unserem Vorteil, aber da der andere ja angefangen hat, sind wir doch nicht schuld – und schon schlägt die Falle zu! – Warum hat der uns denn angeschrieen? </w:t>
      </w:r>
    </w:p>
    <w:p>
      <w:pPr>
        <w:pStyle w:val="Normal"/>
        <w:rPr/>
      </w:pPr>
      <w:r>
        <w:rPr/>
        <w:t>Die Ursache ist immer auch Wirkung einer weiter zurückliegenden Ursache. Diese Ursache setzen immer wir. Selbst wenn wir in dieser Situation absolut unschuldig sind, vielleicht ist das eine Folge von einem Verhalten, das wir in einem ganz anderen Zusammenhang mit ganz anderen Personen gezeigt haben. .Alles im Kosmos strebt nach Ausgleich, nur nicht so eingleisig, wie wir immer denken. Manchmal dauert es Jahre sogar Jahrzehnte, bis wir die .Folgen unsres Tuns ernten, manchmal kriegen wir die Folgen von einer ganz anderen Seite zurück und nicht da, wo wir die Ursache gesetzt haben.</w:t>
      </w:r>
    </w:p>
    <w:p>
      <w:pPr>
        <w:pStyle w:val="Normal"/>
        <w:rPr/>
      </w:pPr>
      <w:r>
        <w:rPr/>
      </w:r>
    </w:p>
    <w:p>
      <w:pPr>
        <w:pStyle w:val="Normal"/>
        <w:rPr/>
      </w:pPr>
      <w:r>
        <w:rPr/>
        <w:t>Nicht im Kosmos geht je verloren.</w:t>
      </w:r>
    </w:p>
    <w:p>
      <w:pPr>
        <w:pStyle w:val="Normal"/>
        <w:rPr/>
      </w:pPr>
      <w:r>
        <w:rPr/>
        <w:t>Auch nicht das allerkleinste geht unregistriert unter, jeder Gedanke ist eine Energie, die etwas bewirkt. Der Schmetterlingseffekt erklärt das so deutlich: Das Flügelschlagen eines Schmetterlings in Tokio kann in New York ein Erdbeben auslösen. Mein impulsiver unfaires Verhalten kann genau das Quäntchen an Energie erzeugen, dass der am andern Ende der Welt auf die Pistole abdrückt und jemand dabei stirbt.</w:t>
      </w:r>
    </w:p>
    <w:p>
      <w:pPr>
        <w:pStyle w:val="Normal"/>
        <w:rPr/>
      </w:pPr>
      <w:r>
        <w:rPr/>
        <w:t>Die schlimmsten Folgen in unserem Leben sind die, wo wir uns der Ursache nicht bewusst sind. Deshalb wird in der Kabbalah üble Nachrede schlimmer gesehen als Mord: Wenn ich jemanden umbringe, weiß ich sehr klar, was ich für eine Ursache gesetzt habe, aber wenn ich jemanden verleumde – weiß ich, was daraus wird? Vielleicht wird ihm, weil dieses Gerücht sich über viele Münder verstärkt hat, die Arbeitsstelle gekündigt? Vielleicht zerbricht daran seine Ehe? Und ich wundre mich, wenn ich Jahre später in meiner Firma übel gemobbt werde.</w:t>
      </w:r>
    </w:p>
    <w:p>
      <w:pPr>
        <w:pStyle w:val="Normal"/>
        <w:rPr/>
      </w:pPr>
      <w:r>
        <w:rPr/>
        <w:t>Der Kosmos irrt nie. Die Waage als Symbol für unser Verhalten ist in so vielen Kulturen das Symbol – nicht nur für das weltliche Gericht.</w:t>
      </w:r>
    </w:p>
    <w:p>
      <w:pPr>
        <w:pStyle w:val="Normal"/>
        <w:rPr/>
      </w:pPr>
      <w:r>
        <w:rPr/>
      </w:r>
    </w:p>
    <w:p>
      <w:pPr>
        <w:pStyle w:val="Normal"/>
        <w:rPr/>
      </w:pPr>
      <w:r>
        <w:rPr/>
        <w:t>Auch das Gute ist eine Ursache.</w:t>
      </w:r>
    </w:p>
    <w:p>
      <w:pPr>
        <w:pStyle w:val="Normal"/>
        <w:rPr/>
      </w:pPr>
      <w:r>
        <w:rPr/>
        <w:t>Deshalb brauchen wir uns um die kosmische Belohnung überhaupt nicht zu kümmern. Genau wie bei meinen negativen Ursachen haben auch die positiven Worte und Handlungen in unserem Leben Folgen – allerdings haben wir da keine Probleme, sie anzunehmen. Der Kosmos vergisst auch das nicht. Und das Gesetz wirkt hier genau so präzise und unfehlbar</w:t>
      </w:r>
    </w:p>
    <w:p>
      <w:pPr>
        <w:pStyle w:val="Normal"/>
        <w:rPr/>
      </w:pPr>
      <w:r>
        <w:rPr/>
        <w:t>Was aber bedeutet, dass es uns in unserem Leben auf jeden Fall besser geht, wenn wir, egal, was passiert, uns nicht in negative Reaktionen verstricken lassen- nicht um den andern zu schonen, sondern uns selbst. Das hat nichts damit zu tun, wenn wir verantwortungsbewusst Grenzen setzten, dem andern sagen, was uns verletzt oder verärgert hat. Es geht hier um die unbedachte, impulsive Reaktionen, die zu einer Ursache werden, deren Wirkung wir nicht einschätzen können. Und sicher nicht wollen</w:t>
      </w:r>
    </w:p>
    <w:p>
      <w:pPr>
        <w:pStyle w:val="Normal"/>
        <w:rPr/>
      </w:pPr>
      <w:r>
        <w:rPr/>
      </w:r>
    </w:p>
    <w:p>
      <w:pPr>
        <w:pStyle w:val="Normal"/>
        <w:rPr/>
      </w:pPr>
      <w:r>
        <w:rPr/>
      </w:r>
    </w:p>
    <w:p>
      <w:pPr>
        <w:pStyle w:val="Normal"/>
        <w:rPr/>
      </w:pPr>
      <w:r>
        <w:rPr/>
      </w:r>
    </w:p>
    <w:p>
      <w:pPr>
        <w:pStyle w:val="Normal"/>
        <w:rPr/>
      </w:pPr>
      <w:r>
        <w:rPr/>
        <w:t>Die Welt und wir.</w:t>
      </w:r>
    </w:p>
    <w:p>
      <w:pPr>
        <w:pStyle w:val="Normal"/>
        <w:rPr/>
      </w:pPr>
      <w:r>
        <w:rPr/>
        <w:t>Wenn wir jetzt zu Wirtschaft und Politik zurückkommen, heißt das aber auch, dass wir, weil wir – jeder einzelne – so wenig Achtsamkeit haben, so wenig Verantwortung übernehmen, dass solch kurzsichtigen und korrupten Führungspersönlichkeiten an die Macht kommen können, auch wenn wir das nicht bewusst bewirken.</w:t>
      </w:r>
    </w:p>
    <w:p>
      <w:pPr>
        <w:pStyle w:val="Normal"/>
        <w:rPr/>
      </w:pPr>
      <w:r>
        <w:rPr/>
        <w:t>Vielleicht könnten wir alle mal drüber nachdenken, dass - im Hinblick auf den Schmetterlingseffekt – das gar nichts mit einem unverständlichen Handeln Gottes zu tun hat, dass wir vielleicht auch nicht ganz unschuldig sind an den gehäuft auftretenden Naturkatastrophen, weil wir viele sind und damit genug , um mit unserm Verhalten im Kleinen  eis so summieren, dass das große Fass zu überläuft.</w:t>
      </w:r>
    </w:p>
    <w:p>
      <w:pPr>
        <w:pStyle w:val="Normal"/>
        <w:rPr/>
      </w:pPr>
      <w:r>
        <w:rPr/>
        <w:t xml:space="preserve">Dann könnte das so beim Mauscheln  im Verein oder im Gemeinderat  doch sein(Es tut ja niemand weh! Ist ja nicht so schlimm!)dass so mancher ein bisschen unruhig werden könnte – Wenn man es sich erlaubt, statt auf die anderen zu schauen, das eigene Verhalten zu reflektieren. </w:t>
      </w:r>
    </w:p>
    <w:p>
      <w:pPr>
        <w:pStyle w:val="Normal"/>
        <w:rPr/>
      </w:pPr>
      <w:r>
        <w:rPr/>
        <w:t>Für mich ist das jedenfalls immer eine Erlösung, weil ich dann was verändern kann, und nicht das arme Opfer bleiben muss, das keinen Einfluss hat auf sich selbst und sein Leben..</w:t>
      </w:r>
    </w:p>
    <w:p>
      <w:pPr>
        <w:pStyle w:val="Normal"/>
        <w:rPr/>
      </w:pPr>
      <w:r>
        <w:rPr/>
        <w:t>Wenn wir Schöpfer sind, könnten wir doch mal anfangen, unsre Schöpferkraft bewusst und konstruktiv einzusetzen – einen Versuch wäre es allemal wert!</w:t>
      </w:r>
    </w:p>
    <w:p>
      <w:pPr>
        <w:pStyle w:val="Normal"/>
        <w:rPr/>
      </w:pPr>
      <w:r>
        <w:rPr/>
      </w:r>
    </w:p>
    <w:p>
      <w:pPr>
        <w:pStyle w:val="Normal"/>
        <w:rPr/>
      </w:pPr>
      <w:r>
        <w:rPr/>
        <w:t>Nächstes Mal beleuchten wir dann das Gesetz der Polarität.</w:t>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13:28:00Z</dcterms:created>
  <dc:creator>Standard</dc:creator>
  <dc:description/>
  <dc:language>en-US</dc:language>
  <cp:lastModifiedBy>Andrea</cp:lastModifiedBy>
  <cp:lastPrinted>2011-09-20T17:48:00Z</cp:lastPrinted>
  <dcterms:modified xsi:type="dcterms:W3CDTF">2011-12-20T13:28:00Z</dcterms:modified>
  <cp:revision>2</cp:revision>
  <dc:subject/>
  <dc:title>Die 7 Naturgesetz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5214328</vt:r8>
  </property>
  <property fmtid="{D5CDD505-2E9C-101B-9397-08002B2CF9AE}" pid="3" name="_AuthorEmail">
    <vt:lpwstr>cabbala@web.de</vt:lpwstr>
  </property>
  <property fmtid="{D5CDD505-2E9C-101B-9397-08002B2CF9AE}" pid="4" name="_AuthorEmailDisplayName">
    <vt:lpwstr>Sylvia Hiener</vt:lpwstr>
  </property>
  <property fmtid="{D5CDD505-2E9C-101B-9397-08002B2CF9AE}" pid="5" name="_EmailSubject">
    <vt:lpwstr>Sharing okt.11 - die 7 Naturgesetze.doc</vt:lpwstr>
  </property>
  <property fmtid="{D5CDD505-2E9C-101B-9397-08002B2CF9AE}" pid="6" name="_ReviewingToolsShownOnce">
    <vt:lpwstr/>
  </property>
</Properties>
</file>