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aring ab Oktober 09</w:t>
      </w:r>
    </w:p>
    <w:p>
      <w:pPr>
        <w:pStyle w:val="Normal"/>
        <w:jc w:val="both"/>
        <w:rPr>
          <w:b/>
          <w:b/>
        </w:rPr>
      </w:pPr>
      <w:r>
        <w:rPr>
          <w:b/>
        </w:rPr>
      </w:r>
    </w:p>
    <w:p>
      <w:pPr>
        <w:pStyle w:val="Normal"/>
        <w:jc w:val="both"/>
        <w:rPr>
          <w:b/>
          <w:b/>
        </w:rPr>
      </w:pPr>
      <w:r>
        <w:rPr>
          <w:b/>
        </w:rPr>
        <w:t>Von dem Verdängen des Sterbens und der Unfähigkeit zu leben</w:t>
      </w:r>
    </w:p>
    <w:p>
      <w:pPr>
        <w:pStyle w:val="Normal"/>
        <w:jc w:val="both"/>
        <w:rPr>
          <w:b/>
          <w:b/>
        </w:rPr>
      </w:pPr>
      <w:r>
        <w:rPr>
          <w:b/>
        </w:rPr>
      </w:r>
    </w:p>
    <w:p>
      <w:pPr>
        <w:pStyle w:val="Normal"/>
        <w:jc w:val="both"/>
        <w:rPr>
          <w:b/>
          <w:b/>
        </w:rPr>
      </w:pPr>
      <w:r>
        <w:rPr>
          <w:b/>
        </w:rPr>
        <w:t>Unsre verdrängte Endlichkeit:</w:t>
      </w:r>
    </w:p>
    <w:p>
      <w:pPr>
        <w:pStyle w:val="Normal"/>
        <w:jc w:val="both"/>
        <w:rPr/>
      </w:pPr>
      <w:r>
        <w:rPr/>
        <w:t>In unsrer Kultur  - sofern wir diese Gesellschaft überhaupt so bezeichnen können – haben der Tod und das Sterben keinen Platz mehr. Erst wenn jemand im näheren Umfeld lebensbedrohlich erkrankt oder stirbt, schrecken wir kurz hoch, machen uns ein paar Gedanken, wie man mit der Situation und den Betroffenen angemessen umgeht, um dann wieder in den gewohnten Trott zu verfallen, in dem wir uns von unseren Alltagspflichten auffressen lassen. Wir leben so, als lebten wir ewig, als könnten wir unsere Zeit verschwenden, weil wir ja so unendlich viel davon haben und machen uns nicht bewusst, dass jeder Tag, an dem wir die Sonne aufgehen sehen, ein Geschenk ist, von dem wir nicht wissen, wie viele wir noch bekommen.</w:t>
      </w:r>
    </w:p>
    <w:p>
      <w:pPr>
        <w:pStyle w:val="Normal"/>
        <w:jc w:val="both"/>
        <w:rPr/>
      </w:pPr>
      <w:r>
        <w:rPr/>
        <w:t xml:space="preserve">Wir sind so mit unserem Alltag beschäftigt, so bemüht, unser Pensum zu erfüllen und unsre Ziele zu erreichen, dass wir in einer von Leistung und Macht beherrschten Welt das Wesentlichste vergessen und das ist der Tod. Jetzt, wo die Tage kürzer werden, die Natur sich noch einmal von ihrer üppigsten Seite zeigt, um d sich dann auf ihren Tod vorzubereiten, jetzt wo sich das Jahr sich dem Ende entgegen zu neigt, gönnen wir uns kein Innehalten für eine Zwischenbilanz. Jetzt hätten wir noch Zeit, etwas zu ändern, uns zu ändern, so dass sich das noch verwirklichen kann, was wir uns wünschen, was unserm Wohlergehen oder dem derer, die uns nahe stehen entspricht, aber dazu müssten wir uns auch mit unsrer Endlichkeit, unsrer Vergänglichkeit konfrontieren. </w:t>
      </w:r>
    </w:p>
    <w:p>
      <w:pPr>
        <w:pStyle w:val="Normal"/>
        <w:jc w:val="both"/>
        <w:rPr/>
      </w:pPr>
      <w:r>
        <w:rPr/>
        <w:t>Vielleicht müssten wir dann erkennen, dass wir völlig falschen Prioritäten hinter her rennen und das Wesentliche vergessen. So begnügen wir uns mit diesem kurzen Aufschrecken, wenn der Tod in unsrer Umgebung zuschlägt und hoffen insgeheim, dass das nicht für uns gilt. Selbst sehr viele alte Menschen, die keine große Zahl an Jahren mehr vor sich haben, vermeiden das Thema Sterben voller Angst.</w:t>
      </w:r>
    </w:p>
    <w:p>
      <w:pPr>
        <w:pStyle w:val="Normal"/>
        <w:jc w:val="both"/>
        <w:rPr/>
      </w:pPr>
      <w:r>
        <w:rPr/>
        <w:t>Aber das gerade ist die größte Illusion, dass der Tod irgendwann einmal kommt, in irgendeiner fernen, nicht greifbaren Zukunft. Wir leben jede Stunde, jede Sekunde mit dem Tod. Jeder Tag, der vorüber gegangen ist, ist unwiederbringlich gestorben, jedes Lebensjahr, das gelebt wurde, ist endgültig vorbei. Und es geht nicht darum, dem, was vorbei ist nachzutrauern, sondern das, was wir das, was wir jetzt zur Verfügung haben, bestmöglich  nutzen. Wenn wir jeden Tag so leben, als wäre es unser letzter Tag, dann können wir uns nie Vorwürfe machen, etwas versäumt zu haben. Wir haben unser bestes versucht, dann aber erst dann können wir ihn auch loslassen ohne etwas bereuen zu müssen, was nicht mehr korrigierbar ist und und freuen auf das, was kommt.</w:t>
      </w:r>
    </w:p>
    <w:p>
      <w:pPr>
        <w:pStyle w:val="Normal"/>
        <w:jc w:val="both"/>
        <w:rPr/>
      </w:pPr>
      <w:r>
        <w:rPr/>
      </w:r>
    </w:p>
    <w:p>
      <w:pPr>
        <w:pStyle w:val="Normal"/>
        <w:jc w:val="both"/>
        <w:rPr>
          <w:b/>
          <w:b/>
        </w:rPr>
      </w:pPr>
      <w:r>
        <w:rPr>
          <w:b/>
        </w:rPr>
        <w:t>Das Sterben unsrer Träume:</w:t>
      </w:r>
    </w:p>
    <w:p>
      <w:pPr>
        <w:pStyle w:val="Normal"/>
        <w:jc w:val="both"/>
        <w:rPr/>
      </w:pPr>
      <w:r>
        <w:rPr/>
        <w:t xml:space="preserve">Wenn wir so vor uns hin leben ohne dieses Bewusstsein, wie wertvoll und wir wichtig unser Heute ist, ohne Zwischenbilanz, dann merken wir irgendwann, dass wir unsre Träume verloren haben, Ziele, die irgendwann einmal so wichtig waren, sind in dem alltäglichen Trott,  im Kampf mit dem Außen, lautlos und ganz allmählich untergegangen. Wir bekommen das Gefühl, gar nicht über unser Leben bestimmen zu können. Und je älter wir werden, umso mehr Federn lässt der Vogel unsrer Träume, bis er wie ein gerupftes Huhn so unansehlich wird, dass wir in Resignation und Hoffnungslosigkeit verfallen, unsre Wünsche werden zu vielen kleinen Süchten –seien es Zigaretten Schokolade oder Alkohol -, um zu vergessen, was wir in unsrer Jugend mal angestrebt haben. Wir verkriechen uns hinter gutem Essen, dem Fernseher oder Computer, wir stürzen uns in unsren Freizeitstress. Unsre Leben wird immer gleichförmiger, immer unflexibler. Am besten denkt man so wenig wie möglich über den Sinn des Lebens nach, das wir geführt haben. </w:t>
      </w:r>
    </w:p>
    <w:p>
      <w:pPr>
        <w:pStyle w:val="Normal"/>
        <w:jc w:val="both"/>
        <w:rPr/>
      </w:pPr>
      <w:r>
        <w:rPr/>
        <w:t>Bevor wir sterben, sind wir schon lange gestorben. Dann wundern wir uns, wenn junge Leute nichts mit uns anfangen können, wenn die erwachsenen Kinder versuchen, uns umzuerziehen.</w:t>
      </w:r>
    </w:p>
    <w:p>
      <w:pPr>
        <w:pStyle w:val="Normal"/>
        <w:jc w:val="both"/>
        <w:rPr/>
      </w:pPr>
      <w:r>
        <w:rPr/>
        <w:t xml:space="preserve">Wir haben uns in unserem stinkenden Tümpel der Gleichförmigkeit konservieren lassen </w:t>
      </w:r>
    </w:p>
    <w:p>
      <w:pPr>
        <w:pStyle w:val="Normal"/>
        <w:jc w:val="both"/>
        <w:rPr/>
      </w:pPr>
      <w:r>
        <w:rPr/>
      </w:r>
    </w:p>
    <w:p>
      <w:pPr>
        <w:pStyle w:val="Normal"/>
        <w:jc w:val="both"/>
        <w:rPr>
          <w:b/>
          <w:b/>
        </w:rPr>
      </w:pPr>
      <w:r>
        <w:rPr>
          <w:b/>
        </w:rPr>
        <w:t>Es ist nie zu spät:</w:t>
      </w:r>
    </w:p>
    <w:p>
      <w:pPr>
        <w:pStyle w:val="Normal"/>
        <w:jc w:val="both"/>
        <w:rPr/>
      </w:pPr>
      <w:r>
        <w:rPr/>
        <w:t>Aber wir vergessen, dass wir jetzt, in diesem Moment die Chance hätten etwas zu ändern. Allerdings bedarf das der Anstrengung, denn wenn sich eine Gewohnheit etabliert hat, ist sie wie ein gut haftender Klebstoff geworden, der uns auf unserem bequemen Platz festhält. Außerdem bedeutet es, das wir uns unbekannten Bereichen stellen müssen, wo wir keine Erfahrung haben, wo wir von vorne anfangen müssen, als gestandene/r Frau/Mann.  Das kostet Überwindung des Egos, das sagt: Was willst du in deinem Alter noch mal anfangen, du machst dich ja lächerlich!</w:t>
      </w:r>
    </w:p>
    <w:p>
      <w:pPr>
        <w:pStyle w:val="Normal"/>
        <w:jc w:val="both"/>
        <w:rPr/>
      </w:pPr>
      <w:r>
        <w:rPr/>
        <w:t>Das gewohnte Terrain kennen wir, da bewegen wir uns sicher, auch wenn wir dann niemals erfahren, wir bunt und spannend die Welt da draußen ist.</w:t>
      </w:r>
    </w:p>
    <w:p>
      <w:pPr>
        <w:pStyle w:val="Normal"/>
        <w:jc w:val="both"/>
        <w:rPr/>
      </w:pPr>
      <w:r>
        <w:rPr/>
        <w:t>Würden wir den Tod als unsren persönlichen Coach akzeptieren, wir könnten es uns nicht leisten, unsre Zeit zu vergeuden mit etwas, was wir schon kennen, und was uns gar nicht mehr erfüllt, sondern würden uns voller Neugier und Freude dem Neuen, das uns interessiert, widmen. Denn dieser Trott – das ist kein Leben, das ist ein Vegetieren. Das Leben ist viel zu spannend und vielschichtig und reich, als dass wir uns mit unsrer Schuhschachtel, in der wir sicher sitzen, zufrieden geben könnten.</w:t>
      </w:r>
    </w:p>
    <w:p>
      <w:pPr>
        <w:pStyle w:val="Normal"/>
        <w:jc w:val="both"/>
        <w:rPr/>
      </w:pPr>
      <w:r>
        <w:rPr/>
      </w:r>
    </w:p>
    <w:p>
      <w:pPr>
        <w:pStyle w:val="Normal"/>
        <w:jc w:val="both"/>
        <w:rPr>
          <w:b/>
          <w:b/>
        </w:rPr>
      </w:pPr>
      <w:r>
        <w:rPr>
          <w:b/>
        </w:rPr>
        <w:t>Marc Aurel und das Danach:</w:t>
      </w:r>
    </w:p>
    <w:p>
      <w:pPr>
        <w:pStyle w:val="Normal"/>
        <w:jc w:val="both"/>
        <w:rPr/>
      </w:pPr>
      <w:r>
        <w:rPr/>
        <w:t>Marc Aurel hat das vortrefflich formuliert:</w:t>
      </w:r>
    </w:p>
    <w:p>
      <w:pPr>
        <w:pStyle w:val="Normal"/>
        <w:jc w:val="both"/>
        <w:rPr/>
      </w:pPr>
      <w:r>
        <w:rPr/>
        <w:t>Ihr seid so jung wie euer Glaube, so alt wie eure Zweifel, so jung wie euer Selbstvertrauen, so alt wie eure Niedergeschlagenheit.</w:t>
      </w:r>
    </w:p>
    <w:p>
      <w:pPr>
        <w:pStyle w:val="Normal"/>
        <w:jc w:val="both"/>
        <w:rPr/>
      </w:pPr>
      <w:r>
        <w:rPr/>
        <w:t>Ihr werdet jung bleiben, solange ihr aufnahmebereit bleibt: Empfänglichkeit für das Schöne, Gute, Große, empfänglich für die Botschaften der Natur, der Mitmenschen, des Unfasslichen. Sollte eines Tages euer Herz geätzt werden von Pessimismus, zernagt vom Zynismus, dann möge Gott Erbarmen haben mit eurer Seele – der Seele eines Greises.</w:t>
      </w:r>
    </w:p>
    <w:p>
      <w:pPr>
        <w:pStyle w:val="Normal"/>
        <w:jc w:val="both"/>
        <w:rPr/>
      </w:pPr>
      <w:r>
        <w:rPr/>
      </w:r>
    </w:p>
    <w:p>
      <w:pPr>
        <w:pStyle w:val="Normal"/>
        <w:jc w:val="both"/>
        <w:rPr/>
      </w:pPr>
      <w:r>
        <w:rPr/>
        <w:t>Und dann – nach dem Tod? Wer sagt denn, dass es dann vorbei ist? Was wird das für eine jenseitige Welt sein, wenn wir resigniert, verbittert und verhärmt in sie eintreten. In vielen Philosophien heißt es, dass es drüben so weiter geht, wie wir hier aufgehört haben. – Da wir das Gegenteil nicht beweisen können -</w:t>
      </w:r>
    </w:p>
    <w:p>
      <w:pPr>
        <w:pStyle w:val="Normal"/>
        <w:jc w:val="both"/>
        <w:rPr/>
      </w:pPr>
      <w:r>
        <w:rPr/>
        <w:t xml:space="preserve">Würde es sich denn dann nicht doppelt lohnen, aus unserem Heute das Beste, was möglich ist zu machen, bevor es ein unwiederbringliches Gestern geworden ist? Indem wir unsre wirklichen Prioritäten vorne anstellen und nicht die, von denen wir oder irgendeine Gesellschaft oder Kirche glauben, das sie wichtig seien. </w:t>
      </w:r>
    </w:p>
    <w:p>
      <w:pPr>
        <w:pStyle w:val="Normal"/>
        <w:jc w:val="both"/>
        <w:rPr/>
      </w:pPr>
      <w:r>
        <w:rPr/>
        <w:t>Gehen sie doch einfach mal durch die sonnige Herbstlandschaft und erlauben sich diese Gedanken – bevor es Winter wird.</w:t>
      </w:r>
    </w:p>
    <w:p>
      <w:pPr>
        <w:pStyle w:val="Normal"/>
        <w:jc w:val="both"/>
        <w:rPr/>
      </w:pPr>
      <w:r>
        <w:rPr/>
      </w:r>
    </w:p>
    <w:p>
      <w:pPr>
        <w:pStyle w:val="Normal"/>
        <w:jc w:val="both"/>
        <w:rPr/>
      </w:pPr>
      <w:r>
        <w:rPr/>
        <w:t>Nächstes Mal geht es dann um das Thema Zeit.</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52:00Z</dcterms:created>
  <dc:creator>Standard</dc:creator>
  <dc:description/>
  <dc:language>en-US</dc:language>
  <cp:lastModifiedBy>Andrea</cp:lastModifiedBy>
  <dcterms:modified xsi:type="dcterms:W3CDTF">2011-06-29T06:52:00Z</dcterms:modified>
  <cp:revision>2</cp:revision>
  <dc:subject/>
  <dc:title>Sharing ab Oktober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59502</vt:r8>
  </property>
  <property fmtid="{D5CDD505-2E9C-101B-9397-08002B2CF9AE}" pid="3" name="_AuthorEmail">
    <vt:lpwstr>cabbala@web.de</vt:lpwstr>
  </property>
  <property fmtid="{D5CDD505-2E9C-101B-9397-08002B2CF9AE}" pid="4" name="_AuthorEmailDisplayName">
    <vt:lpwstr>Sylvia Hiener</vt:lpwstr>
  </property>
  <property fmtid="{D5CDD505-2E9C-101B-9397-08002B2CF9AE}" pid="5" name="_EmailSubject">
    <vt:lpwstr>Sharing ab Oktober 09.doc</vt:lpwstr>
  </property>
  <property fmtid="{D5CDD505-2E9C-101B-9397-08002B2CF9AE}" pid="6" name="_ReviewingToolsShownOnce">
    <vt:lpwstr/>
  </property>
</Properties>
</file>