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haring – Juli 201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lle werden wir alt – aber  wi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Eine Zusammenfassung von dem, was wir unter „alt“ verstehen</w:t>
      </w:r>
    </w:p>
    <w:p>
      <w:pPr>
        <w:pStyle w:val="Normal"/>
        <w:rPr>
          <w:rFonts w:ascii="Times New Roman" w:hAnsi="Times New Roman" w:cs="Times New Roman"/>
          <w:sz w:val="28"/>
          <w:szCs w:val="28"/>
        </w:rPr>
      </w:pPr>
      <w:r>
        <w:rPr>
          <w:rFonts w:cs="Times New Roman" w:ascii="Times New Roman" w:hAnsi="Times New Roman"/>
          <w:sz w:val="28"/>
          <w:szCs w:val="28"/>
        </w:rPr>
        <w:t>Vorab sei bemerkt, dass dieses Sharing eine Fortsetzung darstellt  des Sharings „Alt werden, aber wie?“ vom Dezember 2013, das Sie gerne im Archiv einsehen können. Da dieses Thema nach wie vor hochaktuell ist, greife ich es nochmal zur Vertiefung auf. Heute sind 22 Millionen Menschen 60 Jahre alt und älter – das ist mehr als jeder Vierte der Gesamtbevölkerung. Und diese Zahl wird sich bis 2050 noch verdoppeln – auch durch die steigende Lebenserwartung. Die derzeitige Lebenserwartung liegt bei Männer bei 77 Jahren, bei Frauen zwischen 82 und 85 Jahren. Bei den Japanern liegt die durchschnittliche Lebenserwartung sogar bei fast 84 Jahren. Laut WHO  haben die Deutschen innerhalb Europas die niedrigste Lebenserwartung. Zu den Ursachen dafür kommen wir später noch.</w:t>
      </w:r>
    </w:p>
    <w:p>
      <w:pPr>
        <w:pStyle w:val="Normal"/>
        <w:rPr>
          <w:rFonts w:ascii="Times New Roman" w:hAnsi="Times New Roman" w:cs="Times New Roman"/>
          <w:b/>
          <w:b/>
          <w:sz w:val="28"/>
          <w:szCs w:val="28"/>
        </w:rPr>
      </w:pPr>
      <w:r>
        <w:rPr>
          <w:rFonts w:cs="Times New Roman" w:ascii="Times New Roman" w:hAnsi="Times New Roman"/>
          <w:b/>
          <w:sz w:val="28"/>
          <w:szCs w:val="28"/>
        </w:rPr>
        <w:t>Das alte Bild vom Alter</w:t>
      </w:r>
    </w:p>
    <w:p>
      <w:pPr>
        <w:pStyle w:val="Normal"/>
        <w:rPr>
          <w:rFonts w:ascii="Times New Roman" w:hAnsi="Times New Roman" w:cs="Times New Roman"/>
          <w:sz w:val="28"/>
          <w:szCs w:val="28"/>
        </w:rPr>
      </w:pPr>
      <w:r>
        <w:rPr>
          <w:rFonts w:cs="Times New Roman" w:ascii="Times New Roman" w:hAnsi="Times New Roman"/>
          <w:sz w:val="28"/>
          <w:szCs w:val="28"/>
        </w:rPr>
        <w:t>Erst mal müssen wir uns bewusst machen, dass wir  unsere bisherigen Vorstellungen sind, was wir als alte Menschen betrachten. Bisher hatten wir das alte Bild noch sehr tief eingeprägt im Hinterkopf: Die klassischen Schemata von Opa und Oma: Grau oder weißhaarig, von Leben gezeichnet durch viele Falten, nicht mehr sehr beweglich, überwiegend unter diversen Wehwehchen oder Krankheiten  leidend und dadurch mehr oder weniger auf fremde Hilfe angewiesen.</w:t>
      </w:r>
    </w:p>
    <w:p>
      <w:pPr>
        <w:pStyle w:val="Normal"/>
        <w:rPr>
          <w:rFonts w:ascii="Times New Roman" w:hAnsi="Times New Roman" w:cs="Times New Roman"/>
          <w:sz w:val="28"/>
          <w:szCs w:val="28"/>
        </w:rPr>
      </w:pPr>
      <w:r>
        <w:rPr>
          <w:rFonts w:cs="Times New Roman" w:ascii="Times New Roman" w:hAnsi="Times New Roman"/>
          <w:sz w:val="28"/>
          <w:szCs w:val="28"/>
        </w:rPr>
        <w:t>Auch in der Lebenseinstellung mangelt es an Flexibilität. Die Verhaltensweisen der jungen Leute lösen Unverständnis und Kopfschütteln aus. Das, was man für gut und richtig hält, lässt keine Abweichung zu. Daran hält man fest. Menschen der jüngeren Generation müssen in der Begegnung mit älteren Menschen Abstriche machen, gerade bei den eigenen Eltern ist das häufig der Fall. Die folgenden Äußerungen habe ich öfters von meinen Patienten gehört: „Das erzähle ich lieber nicht, da regen sich meine Eltern doch nur auf!“  oder: “Wenn ich darüber spreche, gibt es nur unschöne Diskussionen, das tue ich mir nicht an“ Oder: „Wenn ich da hin gehe, wird nur gejammert und über Krankheiten geredet. Ich bin danach immer ganz kaputt.“ Oder: „Wenn ich meine Mutter im Altersheim besuche, bin ich danach erst mal richtig depressi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s Erbe der Nachkriegsgeneration</w:t>
      </w:r>
    </w:p>
    <w:p>
      <w:pPr>
        <w:pStyle w:val="Normal"/>
        <w:rPr>
          <w:rFonts w:ascii="Times New Roman" w:hAnsi="Times New Roman" w:cs="Times New Roman"/>
          <w:sz w:val="28"/>
          <w:szCs w:val="28"/>
        </w:rPr>
      </w:pPr>
      <w:r>
        <w:rPr>
          <w:rFonts w:cs="Times New Roman" w:ascii="Times New Roman" w:hAnsi="Times New Roman"/>
          <w:sz w:val="28"/>
          <w:szCs w:val="28"/>
        </w:rPr>
        <w:t>Kommt Ihnen die obige Beschreibung bekannt vor? Viele meiner Patienten haben Eltern, die zu der Kriegs- oder Nachkriegsgeneration gehören. Das sind die Menschen, denen der Krieg die Möglichkeit genommen hat, ihr Leben selbstbestimmt zu gestalten. Kriege werfen die Entwicklung der Bevölkerung immer zurück, denn im Kampf ums nackte Überleben bleibt kein Raum für Selbstreflexion oder persönliche Enfaltung. Deutschland war nach dem Krieg ein Trümmerhaufen, nicht nur was die Städte betraf, sondern auch die Seelen der Menschen, die diesen sinnlosen Krieg ertragen mussten. Aber dann war erst mal angesagt, das Außen zu reparieren und den Ruf Deutschlands wieder herzustellen. Die tiefe Traumatisierung der Psyche wurde nie verbalisiert, denn die Deutschen waren ja die Täternation im Holocaust gewesen, da besteht kein Anrecht auf eigenes Leid. Auch die psychotherapeutischen Möglichkeiten waren damals noch sehr begrenzt und wer zum Psycho-Doktor musste, der tickte nicht richtig – Für stolze Männer war das sowieso ein „No Go“! Alles was während der Nachkriegsjahre zählte, war eine blitzblanke, makellose Fassade, damit man geschätzt und anerkannt wurde, war das Messbare: Karriere, Geld, Einfluss und natürlich die gesellschaftliche Stellung. Was hinter den sauberen Vorhängen ablief, ging niemand was an. Erst jetzt, 70 Jahre nach Kriegsende, verbalisiert die Psychotherapie diese tiefgreifende Traumatisierung einer ganzen Generation. Jetzt gibt es Möglichkeiten, solche schlimmen Erlebnisse aufzuarbeiten, aber wenn diese Menschen noch leben, sind sie zu alt und oft auch zu krank, um sich auf einen therapeutischen Prozess einzulassen. Diese Altlast ist auch der Grund dafür, warum wir in Deutschland die niedrigste Lebenserwartung in Europa haben. Hitler hatte die Bevölkerung in seinem SS- Würgegriff, er löste den 2. Weltkrieg aus, er initiierte den Holocaust. All das saugte die Lebenskraft aus dem Land, das sich erst langsam regenerieren kann.</w:t>
      </w:r>
    </w:p>
    <w:p>
      <w:pPr>
        <w:pStyle w:val="Normal"/>
        <w:rPr>
          <w:rFonts w:ascii="Times New Roman" w:hAnsi="Times New Roman" w:cs="Times New Roman"/>
          <w:sz w:val="28"/>
          <w:szCs w:val="28"/>
        </w:rPr>
      </w:pPr>
      <w:r>
        <w:rPr>
          <w:rFonts w:cs="Times New Roman" w:ascii="Times New Roman" w:hAnsi="Times New Roman"/>
          <w:sz w:val="28"/>
          <w:szCs w:val="28"/>
        </w:rPr>
        <w:t>Und  -  das Leid lässt sich nicht folgenlos unterdrücken. Diese Verdrängung führt zu einem ganz begrenzten Denken voller Angst und Anspannung, man ist nur  darauf bedacht, so wie damals, die Fassade zu erhalten. Diese Generation, lebt jetzt in den Seniorenwohnheimen – seelisch und körperlich krank. Genau genommen sind diese Aufbewahrungsanstalten menschenunwürdig. - Allerdings ermöglicht ees ihnen, in dem zu verharren, was sie mal als wichtig empfunden haben. Der Körper übernimmt mit diversen Krankheiten all das Leid, das sie nie verarbeitet hatten oder sie gleiten ein – für sie – gnädiges Vergessen, mit Altersdemenz oder Alzheimer. Aber es wird wenigstens für sie gesorgt – auch wenn das Personal überfordert und die Zuwendung mangelhaft sein kann, man muss sich selbst um nichts kümmern. Dass all ihr unverarbeitetes Leid sie krank gemacht hat, dieser Zusammenhang ist  dieser Generation in keiner Weise bewusst</w:t>
      </w:r>
    </w:p>
    <w:p>
      <w:pPr>
        <w:pStyle w:val="Normal"/>
        <w:rPr>
          <w:rFonts w:ascii="Times New Roman" w:hAnsi="Times New Roman" w:cs="Times New Roman"/>
          <w:sz w:val="28"/>
          <w:szCs w:val="28"/>
        </w:rPr>
      </w:pPr>
      <w:r>
        <w:rPr>
          <w:rFonts w:cs="Times New Roman" w:ascii="Times New Roman" w:hAnsi="Times New Roman"/>
          <w:sz w:val="28"/>
          <w:szCs w:val="28"/>
        </w:rPr>
        <w:t>Die Nachkriegsgeneration, die noch etwas jünger ist dagegen, wenn es eine anständige Rente erlaubt, flüchtet dagegen  - wie sie in der Zeit des Wiederaufbaus gelernt haben, in die Äußerlichkeiten: Man macht eine Reise nach der anderen, schließt sich Vereinen oder Seniorengruppen an und vertreibt sich die Zeit solange, bis es halt nicht mehr geht. Aber – das ist halt der Lauf der Dinge, da kann man nichts machen. Das ist halt so, wenn man alt wird! – wirklich?</w:t>
      </w:r>
    </w:p>
    <w:p>
      <w:pPr>
        <w:pStyle w:val="Normal"/>
        <w:rPr>
          <w:rFonts w:ascii="Times New Roman" w:hAnsi="Times New Roman" w:cs="Times New Roman"/>
          <w:b/>
          <w:b/>
          <w:sz w:val="28"/>
          <w:szCs w:val="28"/>
        </w:rPr>
      </w:pPr>
      <w:r>
        <w:rPr>
          <w:rFonts w:cs="Times New Roman" w:ascii="Times New Roman" w:hAnsi="Times New Roman"/>
          <w:b/>
          <w:sz w:val="28"/>
          <w:szCs w:val="28"/>
        </w:rPr>
        <w:t>Der Zahn der Zeit</w:t>
      </w:r>
    </w:p>
    <w:p>
      <w:pPr>
        <w:pStyle w:val="Normal"/>
        <w:rPr>
          <w:rFonts w:ascii="Times New Roman" w:hAnsi="Times New Roman" w:cs="Times New Roman"/>
          <w:sz w:val="28"/>
          <w:szCs w:val="28"/>
        </w:rPr>
      </w:pPr>
      <w:r>
        <w:rPr>
          <w:rFonts w:cs="Times New Roman" w:ascii="Times New Roman" w:hAnsi="Times New Roman"/>
          <w:sz w:val="28"/>
          <w:szCs w:val="28"/>
        </w:rPr>
        <w:t>Wir haben einen Körper, der genau so funktioniert wie in der Tierwelt. Wir sind biologisch gesehen hoch entwickelte Säugetiere. Das bedeutet unser Körper ist darauf programmiert durch bestimmte Lebensphasen durchzugehen, die an bestimmte biologische Prozesse gekoppelt sind.  Völlig selbstverständlich gehen wir durch Kindheit, Pubertät,  wo der Körper auf Entwicklung und Aufbau programmiert ist, dann das Erwachsenenalter, wo wir auf dem Höhepunkt unsrer körperlichen Kräfte sind und unseren Beruf ausüben, Familie gründen und dann der Alterungsprozess, der kontinuierliche Abbau bis schließlich zum Tod – wie man das in der Natur in Pflanzen- und Tierwelt beobachten kann.. Natürlich haben wir ein differenziertes Großhirn, wir haben medizinischen und technischen Fortschritt, können uns weiter entwickeln, unser Leben selbst bestimmen, aber diesen einzelnen Lebensphasen haben wir – außer ein paar Verzögerungstaktiken - nichts entgegenzusetzen.</w:t>
      </w:r>
    </w:p>
    <w:p>
      <w:pPr>
        <w:pStyle w:val="Normal"/>
        <w:rPr>
          <w:rFonts w:ascii="Times New Roman" w:hAnsi="Times New Roman" w:cs="Times New Roman"/>
          <w:sz w:val="28"/>
          <w:szCs w:val="28"/>
        </w:rPr>
      </w:pPr>
      <w:r>
        <w:rPr>
          <w:rFonts w:cs="Times New Roman" w:ascii="Times New Roman" w:hAnsi="Times New Roman"/>
          <w:sz w:val="28"/>
          <w:szCs w:val="28"/>
        </w:rPr>
        <w:t>Sehr oft wird diese Angst vor dem Altwerden, vor dem unvermeidlichen Zerfall verdrängt und übertüncht mit Schönheitsoperationen, mit dem krampfhaften Bemühen, dem Altern ein Schnippchen zu schlagen, was eine Zeitlang  sogar funktioniert  - aber eben nur eine Zeitlang. Oder man benutzt das Altwerden, um sich unangenehmen Tätigkeiten zu entziehen und von den Jüngeren erwarten, dass die das übernehmen.</w:t>
      </w:r>
    </w:p>
    <w:p>
      <w:pPr>
        <w:pStyle w:val="Normal"/>
        <w:rPr>
          <w:rFonts w:ascii="Times New Roman" w:hAnsi="Times New Roman" w:cs="Times New Roman"/>
          <w:sz w:val="28"/>
          <w:szCs w:val="28"/>
        </w:rPr>
      </w:pPr>
      <w:r>
        <w:rPr>
          <w:rFonts w:cs="Times New Roman" w:ascii="Times New Roman" w:hAnsi="Times New Roman"/>
          <w:sz w:val="28"/>
          <w:szCs w:val="28"/>
        </w:rPr>
        <w:t>Diese Angst vor dem Altwerden kann sich auch darin äußern, dass das, was die Eltern leben, uns Angst macht. „Um Gottes Willen, hoffentlich werde ich nicht mal wie meine Mutter/mein Vater“</w:t>
      </w:r>
    </w:p>
    <w:p>
      <w:pPr>
        <w:pStyle w:val="Normal"/>
        <w:rPr/>
      </w:pPr>
      <w:r>
        <w:rPr>
          <w:rFonts w:cs="Times New Roman" w:ascii="Times New Roman" w:hAnsi="Times New Roman"/>
          <w:sz w:val="28"/>
          <w:szCs w:val="28"/>
        </w:rPr>
        <w:t>Eine Patientin sagte mir mal: „Ich schäme mich regelrecht dafür, aber wenn ich ganz ehrlich bin, wenn meine Mutter mal stirbt, ist das für mich eine riesige Erleichterung.“ Was läuft da schief, dass die Alten nur noch eine Belastung darstellen, dass es keine gegenseitige Verständigung, keine Achtsamkeit und keine Liebe mehr gibt? Oft kommt dann das Argument der Eltern: „Wir haben uns eure Ausbildung vom Mund abgespart, euretwegen haben wir auf alles verzichtet und geschaut, dass ihr es gut habt. Jetzt könnt ihr auch mal für uns sor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r Ablösungsprozess</w:t>
      </w:r>
    </w:p>
    <w:p>
      <w:pPr>
        <w:pStyle w:val="Normal"/>
        <w:rPr>
          <w:rFonts w:ascii="Times New Roman" w:hAnsi="Times New Roman" w:cs="Times New Roman"/>
          <w:sz w:val="28"/>
          <w:szCs w:val="28"/>
        </w:rPr>
      </w:pPr>
      <w:r>
        <w:rPr>
          <w:rFonts w:cs="Times New Roman" w:ascii="Times New Roman" w:hAnsi="Times New Roman"/>
          <w:sz w:val="28"/>
          <w:szCs w:val="28"/>
        </w:rPr>
        <w:t>Eins scheint völlig klar zu sein: Das, was unsere Gesellschaft repräsentiert, fördert berechtigter Weise die Angst, mehr noch das Grauen vor dem Altwerden.</w:t>
      </w:r>
    </w:p>
    <w:p>
      <w:pPr>
        <w:pStyle w:val="Normal"/>
        <w:rPr>
          <w:rFonts w:ascii="Times New Roman" w:hAnsi="Times New Roman" w:cs="Times New Roman"/>
          <w:sz w:val="28"/>
          <w:szCs w:val="28"/>
        </w:rPr>
      </w:pPr>
      <w:r>
        <w:rPr>
          <w:rFonts w:cs="Times New Roman" w:ascii="Times New Roman" w:hAnsi="Times New Roman"/>
          <w:sz w:val="28"/>
          <w:szCs w:val="28"/>
        </w:rPr>
        <w:t>Wir haben zwar einen Körper wie ein Säugetier, aber wir haben auch ein Bewusstsein, das weit über die Möglichkeiten eines noch so hoch entwickelten Primaten hinausgeht. Wir sind nicht durch Instinkte festgelegt, wir können in das biologische Geschehen eingreifen, nicht nur mit Operationen und Medikamenten, sondern mit Hilfe unsres Bewusstseins! Gemäß eines alten Spruchs: „Wie wir denken, so werden wir. Und wie wir werden, so ergeht es uns“</w:t>
      </w:r>
    </w:p>
    <w:p>
      <w:pPr>
        <w:pStyle w:val="Normal"/>
        <w:rPr>
          <w:rFonts w:ascii="Times New Roman" w:hAnsi="Times New Roman" w:cs="Times New Roman"/>
          <w:sz w:val="28"/>
          <w:szCs w:val="28"/>
        </w:rPr>
      </w:pPr>
      <w:r>
        <w:rPr>
          <w:rFonts w:cs="Times New Roman" w:ascii="Times New Roman" w:hAnsi="Times New Roman"/>
          <w:sz w:val="28"/>
          <w:szCs w:val="28"/>
        </w:rPr>
        <w:t>Natürlich müssen wir auf unsere Ernährung achten. Wenn wir 60 Jahre irgendwelches ungesunde Zeug in uns hinein gestopft haben, ist es eigentlich logisch, dass der Körper das irgendwann nicht mehr kompensieren kann.</w:t>
      </w:r>
    </w:p>
    <w:p>
      <w:pPr>
        <w:pStyle w:val="Normal"/>
        <w:rPr>
          <w:rFonts w:ascii="Times New Roman" w:hAnsi="Times New Roman" w:cs="Times New Roman"/>
          <w:sz w:val="28"/>
          <w:szCs w:val="28"/>
        </w:rPr>
      </w:pPr>
      <w:r>
        <w:rPr>
          <w:rFonts w:cs="Times New Roman" w:ascii="Times New Roman" w:hAnsi="Times New Roman"/>
          <w:sz w:val="28"/>
          <w:szCs w:val="28"/>
        </w:rPr>
        <w:t>Natürlich haben Genussgifte wie Rauchen, Alkohol, Übergewicht irgendwann  Folgen für den Körper, weil der Schwellenwert erreicht ist, wo das Verhalten Krankheiten zur Folge hat, die sehr schnell chronisch werden können.</w:t>
      </w:r>
    </w:p>
    <w:p>
      <w:pPr>
        <w:pStyle w:val="Normal"/>
        <w:rPr>
          <w:rFonts w:ascii="Times New Roman" w:hAnsi="Times New Roman" w:cs="Times New Roman"/>
          <w:sz w:val="28"/>
          <w:szCs w:val="28"/>
        </w:rPr>
      </w:pPr>
      <w:r>
        <w:rPr>
          <w:rFonts w:cs="Times New Roman" w:ascii="Times New Roman" w:hAnsi="Times New Roman"/>
          <w:sz w:val="28"/>
          <w:szCs w:val="28"/>
        </w:rPr>
        <w:t>Natürlich kann es nicht ungestraft bleiben, wenn wir Jahrzehnte lang wie wahnsinnig arbeiten und Freizeit oder Ruhephasen gar nicht existieren, weil man irgendetwas unbedingt erreichen will, oder weil man gelernt hat, dass Nichtstun  Faulheit bedeutet. Irgendwann ist der Körper ausgelaugt und zwingt zur Ruhe  - über schwere Erkrankungen oder eben mit einem plötzlichen Tod.</w:t>
      </w:r>
    </w:p>
    <w:p>
      <w:pPr>
        <w:pStyle w:val="Normal"/>
        <w:rPr>
          <w:rFonts w:ascii="Times New Roman" w:hAnsi="Times New Roman" w:cs="Times New Roman"/>
          <w:sz w:val="28"/>
          <w:szCs w:val="28"/>
        </w:rPr>
      </w:pPr>
      <w:r>
        <w:rPr>
          <w:rFonts w:cs="Times New Roman" w:ascii="Times New Roman" w:hAnsi="Times New Roman"/>
          <w:sz w:val="28"/>
          <w:szCs w:val="28"/>
        </w:rPr>
        <w:t>All diese Ursachen für ein krankes, leidvolles Alter sind hinreichend bekannt, aber der Kern dafür liegt viel tiefer, nämlich in unserem Denken!</w:t>
      </w:r>
    </w:p>
    <w:p>
      <w:pPr>
        <w:pStyle w:val="Normal"/>
        <w:rPr>
          <w:rFonts w:ascii="Times New Roman" w:hAnsi="Times New Roman" w:cs="Times New Roman"/>
          <w:sz w:val="28"/>
          <w:szCs w:val="28"/>
        </w:rPr>
      </w:pPr>
      <w:r>
        <w:rPr>
          <w:rFonts w:cs="Times New Roman" w:ascii="Times New Roman" w:hAnsi="Times New Roman"/>
          <w:sz w:val="28"/>
          <w:szCs w:val="28"/>
        </w:rPr>
        <w:t>Wenn wir  unreflektiert das Leben unsrer Eltern übernehmen, wenn wir uns – ohne uns dessen bewusst zu sein, ihre Lebenseinstellung und ihre Verhaltensweisen leben, dann ist das wie eine Zeitbombe. So wenig, wie wir heute eine Pferdekutsche als Fortbewegungsmittelnehmen oder unsre Wäsche mit Hilfe eines Waschbretts waschen, genau so wenig können wir heute so leben, wie es in Kriegs- und Nachkriegszeiten üblich und nötig war.  Diese Zeit war geprägt von Überlebenskampf und ständiger Anspannung und  Angst vor Verlust – des Besitzes, der körperlichen Unversehrtheit und vor allem vor dem Verlust des Lebe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e beiden großen Bereiche, die Wandlung brauche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e tiefsitzende Angst</w:t>
      </w:r>
    </w:p>
    <w:p>
      <w:pPr>
        <w:pStyle w:val="Normal"/>
        <w:rPr>
          <w:rFonts w:ascii="Times New Roman" w:hAnsi="Times New Roman" w:cs="Times New Roman"/>
          <w:sz w:val="28"/>
          <w:szCs w:val="28"/>
        </w:rPr>
      </w:pPr>
      <w:r>
        <w:rPr>
          <w:rFonts w:cs="Times New Roman" w:ascii="Times New Roman" w:hAnsi="Times New Roman"/>
          <w:sz w:val="28"/>
          <w:szCs w:val="28"/>
        </w:rPr>
        <w:t xml:space="preserve">Wir leben immer noch, wie damals, nur dass diese Ängste sich in alltäglichen Bereichen zeigen: Anspannung  und Druck, dass man den Tag bewältigt, Angst vor Verlust des Arbeitsplatzes, vor Krankheit, vor Streitigkeiten und vieles mehr. </w:t>
      </w:r>
    </w:p>
    <w:p>
      <w:pPr>
        <w:pStyle w:val="Normal"/>
        <w:rPr>
          <w:rFonts w:ascii="Times New Roman" w:hAnsi="Times New Roman" w:cs="Times New Roman"/>
          <w:sz w:val="28"/>
          <w:szCs w:val="28"/>
        </w:rPr>
      </w:pPr>
      <w:r>
        <w:rPr>
          <w:rFonts w:cs="Times New Roman" w:ascii="Times New Roman" w:hAnsi="Times New Roman"/>
          <w:sz w:val="28"/>
          <w:szCs w:val="28"/>
        </w:rPr>
        <w:t xml:space="preserve">Wenn wir genau hinschauen, liegen da gar keine so massiven Auslöser vor. Wir reagieren unverhältnismäßig stark. Dadurch werden wir manipulierbar von Arbeitgebern, von Pharmafirmen, von Banken, von der Politik. Wir sind eine Angstgesellschaft geworden, deren Wurzeln in einer Zeit zu finden sind, die es gar nicht mehr gibt. Wir können Umstände ändern, wir haben viele Möglichkeiten zur Verfügung, wir können Weg finden, mit Problemen umzugehen, aber die Angst, diese namenlose Bedrohung macht uns blind und taub für all das. Wie Karnickel vor der Schlange erstarren wir und lassen uns bestimmen. </w:t>
      </w:r>
    </w:p>
    <w:p>
      <w:pPr>
        <w:pStyle w:val="Normal"/>
        <w:rPr>
          <w:rFonts w:ascii="Times New Roman" w:hAnsi="Times New Roman" w:cs="Times New Roman"/>
          <w:sz w:val="28"/>
          <w:szCs w:val="28"/>
        </w:rPr>
      </w:pPr>
      <w:r>
        <w:rPr>
          <w:rFonts w:cs="Times New Roman" w:ascii="Times New Roman" w:hAnsi="Times New Roman"/>
          <w:sz w:val="28"/>
          <w:szCs w:val="28"/>
        </w:rPr>
        <w:t xml:space="preserve">Nur wenn wir uns bewusst machen, dass wir ein längst überholtes Verhaltensmuster weiterfüttern, können wir uns befreien. </w:t>
      </w:r>
    </w:p>
    <w:p>
      <w:pPr>
        <w:pStyle w:val="Normal"/>
        <w:rPr>
          <w:rFonts w:ascii="Times New Roman" w:hAnsi="Times New Roman" w:cs="Times New Roman"/>
          <w:sz w:val="28"/>
          <w:szCs w:val="28"/>
        </w:rPr>
      </w:pPr>
      <w:r>
        <w:rPr>
          <w:rFonts w:cs="Times New Roman" w:ascii="Times New Roman" w:hAnsi="Times New Roman"/>
          <w:sz w:val="28"/>
          <w:szCs w:val="28"/>
        </w:rPr>
        <w:t>Wenn Sie das nächste Mal diese Panik überkommt, sagen Sie  STOP – ist das wirklich so bedrohlich? Atmen Sie tief durch und sagen Sie sich – dies ist kein Krieg! Ich bin frei in meinem Denken und Handeln. Sie werden sehen – dann erkennen sie, da gibt es etwas, was ich tun kann, dann brechen Sie aus dem virtuellen Gefängnis aus.</w:t>
      </w:r>
    </w:p>
    <w:p>
      <w:pPr>
        <w:pStyle w:val="Normal"/>
        <w:rPr>
          <w:rFonts w:ascii="Times New Roman" w:hAnsi="Times New Roman" w:cs="Times New Roman"/>
          <w:b/>
          <w:b/>
          <w:sz w:val="28"/>
          <w:szCs w:val="28"/>
        </w:rPr>
      </w:pPr>
      <w:r>
        <w:rPr>
          <w:rFonts w:cs="Times New Roman" w:ascii="Times New Roman" w:hAnsi="Times New Roman"/>
          <w:b/>
          <w:sz w:val="28"/>
          <w:szCs w:val="28"/>
        </w:rPr>
        <w:t>Die Negativität</w:t>
      </w:r>
    </w:p>
    <w:p>
      <w:pPr>
        <w:pStyle w:val="Normal"/>
        <w:rPr>
          <w:rFonts w:ascii="Times New Roman" w:hAnsi="Times New Roman" w:cs="Times New Roman"/>
          <w:sz w:val="28"/>
          <w:szCs w:val="28"/>
        </w:rPr>
      </w:pPr>
      <w:r>
        <w:rPr>
          <w:rFonts w:cs="Times New Roman" w:ascii="Times New Roman" w:hAnsi="Times New Roman"/>
          <w:sz w:val="28"/>
          <w:szCs w:val="28"/>
        </w:rPr>
        <w:t>Durch die Wirren und die Unberechenbarkeit der damaligen Zeit, gingen die Menschen immer vom schlimmsten aus. Jede Unsicherheit wurde als Bedrohung wahrgenommen – ob es die Gültigkeit der Lebensmittelmarken war, die Währungsreform, die alles Gesparte in kürzester Zeit vernichtete, der nächste Bombenangriff, die Willkür der Besatzungsmächte, die vor allem die Frauen traf und unendliche Missbrauchs- und Vergewaltigungstraumata verursacht. Man war nie sicher, jeder Tag ein Tanz auf dem Vulkan. Dann der Wiederaufbau, der nur mit großem persönlichem Verzicht möglich war – Das Leben war eine einzige Mühsal.</w:t>
      </w:r>
    </w:p>
    <w:p>
      <w:pPr>
        <w:pStyle w:val="Normal"/>
        <w:rPr>
          <w:rFonts w:ascii="Times New Roman" w:hAnsi="Times New Roman" w:cs="Times New Roman"/>
          <w:sz w:val="28"/>
          <w:szCs w:val="28"/>
        </w:rPr>
      </w:pPr>
      <w:r>
        <w:rPr>
          <w:rFonts w:cs="Times New Roman" w:ascii="Times New Roman" w:hAnsi="Times New Roman"/>
          <w:sz w:val="28"/>
          <w:szCs w:val="28"/>
        </w:rPr>
        <w:t>So leben wir immer noch! Wir rackern uns ab, glauben allen Erwartungen gerecht werden zu müssen, Traditionen und Vorschriften erfüllen zu müssen. Wir gehen bei allen Problemen davon aus, dass die das schlimmstmögliche Ergebnis eintritt, dass andre uns ablehnen, über uns herziehen, wenn wir nicht so sind, wie wir denken, dass wir sein sollen.</w:t>
      </w:r>
    </w:p>
    <w:p>
      <w:pPr>
        <w:pStyle w:val="Normal"/>
        <w:rPr/>
      </w:pPr>
      <w:r>
        <w:rPr>
          <w:rFonts w:cs="Times New Roman" w:ascii="Times New Roman" w:hAnsi="Times New Roman"/>
          <w:sz w:val="28"/>
          <w:szCs w:val="28"/>
        </w:rPr>
        <w:t>Sagen Sie wiederum, wenn Sie sich in dieser Negativspirale erwischen STOP – ich bin nicht im Krieg, Atmen Sie auch hier ein paar Mal tief durch, Machen Sie sich bewusst, es ist noch gar nicht entschieden, meine innere Einstellung hat Einfluss auf das Ergebnis, meine Ruhe und Gelassenheit ermöglicht mir, eine andere Perspektive einzunehmen. Steigen Sie aus  -  aus dem Karussell des Krieges, den es gar nicht mehr gibt. Lassen Sie sich von einem alten Phantom nicht mehr beherrsch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s Hier und Heute</w:t>
      </w:r>
    </w:p>
    <w:p>
      <w:pPr>
        <w:pStyle w:val="Normal"/>
        <w:rPr>
          <w:rFonts w:ascii="Times New Roman" w:hAnsi="Times New Roman" w:cs="Times New Roman"/>
          <w:sz w:val="28"/>
          <w:szCs w:val="28"/>
        </w:rPr>
      </w:pPr>
      <w:r>
        <w:rPr>
          <w:rFonts w:cs="Times New Roman" w:ascii="Times New Roman" w:hAnsi="Times New Roman"/>
          <w:sz w:val="28"/>
          <w:szCs w:val="28"/>
        </w:rPr>
        <w:t>Aber ganz wichtig ist, diese Wachsamkeit nicht auf Irgendwann zu verschieben, sondern jetzt anzufangen, das Leben aus einem andern Blickwinkel zu betrachten, offen zu werden für neue Wege, neugierig auf das Leben zugehen, Probleme als Chance betrachten, neue Lösungen zu finden anstatt alles Unbekannte zu meiden und die gewohnten Weise beibehalten zu wollen  - so wie die Eltern es gemacht haben, dann werden Sie auch genau in der gleichen Weise alt wie ihre Eltern. Wir haben keine Vorbilder, wir müssen unseren eigenen Weg immer wieder neu erfinden, dann bleiben wir jung und lebendig, egal wie alt wir we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Urlaub nehmen vom müssen müss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4:00Z</dcterms:created>
  <dc:creator>Sarah</dc:creator>
  <dc:description/>
  <dc:language>en-US</dc:language>
  <cp:lastModifiedBy>Andrea Maisenbacher</cp:lastModifiedBy>
  <cp:lastPrinted>2019-06-15T18:40:00Z</cp:lastPrinted>
  <dcterms:modified xsi:type="dcterms:W3CDTF">2019-06-24T08:24:00Z</dcterms:modified>
  <cp:revision>2</cp:revision>
  <dc:subject/>
  <dc:title/>
</cp:coreProperties>
</file>