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aring Juli 2013-06-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s Universum ist freundl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Wie wir die Welt sehen.</w:t>
      </w:r>
    </w:p>
    <w:p>
      <w:pPr>
        <w:pStyle w:val="Normal"/>
        <w:rPr/>
      </w:pPr>
      <w:r>
        <w:rPr/>
        <w:t xml:space="preserve">Die meisten Menschen  empfinden die Welt nicht als einen freundlichen Ort. Täglich überfluten und die Medien mit neuen Katastrophenmeldungen. Ob wir von Naturkatastrophen hören, Diktaturen, die ihre Bürger niederknüppeln, Demonstrationen gegen korrupte Politiker, neue  Attentate, Hungersnöte oder die immer wieder neu geschürten Ängste, dass die Währungen kurz vor der Inflation stünden, die Stunden des Euros gezählt seien und damit alle Geldanlagen gefährdet sind. </w:t>
      </w:r>
    </w:p>
    <w:p>
      <w:pPr>
        <w:pStyle w:val="Normal"/>
        <w:rPr/>
      </w:pPr>
      <w:r>
        <w:rPr/>
        <w:t>Wenn wir uns in unserm direkten Umfeld umschauen, erleben wir im Kleinen eine ähnliche Situation – Ein Bekannter hat seinen Arbeitsplatz verloren, da ist eine allein erziehende Mutter, die mehrere Jobs annehmen muss, um zu überleben, ein Nachbar ist schwer erkrankt und hat nicht mehr lange zu leben, eine andre Familie wird durch einen tödlichen Unfall erschüttert – und das sind nur einige wenige Beispiele. Wir werden mit Negativmeldungen zugeschüttet, positive Entwicklungen werden in einer Randbemerkung abgetan, die Schreckensmeldungen verkaufen sich wesentlich lukrativer.</w:t>
      </w:r>
    </w:p>
    <w:p>
      <w:pPr>
        <w:pStyle w:val="Normal"/>
        <w:rPr/>
      </w:pPr>
      <w:r>
        <w:rPr/>
        <w:t xml:space="preserve"> </w:t>
      </w:r>
      <w:r>
        <w:rPr/>
        <w:t>Dass Menschen über viele Jahre am Existenzminimum entlang leben oder als chronisch Kranke ständig zum Arzt gehen und unter ihren vielen Medikamenten eher kränker als gesünder werden, und alte Menschen gebeugt, verbraucht und einsam ihr Leben fristen, das gehört zum normalen Alltag dazu. Das Leben ist eben so, da kann man nichts dran ändern.</w:t>
      </w:r>
    </w:p>
    <w:p>
      <w:pPr>
        <w:pStyle w:val="Normal"/>
        <w:rPr/>
      </w:pPr>
      <w:r>
        <w:rPr/>
        <w:t>Nur einige wenige kommen auf die Idee, dass unsre Welt auch anders aussehen könnte  und die wenigen, die so denken, versuchen diese Welt mit Aktionen im außen  herbei zu führen. Demonstrationen werden organisiert, Untersuchungsausschüsse gebildet, vor allem Politiker prangern das Haar in Auge der Nachbarpartei an ohne den Balken im eigenen Auge zu sehen.</w:t>
      </w:r>
    </w:p>
    <w:p>
      <w:pPr>
        <w:pStyle w:val="Normal"/>
        <w:rPr/>
      </w:pPr>
      <w:r>
        <w:rPr/>
        <w:t xml:space="preserve">Wenn das die Art und Weise ist, wie wir die Welt wahrnehmen, werden wir hilflos und resignieren oder entwickeln eine ohnmächtige Wut gegen einen nicht fassbaren Gegner. Dann kommt uns dieser Satz „Das Universum ist freundlich“ wie ein Hohn vor. </w:t>
      </w:r>
    </w:p>
    <w:p>
      <w:pPr>
        <w:pStyle w:val="Normal"/>
        <w:rPr/>
      </w:pPr>
      <w:r>
        <w:rPr/>
        <w:t>In den verschiedenen Kirchen suchen wir umsonst nach einer schlüssigen Erklärung –  Gottes Wille sei eben oft unergründlich und wir könnten nur versuchen, unser schweres Schicksal mit Würde und in Demut tragen. Solche Aussagen steigern dann noch den Frust und führen dazu, dass viele Menschen aus der Kirche austreten.</w:t>
      </w:r>
    </w:p>
    <w:p>
      <w:pPr>
        <w:pStyle w:val="Normal"/>
        <w:rPr/>
      </w:pPr>
      <w:r>
        <w:rPr/>
        <w:t>Aber was eigentlich viel schlimmer ist: Wir haben uns an diese Welt schon gewöhnt, wir kennen es ja nicht anders. Wir erlauben uns eine Vision einer besseren Welt gar nicht, weil wir gesehen und gehört haben, dass alle, die das bisher versucht haben, gescheitert sind!</w:t>
      </w:r>
    </w:p>
    <w:p>
      <w:pPr>
        <w:pStyle w:val="Normal"/>
        <w:rPr/>
      </w:pPr>
      <w:r>
        <w:rPr/>
        <w:t>Wir betrachten diesen Glauben an eine bessere Welt als ein Hirngespinst, als Illusion und viele Religionen vertrösten die Menschen dann auf ein Jenseits, ein Paradies, wo wir für all unsre Mühe endlich belohnt werden, aber dazu müssen wir vorher sterben!</w:t>
      </w:r>
    </w:p>
    <w:p>
      <w:pPr>
        <w:pStyle w:val="Normal"/>
        <w:rPr>
          <w:b/>
          <w:b/>
        </w:rPr>
      </w:pPr>
      <w:r>
        <w:rPr>
          <w:b/>
        </w:rPr>
      </w:r>
    </w:p>
    <w:p>
      <w:pPr>
        <w:pStyle w:val="Normal"/>
        <w:rPr>
          <w:b/>
          <w:b/>
        </w:rPr>
      </w:pPr>
      <w:r>
        <w:rPr>
          <w:b/>
        </w:rPr>
        <w:t>Woher kommt diese Einstellung?</w:t>
      </w:r>
    </w:p>
    <w:p>
      <w:pPr>
        <w:pStyle w:val="Normal"/>
        <w:rPr/>
      </w:pPr>
      <w:r>
        <w:rPr/>
        <w:t xml:space="preserve">Wenn wir das Tierreich betrachten, finden wir erstaunlich viele Parallelen zu dem menschlichen Zusammenleben in unsrer Gesellschaft. Die Hackordnung eines Hühnerhofs können wir in jeder politischen Partei wieder finden, der ,der keine Skrupel hat und alle andern wegpickt, der hat das Sagen. Konkurrenzkämpfe um das Revier sind in großen Unternehmen viel grausamer und subtiler als das instinktive Verhaltensmuster eines Tieres jemals sein könnte. Gnadenlos wird der Konkurrent fertig gemacht, um den Chefsessel selbst ergattern zu können.Oder aber man hat die richtigen Beziehungen um an den ersehnten Vorstandsposten zu kommen </w:t>
      </w:r>
    </w:p>
    <w:p>
      <w:pPr>
        <w:pStyle w:val="Normal"/>
        <w:rPr/>
      </w:pPr>
      <w:r>
        <w:rPr/>
        <w:t>Der Sippenzwang der Rudeltiere lässt sich problemlos auf eine Großfamilie übertragen. Wer sich nicht so verhält, wie es in der Familientradition üblich ist, verliert seine Zugehörigkeit. Und das eines Maggios erinnert manchmal peinlich an ein Raubtier, wenn er sich aufmacht, Frauen „aufzureißen“  und mit stolz geschwellter Brust damit angibt, wie viele Frauen er schon ins Bett gekriegt hat. Ein Raubtier allerdings geht auf Beutefang, weil es Hunger hat – hier dagegen geht es darum, das Ego aufblähen zu können. Auch das Verhalten der Fluchttiere, die sich von dem Herdentrieb steuern und beherrschen lassen, findet man in jedem Fußballstadion wieder. Oder man macht die neueste Modewelle mit, auch wenn man im hüftfreien T-Shirt aussieht wie eine geplatzte Brühwurst aussieht. jeder amüsiert sich über die uniformen hoch toupierten Frisuren der. sechziger Jahre und wir merken nicht, dass wir uns heute noch genau so dem aktuellen Trend anpassen.</w:t>
      </w:r>
    </w:p>
    <w:p>
      <w:pPr>
        <w:pStyle w:val="Normal"/>
        <w:rPr/>
      </w:pPr>
      <w:r>
        <w:rPr/>
        <w:t>Selbst bei dem Verhalten des einzelnen Individuums kann man erschreckende Parallelen zur Tierwelt entdecken: Wie viele leben ständig in Angst vor etwas, was meist gar nicht eintritt, immer auf der Hut und fluchtbereit oder aber immer in Angriffsbereitschaft, einen möglichen Feind abwehren zu müssen. Die Nahrungskette von Fressen und Gefressen werden können wir – wenn wir es symbolisch betrachten –  leicht auf die Belegschaft großer Konzerne übertragen. Der. der die dünnere Haut hat, die schlechteren Nerven, geht in so einem Moloch unter – er steht immer  unten an der Pyramide der Macht mit den vielen andern namenslosen Kollegen, ohne die es den Konzern zwar nicht gäbe, aber wo gleichwohl der einzelne in der Masse verschwindet. Die Maßnahmen aus der Chefetage können deshalb auch kollektiv so unmenschlich ausfallen, weil man mit einer anonymen Masse zu tun hat, hinter der das Schicksal des einzelnen verschwindet.</w:t>
      </w:r>
    </w:p>
    <w:p>
      <w:pPr>
        <w:pStyle w:val="Normal"/>
        <w:rPr/>
      </w:pPr>
      <w:r>
        <w:rPr/>
        <w:t>Wenn man sich das wirklich zu Gemüte führt, ist es schon fast peinlich, zu dieser Spezies dazu gehören zu müssen. Unsre Gesellschaft funktioniert immer noch so, wie es im Tierreich üblich ist und – wir sind die schlimmsten Raubtiere! Wir haben in den Äonen unsrer Existenz nicht viel dazu gelernt!! E sind immer nur einzelne Avatare, Erleuchtete, große Führungspersönlichkeiten, die unser archaisches Muster durchbrechen. Sie werden von den Regierenden gejagt und getötet und anschließend werden sie als  Helden, als Heilige verehrt, aber kaum jemand kommt auf die Idee, dass jedem Menschen dieses Potential innewohnt, er muss es allerdings wagen ,aus dem Meer der Masse auszubrechen und seinen eigenen Weg einschlagen.</w:t>
      </w:r>
    </w:p>
    <w:p>
      <w:pPr>
        <w:pStyle w:val="Normal"/>
        <w:rPr/>
      </w:pPr>
      <w:r>
        <w:rPr/>
        <w:t xml:space="preserve"> </w:t>
      </w:r>
      <w:r>
        <w:rPr/>
        <w:t>Im Gegensatz zu all den Rassen im Tierreich sind wir die einzigen, die über die über einen freien willen des einzelnen Individuums verfügen. Wir sind nicht unentrinnbar festgelegt, wie eine Tierspezies, die nur ganz begrenzt ihr Verhalten variieren kann. Was uns Menschen also ausmacht, ist unsre Entwicklungsfähigkeit und unser Bewusstsein. Warum also stecken wir immer noch fest in Schmerz, Leid und Angst und Chaos?</w:t>
      </w:r>
    </w:p>
    <w:p>
      <w:pPr>
        <w:pStyle w:val="Normal"/>
        <w:rPr/>
      </w:pPr>
      <w:r>
        <w:rPr/>
      </w:r>
    </w:p>
    <w:p>
      <w:pPr>
        <w:pStyle w:val="Normal"/>
        <w:rPr>
          <w:b/>
          <w:b/>
        </w:rPr>
      </w:pPr>
      <w:r>
        <w:rPr>
          <w:b/>
        </w:rPr>
        <w:t>Der Weg aus der Falle.</w:t>
      </w:r>
    </w:p>
    <w:p>
      <w:pPr>
        <w:pStyle w:val="Normal"/>
        <w:rPr/>
      </w:pPr>
      <w:r>
        <w:rPr/>
        <w:t>Dieser Weg führt nie über die Masse, auch wenn wir in einer Gemeinschaft leben, die tolerant ist und Meinungsfreiheit zulässt, gelten doch auch hier subtile Gruppenzwänge. Sei es, dass wir uns von den Nachbarn, von den Kollegen oder gar unsern Vereinsmitgliedern beeinflussen lassen oder noch am häufigsten von unsren eigenen fest eingebrannten Programmen. Wir sind Angst und Leid gesteurt und merken es nicht mal. Wie oft machen wir uns Sorgen, um etwas, was noch gar nicht feststeht, noch gar nicht beschlossen ist.</w:t>
      </w:r>
    </w:p>
    <w:p>
      <w:pPr>
        <w:pStyle w:val="Normal"/>
        <w:rPr/>
      </w:pPr>
      <w:r>
        <w:rPr/>
        <w:t>Wie oft leiden wir, weil wir dieses Leiden so gut kennen, aber wir kommen gar nicht auf die Idee, dass es anders einfacher gehen könnte, und wenn wir erkennen, dass es Alternativen gibt, trauen wir uns nicht, ein Risiko einzugehen – aus allen möglichen und unmöglichen Zweifeln und Ängsten heraus. Nichts  funktioniert dann so brillant wir unsre Ausreden: Das Geld fehlt, ich bin zu alt oder zu jung; die Familie könnte das ablehnen; was sagen denn dann die Nachbarn; alle halten mich für verrückt; ich kann mich nirgends blicken lassen.  – Unser alter Ego, der uns natürlich auf der gewohnten Spur halten will, ist unerschöpflich in seinen Ausreden. Unsre größte Falle ist unsre Bequemlichkeit, unsre Gewohnheit. So haben wir unser Leben – meist eher schlecht als recht – eingerichtet, aber so kennen wir es. Und das neue ist fremd, es könnte gefährlich sein, schief gehen, also lassen wir es lieber so wie es ist. Erst wenn es uns so schlecht geht, dass es nicht noch schlechter werden kann, dann bewegen wir uns. Katastrophen sind leider die wenigen wirksamen Anstöße, uns endlich zu verändern. Der Mensch ist unglaublich leidensfähig!</w:t>
      </w:r>
    </w:p>
    <w:p>
      <w:pPr>
        <w:pStyle w:val="Normal"/>
        <w:rPr/>
      </w:pPr>
      <w:r>
        <w:rPr/>
        <w:t>Aber was hat das denn mit der Welt und mit dem Universum zu tun, wenn ich mich verändere?</w:t>
      </w:r>
    </w:p>
    <w:p>
      <w:pPr>
        <w:pStyle w:val="Normal"/>
        <w:rPr/>
      </w:pPr>
      <w:r>
        <w:rPr/>
      </w:r>
    </w:p>
    <w:p>
      <w:pPr>
        <w:pStyle w:val="Normal"/>
        <w:rPr>
          <w:b/>
          <w:b/>
        </w:rPr>
      </w:pPr>
      <w:r>
        <w:rPr>
          <w:b/>
        </w:rPr>
        <w:t>Das Universum ist freundlich.</w:t>
      </w:r>
    </w:p>
    <w:p>
      <w:pPr>
        <w:pStyle w:val="Normal"/>
        <w:rPr/>
      </w:pPr>
      <w:r>
        <w:rPr/>
        <w:t>Dass die Welt ist, wie sie ist, hat nichts mit Gott zu tun und schon gar nicht mit dem Universum. Wir sind es, die diese Welt zu so einem Chaos gemacht haben. Wir beachten nicth einmal die einfachsten Gesetzmäßigkeiten, obwohl die Natur sie uns deutlich zeigt. Wir produzieren ständig neuen Müll und machen dafür Gott und den Zufall verantwortlich, anstatt uns an die eigene Nase zu fassen. Ganz zögerlich gibt es Stimmen in Politik und Wirtschaft, die an die Verantwortung appellieren, aber es sind zu wenige. Es fängt mit jedem von uns an. Wir kommen nicht umhin, da anzufangen, wo alles anfängt – in unseren Gedanken. Jeder von uns kann sich selbst überprüfen, wie pessimistisch, wie misstrauisch, wie urteilend und unzufrieden er ist. Es ist schon ein bedeutender Anfang, zu hinterfragen, ob das wirklich so negativ sein muss, was wir uns da zusammen denken.</w:t>
      </w:r>
    </w:p>
    <w:p>
      <w:pPr>
        <w:pStyle w:val="Normal"/>
        <w:rPr/>
      </w:pPr>
      <w:r>
        <w:rPr/>
        <w:t>Könnten wir nicht mal versuchen, die Perspektive zu wechseln und davon ausgehen, dass das Universum uns alles schenken will, was wir uns wünschen, aber wir uns selbst im Weg stehen? Wie wäre es, wenn wir einfach mal zulassen, dass scheinbare Probleme uns dienen, etwas auf eine andere Weise wahr zu nehmen oder- dass sie sich einfach in Wohlgefallen auflösen, wenn wir uns nicht daran fest beißen. Vielleicht könnten wir mal dankbar sein, für all das Gute in unserem Leben, anstatt in jeder Suppe ein Haar zu suchen. Wir können nicht alles mit unsrer Kontrolle steuern. Manches , das wir als absolut schlimm empfinden, erweist sich im Nachhinein als ein großer Segen in unserm Leben. Vielleicht können wir ganz viele Missverständnisse und Streit vermeiden, wenn wir in unserm Gegenüber trotz all seiner Unzulänglichkeiten versuchen auch etwas Gutes zu sehen und vor allem mit ihm so umgehen, wie wir selbst behandelt werden wollen. Vielleicht können wir auch mal zulassen, dass Schwierigkeiten immer einen Sinn haben, auch wenn wir ihn jetzt noch nicht erkennen können.</w:t>
      </w:r>
    </w:p>
    <w:p>
      <w:pPr>
        <w:pStyle w:val="Normal"/>
        <w:rPr/>
      </w:pPr>
      <w:r>
        <w:rPr/>
        <w:t>Unsre Einstellung kann dann auch andre anstecken, die merken, dass wir ausgeglichener und gelassener leben als sie. Ganz abgesehen, dass allein unsre Ausstrahlung auch die Umgebung beeinflusst. Der Andere merkt dann nur, dass es ihm nach einer Begegnung mit uns besser geht – und das kann d ein Auslöser sein, sich auch anders zu verhalten. In YouTube gibt es einen wunderschönen Clip, indem einer einem andern Menschen hilft und das motiviert ihn, auch jemanden zu helfen, der in Not ist, was wieder ein Mensch beobachtet und ihn inspiriert, aufmerksamer zu sein. So entsteht über kleine Gesten eine ganze kette, von der viele Menschen profitieren und sie ein bisschen glücklicher macht.</w:t>
      </w:r>
    </w:p>
    <w:p>
      <w:pPr>
        <w:pStyle w:val="Normal"/>
        <w:rPr/>
      </w:pPr>
      <w:r>
        <w:rPr/>
        <w:t>Mein Wunsch an Sie, den  Leser, ist, dass sie dem Universum mal eine Chance geben, zu Ihnen durch zu dringen. Beobachten Sie mal Ihre Gedanken –wie viel negative Energien da drin enthalten sind, wie eng und wie unachtsam Sie das macht und räumen Sie auf – geben Sie diesem Müll keinen Raum mehr. Schwenken Sie Ihren Fokus auf die gute Seite der Angelegenheit oder wenn Sie die jetzt nicht sehen können – sie können sicher sein, die gibt es, auch wenn es manchmal ein wenig dauert, bis wir sie erkennen können. Geben Sie das, was Sie sich wünschen, leben Sie das, was Sie von andern erwarten e selbst, damit schaffen Sie einen Kanal, dann kommt das Licht endlich zu Ihnen durch. Es ist, als würden Sie in einem dunklen Raum die Fensterläden zumachen und die Sonne rein lassen.</w:t>
      </w:r>
    </w:p>
    <w:p>
      <w:pPr>
        <w:pStyle w:val="Normal"/>
        <w:rPr/>
      </w:pPr>
      <w:r>
        <w:rPr/>
        <w:t>Das Universum ist freundlich – geben wir ihm eine Chance!</w:t>
      </w:r>
    </w:p>
    <w:p>
      <w:pPr>
        <w:pStyle w:val="Normal"/>
        <w:rPr/>
      </w:pPr>
      <w:r>
        <w:rPr/>
      </w:r>
    </w:p>
    <w:p>
      <w:pPr>
        <w:pStyle w:val="Normal"/>
        <w:rPr/>
      </w:pPr>
      <w:r>
        <w:rPr/>
        <w:t>Nächstes Mal: die Leichtigkeit des Seins</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5:00Z</dcterms:created>
  <dc:creator>Standard</dc:creator>
  <dc:description/>
  <dc:language>en-US</dc:language>
  <cp:lastModifiedBy>Andrea</cp:lastModifiedBy>
  <dcterms:modified xsi:type="dcterms:W3CDTF">2013-06-27T08:55:00Z</dcterms:modified>
  <cp:revision>2</cp:revision>
  <dc:subject/>
  <dc:title>Sharing Juli 2013-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68227</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Juli 2013.doc</vt:lpwstr>
  </property>
  <property fmtid="{D5CDD505-2E9C-101B-9397-08002B2CF9AE}" pid="6" name="_ReviewingToolsShownOnce">
    <vt:lpwstr/>
  </property>
</Properties>
</file>