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haring Juli 20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e Magie der Dankbarkeit</w:t>
      </w:r>
    </w:p>
    <w:p>
      <w:pPr>
        <w:pStyle w:val="Normal"/>
        <w:rPr>
          <w:b/>
          <w:b/>
        </w:rPr>
      </w:pPr>
      <w:r>
        <w:rPr>
          <w:b/>
        </w:rPr>
      </w:r>
    </w:p>
    <w:p>
      <w:pPr>
        <w:pStyle w:val="Normal"/>
        <w:rPr/>
      </w:pPr>
      <w:r>
        <w:rPr/>
        <w:t>Die unbewusste Selbstverständlichkeit</w:t>
      </w:r>
    </w:p>
    <w:p>
      <w:pPr>
        <w:pStyle w:val="Normal"/>
        <w:rPr/>
      </w:pPr>
      <w:r>
        <w:rPr/>
        <w:t xml:space="preserve">Jeden Morgen stehen wir auf, gehen zu Arbeit, wenn etwas im Haushalt fehlt, gibt es ein Geschäft in nächster Nähe, wo wir den Artikel kaufen können. Wenn es dunkel wir, machen wir Licht an, wir gehen ans Telefon oder ins Internet, wenn wir Kontakt aufnehmen wollen – na und? </w:t>
      </w:r>
    </w:p>
    <w:p>
      <w:pPr>
        <w:pStyle w:val="Normal"/>
        <w:rPr/>
      </w:pPr>
      <w:r>
        <w:rPr/>
        <w:t>Das ist doch alles selbstverständlich, was soll das? Wir machen uns gar keine Gedanken darüber, gehen durch unseren Tag, gehen schlafen und am nächsten Morgen geht die Sonne wieder auf und wir erleben den nächsten Tag, genau so unbewusst und selbstverständlich.</w:t>
      </w:r>
    </w:p>
    <w:p>
      <w:pPr>
        <w:pStyle w:val="Normal"/>
        <w:rPr/>
      </w:pPr>
      <w:r>
        <w:rPr/>
        <w:t>Und dann empfinden wir unser Leben oft so leer, so monoton, so freudlos – immer derselbe Trott, immer die gleiche Routine.</w:t>
      </w:r>
    </w:p>
    <w:p>
      <w:pPr>
        <w:pStyle w:val="Normal"/>
        <w:rPr/>
      </w:pPr>
      <w:r>
        <w:rPr/>
        <w:t>Was normalerweise diese Monotonie unterbricht ist, wenn wir uns ärgern, wenn irgendein Ereignis uns Probleme macht oder Mitmenschen uns enttäuschen. Wir sehen das Negative sehr deutlich, da werden wir wach, aber was ist mit dem so selbstverständlich Guten?</w:t>
      </w:r>
    </w:p>
    <w:p>
      <w:pPr>
        <w:pStyle w:val="Normal"/>
        <w:rPr/>
      </w:pPr>
      <w:r>
        <w:rPr/>
        <w:t>Erst wenn wir das verlieren, was so selbstverständlich schien, schrecken wir hoch und merken, dass es überhaupt nicht selbstverständlich war! Wie oft bringt uns erst ein schlimmer Verlust unsrer Gesundheit, eines nahe stehende Menschen dazu, zureflektieren, was wir da doch verloren haben</w:t>
      </w:r>
    </w:p>
    <w:p>
      <w:pPr>
        <w:pStyle w:val="Normal"/>
        <w:rPr/>
      </w:pPr>
      <w:r>
        <w:rPr/>
      </w:r>
    </w:p>
    <w:p>
      <w:pPr>
        <w:pStyle w:val="Normal"/>
        <w:rPr/>
      </w:pPr>
      <w:r>
        <w:rPr/>
        <w:t>Erst der Verlust lässt uns aufhorchen</w:t>
      </w:r>
    </w:p>
    <w:p>
      <w:pPr>
        <w:pStyle w:val="Normal"/>
        <w:rPr/>
      </w:pPr>
      <w:r>
        <w:rPr/>
        <w:t>Es ist dann wie ein Aufwachen aus einem Dämmerzustand, als hätten wir plötzlich ein scharfes Bild vor Augen, wo wir vorher nur verschwommen gesehen haben. Aber dann ist es zu spät, dann kommen die Selbstvorwürfe, die Klagen über ein ungerechtes Schicksal oder gar der Vorwurf an Gott – wie der so was Schreckliches zulassen konnte.</w:t>
      </w:r>
    </w:p>
    <w:p>
      <w:pPr>
        <w:pStyle w:val="Normal"/>
        <w:rPr/>
      </w:pPr>
      <w:r>
        <w:rPr/>
        <w:t>Sehr oft werden wir dann verbittert und verhärtet, weil wir das Schicksal nicht verstehen und uns als hilflose Opfer einer unberechenbaren höheren Macht erleben.</w:t>
      </w:r>
    </w:p>
    <w:p>
      <w:pPr>
        <w:pStyle w:val="Normal"/>
        <w:rPr/>
      </w:pPr>
      <w:r>
        <w:rPr/>
        <w:t>Aber wir vergessen vollkommen, was wir durch diesen Schicksalsschlag lerne könnten.</w:t>
      </w:r>
    </w:p>
    <w:p>
      <w:pPr>
        <w:pStyle w:val="Normal"/>
        <w:rPr/>
      </w:pPr>
      <w:r>
        <w:rPr/>
      </w:r>
    </w:p>
    <w:p>
      <w:pPr>
        <w:pStyle w:val="Normal"/>
        <w:rPr/>
      </w:pPr>
      <w:r>
        <w:rPr/>
        <w:t>Jeder Tag ist ein Wunder</w:t>
      </w:r>
    </w:p>
    <w:p>
      <w:pPr>
        <w:pStyle w:val="Normal"/>
        <w:rPr/>
      </w:pPr>
      <w:r>
        <w:rPr/>
        <w:t>Wenn wir morgens gesund aufstehen können, wenn wir ein Zuhause haben, unsre Meinung frei äußern können, alles was wir benötigen ohne großen Aufwand einkaufen können, dann ist das alles andere als selbstverständlich. Wir müssen auf unserem Planeten gar nicht so weit weg suchen, um heraus zu finden, dass das nicht überall so ist. Natürlich haben wir Probleme, Mängel, Unannehmlichkeiten. Aber müssen wir immer das Negative so hervorheben und das Positive so wenig beachten? Ist es nicht vielleicht unsre Einstellung, unsre Sichtweise, die alles so schlecht aussehen lässt?</w:t>
      </w:r>
    </w:p>
    <w:p>
      <w:pPr>
        <w:pStyle w:val="Normal"/>
        <w:rPr/>
      </w:pPr>
      <w:r>
        <w:rPr/>
        <w:t xml:space="preserve"> </w:t>
      </w:r>
      <w:r>
        <w:rPr/>
        <w:t>Jeder kennt das Phänomen, wenn mehrere Leute das gleiche Ereignis beschreiben – es gibt so viele verschieden Geschichten wir Erzähler.</w:t>
      </w:r>
    </w:p>
    <w:p>
      <w:pPr>
        <w:pStyle w:val="Normal"/>
        <w:rPr/>
      </w:pPr>
      <w:r>
        <w:rPr/>
        <w:t>Was, wenn wir mal einfach versuchen, unsre Perspektive zu verändern?</w:t>
      </w:r>
    </w:p>
    <w:p>
      <w:pPr>
        <w:pStyle w:val="Normal"/>
        <w:rPr/>
      </w:pPr>
      <w:r>
        <w:rPr/>
      </w:r>
    </w:p>
    <w:p>
      <w:pPr>
        <w:pStyle w:val="Normal"/>
        <w:rPr/>
      </w:pPr>
      <w:r>
        <w:rPr/>
        <w:t>Die Magie der Dankbarkeit</w:t>
      </w:r>
    </w:p>
    <w:p>
      <w:pPr>
        <w:pStyle w:val="Normal"/>
        <w:rPr/>
      </w:pPr>
      <w:r>
        <w:rPr/>
        <w:t>Wenn wir nur mal versuchen, das zu beachten, was wir haben und nicht zuerst das, was wir nicht haben.</w:t>
      </w:r>
    </w:p>
    <w:p>
      <w:pPr>
        <w:pStyle w:val="Normal"/>
        <w:rPr/>
      </w:pPr>
      <w:r>
        <w:rPr/>
        <w:t>Versuchen Sie einfach mal, die Dinge in Ihrem Leben zusammen zu tragen, die gut sind. Spüren Sie da mal rein, fühlen Sie die Dankbarkeit für diese Geschenke. Was macht das mit Ihnen? Wie fühlen Sie sich, was für eine Stimmung wird da erzeugt? Darauf reagiert nicht nur Ihre Seele positiv, sondern auch Ihr Körper – der Blutdruck geht runter, die Atmung vertieft sich, die Muskelanspannung lässt nach – und man kriegt viel mehr mit, was in der Umgebung passiert, die Wahrnehmung wird viel feiner und umfassender.</w:t>
      </w:r>
    </w:p>
    <w:p>
      <w:pPr>
        <w:pStyle w:val="Normal"/>
        <w:rPr/>
      </w:pPr>
      <w:r>
        <w:rPr/>
        <w:t>Dankbarkeit ist wie ein Zauberstab, der einen dunklen Schleier auflöst.</w:t>
      </w:r>
    </w:p>
    <w:p>
      <w:pPr>
        <w:pStyle w:val="Normal"/>
        <w:rPr/>
      </w:pPr>
      <w:r>
        <w:rPr/>
      </w:r>
    </w:p>
    <w:p>
      <w:pPr>
        <w:pStyle w:val="Normal"/>
        <w:rPr/>
      </w:pPr>
      <w:r>
        <w:rPr/>
        <w:t>Und wenn Sie dann das Gegenteil auch ausprobieren und sich auf alles Negative in Ihrem Leben konzentrieren – auch da gibt es eine deutliche Reaktion, vor allem Ihre Mitmenschen reagieren auf diese negative Ausstrahlung entsprechend negativ, ganz abgesehen von Ihrer eigenen seelischen und körperlichen Verfassung. Müssen wir uns das antunt?</w:t>
      </w:r>
    </w:p>
    <w:p>
      <w:pPr>
        <w:pStyle w:val="Normal"/>
        <w:rPr/>
      </w:pPr>
      <w:r>
        <w:rPr/>
        <w:t>Das Gesetz der Anziehung wirkt immer – im Positiven wie im Negativen. Wir haben die Wahl – wir setzten eine Ursache und bekommen die Wirkung serviert, Niemand anderes ist dafür verantwortlich, nur wir selbst!</w:t>
      </w:r>
    </w:p>
    <w:p>
      <w:pPr>
        <w:pStyle w:val="Normal"/>
        <w:rPr/>
      </w:pPr>
      <w:r>
        <w:rPr/>
      </w:r>
    </w:p>
    <w:p>
      <w:pPr>
        <w:pStyle w:val="Normal"/>
        <w:rPr/>
      </w:pPr>
      <w:r>
        <w:rPr/>
        <w:t>Das bedeutet sicher nicht, dass wir Probleme verdrängen oder schön reden sollen. Aber wenn wir auch den Problemen zugestehen, dass sie zu etwas gut sind, auch wenn wir es jetzt noch nicht erkennen können, dann finden wir viel leichter und schneller eine Lösung als wenn wir uns in unsrer Opferhaltung vergraben.</w:t>
      </w:r>
    </w:p>
    <w:p>
      <w:pPr>
        <w:pStyle w:val="Normal"/>
        <w:rPr/>
      </w:pPr>
      <w:r>
        <w:rPr/>
      </w:r>
    </w:p>
    <w:p>
      <w:pPr>
        <w:pStyle w:val="Normal"/>
        <w:rPr/>
      </w:pPr>
      <w:r>
        <w:rPr/>
        <w:t>Jeden Morgen eine Prise Dankbarkeit</w:t>
      </w:r>
    </w:p>
    <w:p>
      <w:pPr>
        <w:pStyle w:val="Normal"/>
        <w:rPr/>
      </w:pPr>
      <w:r>
        <w:rPr/>
        <w:t>Wenn wir nur mal morgens, wenn wir die Augen aufmachen  in uns hineinhören und diese Stimme erwischen, die uns sagt „Oh Gott, schon wieder aufstehen“ oder „Wie soll ich das alles heute nur schaffen?“ oder all die anderen unendliche vielen Unkenrufe. Wenn wir dann Stopp sagen – und uns auf das konzentrieren, was es da auch an Gutem gibt – und wenn es nur das ist – ich kann aufstehen, ich habe einen Tag zur Verfügung und ich will das Beste draus machen und ich bin dankbar für die Chance – glauben Sie mir, Türen werden auf gehen, von denen Sie gar nicht wussten, dass sie existieren und Ihr Leben wird erfüllt sein – von kleinen und großen Wundern, die vielleicht schon lange darauf gewartet haben, endlich entdeckt zu werden!</w:t>
      </w:r>
    </w:p>
    <w:p>
      <w:pPr>
        <w:pStyle w:val="Normal"/>
        <w:rPr/>
      </w:pPr>
      <w:r>
        <w:rPr/>
      </w:r>
    </w:p>
    <w:p>
      <w:pPr>
        <w:pStyle w:val="Normal"/>
        <w:rPr/>
      </w:pPr>
      <w:r>
        <w:rPr/>
        <w:t>Im Oktober geht es dann um das Schicksal und was wir darunter verstehen</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7:27:00Z</dcterms:created>
  <dc:creator>Standard</dc:creator>
  <dc:description/>
  <dc:language>en-US</dc:language>
  <cp:lastModifiedBy>Standard</cp:lastModifiedBy>
  <dcterms:modified xsi:type="dcterms:W3CDTF">2010-06-23T18:15:00Z</dcterms:modified>
  <cp:revision>1</cp:revision>
  <dc:subject/>
  <dc:title>Sharing Juli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2207692</vt:r8>
  </property>
  <property fmtid="{D5CDD505-2E9C-101B-9397-08002B2CF9AE}" pid="3" name="_AuthorEmail">
    <vt:lpwstr>cabbala@web.de</vt:lpwstr>
  </property>
  <property fmtid="{D5CDD505-2E9C-101B-9397-08002B2CF9AE}" pid="4" name="_AuthorEmailDisplayName">
    <vt:lpwstr>Sylvia Hiener</vt:lpwstr>
  </property>
  <property fmtid="{D5CDD505-2E9C-101B-9397-08002B2CF9AE}" pid="5" name="_EmailSubject">
    <vt:lpwstr>Sharing Juli 2010.doc</vt:lpwstr>
  </property>
</Properties>
</file>