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hrlichkeit – Authentität:</w:t>
      </w:r>
    </w:p>
    <w:p>
      <w:pPr>
        <w:pStyle w:val="Normal"/>
        <w:jc w:val="center"/>
        <w:rPr>
          <w:b/>
          <w:b/>
        </w:rPr>
      </w:pPr>
      <w:r>
        <w:rPr>
          <w:b/>
        </w:rPr>
      </w:r>
    </w:p>
    <w:p>
      <w:pPr>
        <w:pStyle w:val="Normal"/>
        <w:rPr>
          <w:b/>
          <w:b/>
        </w:rPr>
      </w:pPr>
      <w:r>
        <w:rPr>
          <w:b/>
        </w:rPr>
        <w:t>Was haben die beiden miteinander zu tun?</w:t>
      </w:r>
    </w:p>
    <w:p>
      <w:pPr>
        <w:pStyle w:val="Normal"/>
        <w:rPr/>
      </w:pPr>
      <w:r>
        <w:rPr/>
        <w:t xml:space="preserve">Sie werden sich jetzt sicher fragen, was diese beiden Begriffe miteinander zu tun haben. In meinen Sharings geht es nie um theoretisch philosophische Abhandlungen, sondern immer um die Alltagspraxis. Es geht darum, den Alltag bewusster wahrzunehmen und nicht wie ein Schlafwandler durchs Leben zu taumeln, um sich dann am Ende zu fragen, wozu das eigentlich alles gut gewesen ist. </w:t>
      </w:r>
    </w:p>
    <w:p>
      <w:pPr>
        <w:pStyle w:val="Normal"/>
        <w:rPr/>
      </w:pPr>
      <w:r>
        <w:rPr/>
        <w:t>Wir können von unsern Erkenntnissen am besten profitieren, wenn wir auch die Zeit nutzen, die uns das Leben schenkt, um sie umzusetzen und uns weiter zu entwickeln. Dazu sind wir schließlich hier. Gerade diese beiden Begriffe spielen bei dem menschlichen Entwicklungsprozess eine bedeutende Rolle. Während sehr viele Menschen mit Ehrlichkeit ganz bewusst umgehen, spielt Authentität oft gar keine Roll, obwohl echte Ehrlichkeit nur mit Hilfe von Authentität zu verwirklichen ist. Aber schauen wir uns das mal im Einzelnen an.</w:t>
      </w:r>
    </w:p>
    <w:p>
      <w:pPr>
        <w:pStyle w:val="Normal"/>
        <w:rPr/>
      </w:pPr>
      <w:r>
        <w:rPr/>
      </w:r>
    </w:p>
    <w:p>
      <w:pPr>
        <w:pStyle w:val="Normal"/>
        <w:rPr>
          <w:b/>
          <w:b/>
        </w:rPr>
      </w:pPr>
      <w:r>
        <w:rPr>
          <w:b/>
        </w:rPr>
        <w:t>Ehrlichkeit:</w:t>
      </w:r>
    </w:p>
    <w:p>
      <w:pPr>
        <w:pStyle w:val="Normal"/>
        <w:rPr/>
      </w:pPr>
      <w:r>
        <w:rPr/>
        <w:t>„</w:t>
      </w:r>
      <w:r>
        <w:rPr/>
        <w:t>Ich bin immer ehrlich, ich versuche ein aufrichtiger Mensch zu sein, ich lüge nicht, stehle nicht und hintergehe niemanden, und trotzdem  geht es mir immer schlecht!“</w:t>
      </w:r>
    </w:p>
    <w:p>
      <w:pPr>
        <w:pStyle w:val="Normal"/>
        <w:rPr/>
      </w:pPr>
      <w:r>
        <w:rPr/>
        <w:t xml:space="preserve">Ist Ihnen dieser Gedanke auch schon gekommen? Da strengt man sich an, ein ordentlicher, ehrlicher Mitmensch zu sein und kriegt dennoch dauernd Knüppel des Schicksals zwischen die Beine geworfen. </w:t>
      </w:r>
    </w:p>
    <w:p>
      <w:pPr>
        <w:pStyle w:val="Normal"/>
        <w:rPr/>
      </w:pPr>
      <w:r>
        <w:rPr/>
        <w:t>Aber, um etwas ändern zu können, müssen wir erst mal genauer hinschauen: Was versteht man denn landläufig unter Ehrlichkeit?</w:t>
      </w:r>
    </w:p>
    <w:p>
      <w:pPr>
        <w:pStyle w:val="Normal"/>
        <w:rPr/>
      </w:pPr>
      <w:r>
        <w:rPr/>
        <w:t>Wie oben schon angedeutet: Man lügt nicht, man stiehlt und betrügt nicht, ganz zu schweigen davon, dass wir jemanden umbringen würden, selbst wenn wir denjenigen noch so sehr hassen. Mit andern Worten: Ehrlichkeit bedeutet normalerweise, dass wir nichts Kriminelles tun, uns immer gesetzeskonform und entsprechend der geltenden Anstandsregeln bewegen. Ist das wirklich ehrlich?</w:t>
      </w:r>
    </w:p>
    <w:p>
      <w:pPr>
        <w:pStyle w:val="Normal"/>
        <w:rPr/>
      </w:pPr>
      <w:r>
        <w:rPr/>
        <w:t>Wir oft sind wir höflich und freundlich, zu jemand den wir am liebsten auf den Mond wünschen würden?</w:t>
      </w:r>
    </w:p>
    <w:p>
      <w:pPr>
        <w:pStyle w:val="Normal"/>
        <w:rPr/>
      </w:pPr>
      <w:r>
        <w:rPr/>
        <w:t>Wie oft machen wir auf Familienfesten gute Miene zu bösen Spiel?</w:t>
      </w:r>
    </w:p>
    <w:p>
      <w:pPr>
        <w:pStyle w:val="Normal"/>
        <w:rPr/>
      </w:pPr>
      <w:r>
        <w:rPr/>
        <w:t>Wie oft reden wir schlechtes hinter dem Rücken desjenigen, den wir verurteilen für irgendetwas, das wir noch nicht mal wirklich beurteilen können?</w:t>
      </w:r>
    </w:p>
    <w:p>
      <w:pPr>
        <w:pStyle w:val="Normal"/>
        <w:rPr/>
      </w:pPr>
      <w:r>
        <w:rPr/>
        <w:t>Wie oft benutzen wir faule Ausreden, nur um nicht zugeben zu müssen, dass wir in Wirklichkeit einfach kein Lust zu etwas haben?</w:t>
      </w:r>
    </w:p>
    <w:p>
      <w:pPr>
        <w:pStyle w:val="Normal"/>
        <w:rPr/>
      </w:pPr>
      <w:r>
        <w:rPr/>
        <w:t>Und – wie oft halten wir den Mund, wo wir eigentlich reden müssten oder schauen weg, wo wir eigentlich hinschauen müssten?</w:t>
      </w:r>
    </w:p>
    <w:p>
      <w:pPr>
        <w:pStyle w:val="Normal"/>
        <w:rPr/>
      </w:pPr>
      <w:r>
        <w:rPr/>
        <w:t>Sind wir dann wirklich so ehrlich? Oder zählen diese Peanuts deshalb nicht, weil alle das so machen?</w:t>
      </w:r>
    </w:p>
    <w:p>
      <w:pPr>
        <w:pStyle w:val="Normal"/>
        <w:rPr/>
      </w:pPr>
      <w:r>
        <w:rPr/>
      </w:r>
    </w:p>
    <w:p>
      <w:pPr>
        <w:pStyle w:val="Normal"/>
        <w:rPr>
          <w:b/>
          <w:b/>
        </w:rPr>
      </w:pPr>
      <w:r>
        <w:rPr>
          <w:b/>
        </w:rPr>
        <w:t>Authentität:</w:t>
      </w:r>
    </w:p>
    <w:p>
      <w:pPr>
        <w:pStyle w:val="Normal"/>
        <w:rPr/>
      </w:pPr>
      <w:r>
        <w:rPr/>
        <w:t>Klar haben wir dann des Öfteren ein schlechtes Gewissen, legen uns selbst und vielleicht auch anderen Rechtfertigungen zurecht, von denen wir nicht wirklich überzeugt sind, aber irgendwann geht das dann im Alltag unter, wird verdrängt und vergessen – bis – zur nächsten Gelegenheit. Das alles ist diffus und nicht so recht greifbar, wenn wir mal versuchen, da eine klare Linie rein zu bringen.</w:t>
      </w:r>
    </w:p>
    <w:p>
      <w:pPr>
        <w:pStyle w:val="Normal"/>
        <w:rPr/>
      </w:pPr>
      <w:r>
        <w:rPr/>
        <w:t>Wie wollen wir uns in dem Djungel von Gesellschaftsregeln, familiären Prägungen und geschäftlichen Notwendigkeiten zurechtfinden oder sogar notfalls eine unpopuläre Entscheidung fällen, wenn wir uns selbst nicht kennen?</w:t>
      </w:r>
    </w:p>
    <w:p>
      <w:pPr>
        <w:pStyle w:val="Normal"/>
        <w:rPr/>
      </w:pPr>
      <w:r>
        <w:rPr/>
        <w:t>Versuchen Sie mal, ganz spontan 10 positive und 10 negative Charaktereigenschaften von sich innerhalb von 2 Minuten nieder zu schreiben. Wenn Sei das schaffen, dann kennen Sie sich schon recht gut, wenn nicht, wäre das eigentlich ein dringlicher Hinweis dafür, endlich damit anzufangen, sich selbst näher kennen zu lernen. Bei anderen ist das ein normaler Vorgang, nur uns selbst übersehen wir meist.</w:t>
      </w:r>
    </w:p>
    <w:p>
      <w:pPr>
        <w:pStyle w:val="Normal"/>
        <w:rPr/>
      </w:pPr>
      <w:r>
        <w:rPr/>
        <w:t>Bei wie vielen meiner Patienten stellt sich raus, dass die Ursache ihrer Beschwerden darin liegt, dass sie etwas machen, was überhaupt nicht ihrem Wesen entspricht, nur weil die Eltern das wollen oder wollten, nur weil der Ehepartner sich sonst scheiden ließe, nur weil die Freunde einen dann nicht mehr mögen, nur weil man dann im Golfklub aneggen würde, nur weil……………….. Diese Liste ließe sich endlos fortsetzen. Dabei wissen wir nicht mal, ob diese von uns befürchtete Konsequenz überhaupt eintreten würde.</w:t>
      </w:r>
    </w:p>
    <w:p>
      <w:pPr>
        <w:pStyle w:val="Normal"/>
        <w:rPr/>
      </w:pPr>
      <w:r>
        <w:rPr/>
        <w:t>Aber wir können in Wirklichkeit nicht mal entscheiden, ob wir uns anpassen wollen oder nicht, wenn wir nicht mal wissen, was eigentlich zu uns passen würde – Merken Sie, wie unehrlich wir sind- in erster Linie uns selbst gegenüber!! Meist kommen wir nicht mal so weit, ehrlich genug zu sein, warum wir uns anpassen oder unterordnen. Wir gestehen uns nicht die Ängste ein, die dazu führen, einen Teil unsrer Seele zu opfern, den wir nicht mal zu kennen wagen (es könnte ja was Schlechtes sein!). Wie soll das funktionieren –  in unseren Beziehungen – der andre spürt sehr wohl, dass da was nicht stimmt - , aber auch bezüglich unsrer Gesundheit, denn der Körper lebt dann das aus, was wir zu verdrängen versuchen – wir können nicht mehr schlucken, es schlägt uns auf den Magen, unsre Gelenke erstarren und vieles mehr. Aber das ist dann das Alter oder die berufliche Belastung oder die Zugluft, die als Auslöser herhalten müssen. Nur – warum kriegt das dann nur der eine, und dem andern macht die gleiche Belastung nichts aus? Veranlagung kommt dann als nächste Antwort und wir sind wieder fein raus – es hat mit uns ja gar nichts zu tun.</w:t>
      </w:r>
    </w:p>
    <w:p>
      <w:pPr>
        <w:pStyle w:val="Normal"/>
        <w:rPr/>
      </w:pPr>
      <w:r>
        <w:rPr/>
      </w:r>
    </w:p>
    <w:p>
      <w:pPr>
        <w:pStyle w:val="Normal"/>
        <w:rPr>
          <w:b/>
          <w:b/>
        </w:rPr>
      </w:pPr>
      <w:r>
        <w:rPr>
          <w:b/>
        </w:rPr>
        <w:t>Fazit:</w:t>
      </w:r>
    </w:p>
    <w:p>
      <w:pPr>
        <w:pStyle w:val="Normal"/>
        <w:rPr/>
      </w:pPr>
      <w:r>
        <w:rPr/>
        <w:t>Dabei, wenn wir endlich mal den Mut hätten, uns selbst genauer zu betrachten, kämen neben und unter all den Unzulänglichkeiten, die wir alle mit uns rum schleppen (Glauben Sie bloß nicht, nur sie hätten Schwächen und Fehler – das ist die allergrößte Illusion!!) eine ganze Menge unbekanntes Potential entdecken würden.</w:t>
      </w:r>
    </w:p>
    <w:p>
      <w:pPr>
        <w:pStyle w:val="Normal"/>
        <w:rPr/>
      </w:pPr>
      <w:r>
        <w:rPr/>
        <w:t>Die Kabbalah sagt, dass das Schlimmste, was uns passieren könnte, wäre, dass uns an der Tür zu Jenseits gezeigt würde, welche Talente, welches Potential wir für dieses Leben mit bekommen hatten und wir haben es ungenützt in den Kellern unsres Unterbewusstsein verdorren ließen, nur um irgendwelchen illusionären Erwartungen gerecht zu werden, nur um irgendwo dazu zu gehören, wo wir uns eigentlich überhaupt nicht wohl fühlen, nur um eine Beziehung zu retten, die eigentlich gar keine mehr ist.</w:t>
      </w:r>
    </w:p>
    <w:p>
      <w:pPr>
        <w:pStyle w:val="Normal"/>
        <w:rPr/>
      </w:pPr>
      <w:r>
        <w:rPr/>
        <w:t>Lassen Sie es sich mal durch den Kopf gehen – was wollen Sie? Authentisch sein und Ihr Potential leben und das anderen zur Verfügung stellen – auch wenn die Umsetzung am Anfang etwas unbequem ist -  oder in Ihrer Schuhschachtel bleiben, damit Sie ja nicht aus der Reihe tanzen? Sie allein können die Entscheidung fällen und sie allein haben die Verantwortung dafür! – Das ist unser freier Wille!</w:t>
      </w:r>
    </w:p>
    <w:p>
      <w:pPr>
        <w:pStyle w:val="Normal"/>
        <w:rPr/>
      </w:pPr>
      <w:r>
        <w:rPr/>
        <w:t>Im nächsten Sharing – im Oktober - geht es dann um Leben und Sterben.</w:t>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51:00Z</dcterms:created>
  <dc:creator>Sylvia</dc:creator>
  <dc:description/>
  <dc:language>en-US</dc:language>
  <cp:lastModifiedBy>Andrea</cp:lastModifiedBy>
  <cp:lastPrinted>2009-07-04T13:56:00Z</cp:lastPrinted>
  <dcterms:modified xsi:type="dcterms:W3CDTF">2011-06-29T06:51:00Z</dcterms:modified>
  <cp:revision>2</cp:revision>
  <dc:subject/>
  <dc:title>Ehrlichkeit – Authentitä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902065</vt:r8>
  </property>
  <property fmtid="{D5CDD505-2E9C-101B-9397-08002B2CF9AE}" pid="3" name="_AuthorEmail">
    <vt:lpwstr>cabbala@web.de</vt:lpwstr>
  </property>
  <property fmtid="{D5CDD505-2E9C-101B-9397-08002B2CF9AE}" pid="4" name="_AuthorEmailDisplayName">
    <vt:lpwstr>Sylvia Hiener</vt:lpwstr>
  </property>
  <property fmtid="{D5CDD505-2E9C-101B-9397-08002B2CF9AE}" pid="5" name="_EmailSubject">
    <vt:lpwstr>Ehrlichkeit</vt:lpwstr>
  </property>
  <property fmtid="{D5CDD505-2E9C-101B-9397-08002B2CF9AE}" pid="6" name="_ReviewingToolsShownOnce">
    <vt:lpwstr/>
  </property>
</Properties>
</file>