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sere raffinierten Ego-Fallen:</w:t>
      </w:r>
    </w:p>
    <w:p>
      <w:pPr>
        <w:pStyle w:val="Normal"/>
        <w:rPr>
          <w:b/>
          <w:b/>
          <w:bCs/>
        </w:rPr>
      </w:pPr>
      <w:r>
        <w:rPr>
          <w:b/>
          <w:bCs/>
        </w:rPr>
      </w:r>
    </w:p>
    <w:p>
      <w:pPr>
        <w:pStyle w:val="Normal"/>
        <w:rPr/>
      </w:pPr>
      <w:r>
        <w:rPr/>
        <w:t>In den verschiedenen psychologischen und philosophischen Richtungen gibt es eine Vielzahl von Interpretationen dessen, was man unter Ego versteht. Fangen wir also an mit der Definition, was hier unter dem Ego zu verstehen ist, um Missverständnisse zu vermeiden Wir brauchen uns nur in Wirtschaft und Politik umschauen. Da haben wir endlos viele Beispiele, dass Menschen über eine Sache sprechen, aber ganz verschieden Vorstellungen davon haben. Viele Streitigkeiten, viele sinnlose Gesetze sind so entstanden. Nehmen Sie zu Beispiel das Wort Bildungssystem und fragen Sie, was Schüler, Lehrer, Politiker und dann noch die Medien darunter verstehen. Man könnte aufgrund der Definitionen auf ganz andere Begriffe kommen als auf den, von dem man ursprünglich ausging.</w:t>
      </w:r>
    </w:p>
    <w:p>
      <w:pPr>
        <w:pStyle w:val="Normal"/>
        <w:rPr/>
      </w:pPr>
      <w:r>
        <w:rPr/>
      </w:r>
    </w:p>
    <w:p>
      <w:pPr>
        <w:pStyle w:val="Normal"/>
        <w:rPr/>
      </w:pPr>
      <w:r>
        <w:rPr/>
        <w:t xml:space="preserve"> </w:t>
      </w:r>
      <w:r>
        <w:rPr/>
        <w:t>- Die Definition des Begriffes Ego in der transpersonalen Psychologie:</w:t>
      </w:r>
    </w:p>
    <w:p>
      <w:pPr>
        <w:pStyle w:val="Normal"/>
        <w:rPr/>
      </w:pPr>
      <w:r>
        <w:rPr/>
        <w:t>Aber nun zurück zu dem Begriff des Ego. In der transpersonalen Psychologie gibt es Ego im Gegensatz zum Selbst. Ego – das so genannte kleine Ich - handelt und denkt wie ein Kleinkind. Es will unbedingt haben, es geht in all seinem Denken und Tun nur von sich selbst aus, geschweige denn, dass es sich die Folgen seiner Handlungen überlegt. Es will bei seinen Mitmenschen im Mittelpunkt stehen und seine Welt reicht soweit wie der Verstand eines  zum Beispiel Dreijährigen reicht. Eine Welt darüber hinaus wird in das eigene System nicht miteinbezogen. Passiert es dann doch, dass die Welt der Großen sich einmischt, reagiert man mit Widerstand oder Anpassung, wenn man  als Kind keine Wahl hat.</w:t>
      </w:r>
    </w:p>
    <w:p>
      <w:pPr>
        <w:pStyle w:val="Normal"/>
        <w:rPr/>
      </w:pPr>
      <w:r>
        <w:rPr/>
        <w:t xml:space="preserve">Das Selbst – das große Ich - dagegen hat eine viel weitere Sicht. Es weiß, dass es die Folgen seines Tuns tragen muss, dass nichts dem Gesetz von Ursache und Wirkung entgeht, auch wenn es oft Jahre dauert, bis man die Folgen seiner unüberlegten Handlungen zu spüren bekommt. Das Selbst sieht sich nicht von den Mitmenschen getrennt insofern als dass alles, was es andern antut, zu ihm zurückkommt und dass das Außen – egal wie schrecklich es sein mag, immer etwas mit ihm zu tun hat. Es hat somit die Möglichkeit etwas zu verändern. </w:t>
      </w:r>
    </w:p>
    <w:p>
      <w:pPr>
        <w:pStyle w:val="Normal"/>
        <w:rPr/>
      </w:pPr>
      <w:r>
        <w:rPr/>
        <w:t>In der transpersonalen Psychologie versucht ein Mensch im Laufe seines Lebens immer mehr vom Ego weg hin zum Selbst zu wachsen. Das Ziel nennt die Transpersonale „Den Vollendeten“. Er ist frei von der Verhaftung mit der dualen Welt – er hat diese Welt mit ihrem Leiden überwunden.</w:t>
      </w:r>
    </w:p>
    <w:p>
      <w:pPr>
        <w:pStyle w:val="Normal"/>
        <w:rPr/>
      </w:pPr>
      <w:r>
        <w:rPr/>
      </w:r>
    </w:p>
    <w:p>
      <w:pPr>
        <w:pStyle w:val="Normal"/>
        <w:rPr/>
      </w:pPr>
      <w:r>
        <w:rPr/>
        <w:t xml:space="preserve"> </w:t>
      </w:r>
      <w:r>
        <w:rPr/>
        <w:t>- Die Definition von Ego aus kabbalistischer Sicht:</w:t>
      </w:r>
    </w:p>
    <w:p>
      <w:pPr>
        <w:pStyle w:val="Normal"/>
        <w:rPr/>
      </w:pPr>
      <w:r>
        <w:rPr/>
        <w:t>In der kabbalistischen Psychologie gibt es in uns zwei Aspekte: Den Aspekt unsrer Seele, die genau weiß, warum sie hier ist und die die Verbindung zu einer höheren Welt nie verloren hat. Sie entspricht dem Selbst in der transpersonalen Psychologie. Es hat eine sehr leise Stimme, die aus dem Herzen kommt und die – ohne Begründungen, ohne Argumente –  intuitiv weiß, was stimmig ist. Aber diese Stimme hört man kaum im Vergleich zu dem lauten Geschrei des Egos.</w:t>
      </w:r>
    </w:p>
    <w:p>
      <w:pPr>
        <w:pStyle w:val="Normal"/>
        <w:rPr/>
      </w:pPr>
      <w:r>
        <w:rPr/>
        <w:t>Das Ego ist der Teil, der hinzukommt, wenn wir in diese Welt eintauchen, es gehört zu dem System dieser Welt von Leid, Schmerz und Chaos. Das sind nicht wir selbst. Es versucht uns an dieses System zu binden, uns vorzugaukeln, es gäbe nichts anderes, es sei ein Teil von uns. Es gäbe nur Auge um Auge, Zahn um Zahn, Opfer oder Täter. Es versucht uns – wie am Beginn beschrieben, in der Verwirrung zu lassen. Wir fühlen vielleicht, irgendwie stimmt  was nicht – aber – na ja, es ist eben so, da kann man nichts machen. Damit hat das Ego schon die Oberherrschaft.</w:t>
      </w:r>
    </w:p>
    <w:p>
      <w:pPr>
        <w:pStyle w:val="Normal"/>
        <w:rPr/>
      </w:pPr>
      <w:r>
        <w:rPr/>
        <w:t xml:space="preserve">Die Kabbalah sagt deshalb auch Satan oder Widersacher zum Ego, denn es verstrickt uns in das tägliche Chaos und hält uns in dieser Begrenztheit gefangen. </w:t>
      </w:r>
    </w:p>
    <w:p>
      <w:pPr>
        <w:pStyle w:val="Normal"/>
        <w:rPr/>
      </w:pPr>
      <w:r>
        <w:rPr/>
      </w:r>
    </w:p>
    <w:p>
      <w:pPr>
        <w:pStyle w:val="Normal"/>
        <w:rPr/>
      </w:pPr>
      <w:r>
        <w:rPr/>
        <w:t xml:space="preserve"> </w:t>
      </w:r>
      <w:r>
        <w:rPr/>
        <w:t>- Die subtile Macht des Egos:</w:t>
      </w:r>
    </w:p>
    <w:p>
      <w:pPr>
        <w:pStyle w:val="Normal"/>
        <w:rPr/>
      </w:pPr>
      <w:r>
        <w:rPr/>
        <w:t>Glauben Sie auch, aus dieser Form von Lebenskampf gäbe es kein Entrinnen? Dann sind Sie  in der Sackgasse und damit im Ego. Ego bedeutet also nicht, ein schlimmer Mensch zu sein, der lügt, betrügt oder stiehlt. Unser Ego – das von uns so genannten “anständigen“ Bürgern ist viel subtiler, findet im Alltag statt in scheinbar banalen Kleinigkeiten, und wenn wir dieses Gefängnis „Welt“ als gegeben und unentrinnbar wahr nehmen, werden wir achtlos und stumpf. Es sind die Kleinigkeiten, die zeigen, wie wach ein Mensch lebt. Wenn zum Beispiel ein junger Mann mit einem dicken Rucksack sich am vollen Flughafengelände einfach umdreht und gar nicht merkt, dass sich andere ducken müssen, um nicht den Rucksack ins Gesicht zu bekommen.</w:t>
      </w:r>
    </w:p>
    <w:p>
      <w:pPr>
        <w:pStyle w:val="Normal"/>
        <w:rPr/>
      </w:pPr>
      <w:r>
        <w:rPr/>
        <w:t>Oder ich mache eine Angestellte zur Schnecke, ohne mir Gedanken zu machen, ob sie überhaupt einen Einfluss auf das Geschehen hat. Oder ich schließe mich dem Tratsch der Nachbarin über irgendeinen Mitbürger an, ohne seine Beweggründe, seine Lebensumstände zu kennen. Es gäbe noch endlos viele solcher Beispiele.</w:t>
      </w:r>
    </w:p>
    <w:p>
      <w:pPr>
        <w:pStyle w:val="Normal"/>
        <w:rPr/>
      </w:pPr>
      <w:r>
        <w:rPr/>
        <w:t>Wir sind so mit der Arbeit, mit Geldproblemen oder mit den Sorgen im Job beschäftigt, dass wir gar nicht merken, wie rücksichtslos uns stumpf wir für unsere Umgebung geworden sind und was wir mit unseren Worten oder unserem Verhalten anrichten. Viel schlimmer noch. Wir merken nicht einmal, dass wir etwas anrichten und dass wir selbst so Chaos erschaffen. Und am allerschlimmsten ist dabei, dass wir mit uns genau so stumpf und rücksichtslos umgehen und das auch noch als normal empfinden – wir stopfen unser Essen in uns rein, wir regen uns stundenlang über unnötige Dinge auf, wir schauen uns vor dem Zubettgehen die Nachrichten mit all ihren Hiobsbotschaften an. Dann wundern wir uns über hohen Blutdruck, Verdauungsbeschwerden oder Schlaflosigkeit. Unser Körper muss irgendwann ausbaden, was wir uns einbrocken, aber wie beim Kleinkind, dem schlecht wird von zu viel Schokolade: es hat mit uns doch nichts zu tun. Als diskreter Gefängniswärter einer begrenzten Welt, lässt uns unser Ego denken, so sei nun mal unser Leben und dass die Wände der Gefängniszelle das Ende aller Möglichkeiten wären – ausweglose Gefangenschaft</w:t>
      </w:r>
    </w:p>
    <w:p>
      <w:pPr>
        <w:pStyle w:val="Normal"/>
        <w:rPr/>
      </w:pPr>
      <w:r>
        <w:rPr/>
        <w:t>Solange wir die Verantwortung dem Außen überlassen, solange wir alles, was uns zustößt als Ungerechtigkeit empfinden und uns als hilfloses armes Ich fühlen, sind wir egoistisch.</w:t>
      </w:r>
    </w:p>
    <w:p>
      <w:pPr>
        <w:pStyle w:val="Normal"/>
        <w:rPr/>
      </w:pPr>
      <w:r>
        <w:rPr/>
        <w:t>Da hilft es auch nicht, am Sonntag in die Kirche zu gehen oder für Opfer einer Naturkatastrophe  zu spenden – damit deckt man das Ego nur zu!</w:t>
      </w:r>
    </w:p>
    <w:p>
      <w:pPr>
        <w:pStyle w:val="Normal"/>
        <w:rPr/>
      </w:pPr>
      <w:r>
        <w:rPr/>
      </w:r>
    </w:p>
    <w:p>
      <w:pPr>
        <w:pStyle w:val="Normal"/>
        <w:rPr/>
      </w:pPr>
      <w:r>
        <w:rPr/>
        <w:t xml:space="preserve"> </w:t>
      </w:r>
      <w:r>
        <w:rPr/>
        <w:t>- Das Ego als Fitnesstrainer statt als Gefängniswärter:</w:t>
      </w:r>
    </w:p>
    <w:p>
      <w:pPr>
        <w:pStyle w:val="Normal"/>
        <w:rPr/>
      </w:pPr>
      <w:r>
        <w:rPr/>
        <w:t xml:space="preserve"> </w:t>
      </w:r>
      <w:r>
        <w:rPr/>
        <w:t>Nur wenn wir bereit sind uns zu verändern, das Chaos, den Schmerz  als Hinweis akzeptieren, dass etwas mit uns nicht stimmt, dann beginnen wir hinter dem lauten Gebrüll des Egos, das uns als arme Opfer sehen will, die leise Stimme der Seele zu hören.</w:t>
      </w:r>
    </w:p>
    <w:p>
      <w:pPr>
        <w:pStyle w:val="Normal"/>
        <w:rPr/>
      </w:pPr>
      <w:r>
        <w:rPr/>
        <w:t>Aber das bedarf der Bereitschaft zur Selbstdisziplin, der Ausdauer, der Geduld und der harten Arbeit. Es bedeutet, raus zu kommen aus unserer bequemen Sofaecke und die unbequeme Erkenntnis immer wieder auszuhalten, welche Fehler  wir machen, dass unser Ego uns mal wieder eingeholt hat. – ohne uns dafür zu verurteilen, sondern daran arbeiten, es nächstes Mal anders zu machen.</w:t>
      </w:r>
    </w:p>
    <w:p>
      <w:pPr>
        <w:pStyle w:val="Normal"/>
        <w:rPr/>
      </w:pPr>
      <w:r>
        <w:rPr/>
        <w:t>Irgendwann dann, in diesem Fitnessstudio des Geistes erkennen wir dann, dass wir geistige Muskeln bekommen haben  und dass wir uns über Vieles nicht mehr so aufregen, dass Herausforderungen sogar Spaß machen können, weil sie uns die Chance geben, daran zu wachsen. Unser Ego kann unser Fitnesstrainer werden, wenn wir es zulassen. Es gibt wohl keinen, der uns mehr in Trab hält als dieser Gegner. Aber es gibt eine nicht zu verachtende Belohnung: Sie wissen ja – fit bleiben heißt jung bleiben – das gilt auch vor allem für unsere Psyche!  - Eine gute Motivation für Anti – Aging!!</w:t>
      </w:r>
    </w:p>
    <w:p>
      <w:pPr>
        <w:pStyle w:val="Normal"/>
        <w:numPr>
          <w:ilvl w:val="0"/>
          <w:numId w:val="1"/>
        </w:numPr>
        <w:rPr/>
      </w:pPr>
      <w:r>
        <w:rPr/>
        <w:t>Ab Oktober dann geht es um die falsche Bescheidenhei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05:00Z</dcterms:created>
  <dc:creator>Sylvia</dc:creator>
  <dc:description/>
  <cp:keywords/>
  <dc:language>en-US</dc:language>
  <cp:lastModifiedBy>corella</cp:lastModifiedBy>
  <cp:lastPrinted>2008-06-24T17:01:00Z</cp:lastPrinted>
  <dcterms:modified xsi:type="dcterms:W3CDTF">2008-09-22T08:05:00Z</dcterms:modified>
  <cp:revision>2</cp:revision>
  <dc:subject/>
  <dc:title>Unsere raffinierten Ego-Fa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466376</vt:r8>
  </property>
  <property fmtid="{D5CDD505-2E9C-101B-9397-08002B2CF9AE}" pid="3" name="_AuthorEmail">
    <vt:lpwstr>cabbala@online.de</vt:lpwstr>
  </property>
  <property fmtid="{D5CDD505-2E9C-101B-9397-08002B2CF9AE}" pid="4" name="_AuthorEmailDisplayName">
    <vt:lpwstr>Sylvia Hiener</vt:lpwstr>
  </property>
  <property fmtid="{D5CDD505-2E9C-101B-9397-08002B2CF9AE}" pid="5" name="_EmailSubject">
    <vt:lpwstr>Unsere raffinierten Ego.doc</vt:lpwstr>
  </property>
  <property fmtid="{D5CDD505-2E9C-101B-9397-08002B2CF9AE}" pid="6" name="_ReviewingToolsShownOnce">
    <vt:lpwstr/>
  </property>
</Properties>
</file>