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haring – Januar 2018</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arum Energie heilen kan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Woraus bestehen wir eigentlich?</w:t>
      </w:r>
    </w:p>
    <w:p>
      <w:pPr>
        <w:pStyle w:val="Normal"/>
        <w:rPr>
          <w:rFonts w:ascii="Times New Roman" w:hAnsi="Times New Roman" w:cs="Times New Roman"/>
          <w:sz w:val="28"/>
          <w:szCs w:val="28"/>
        </w:rPr>
      </w:pPr>
      <w:r>
        <w:rPr>
          <w:rFonts w:cs="Times New Roman" w:ascii="Times New Roman" w:hAnsi="Times New Roman"/>
          <w:sz w:val="28"/>
          <w:szCs w:val="28"/>
        </w:rPr>
        <w:t>Sie können denken – was für eine unsinnige Frage! Wir bestehen aus Haut, Muskeln, Nerven,  Blut, Knochen, vielen Organen und Systemen – das ist doch klar. Aber woraus bestehen sämtliche Körperbestandteile? Auch das hat jeder in der Schule gelernt: Aus Molekülen und diese wiederum sind zusammengesetzt aus Atomen. Sie können weiter unterteilt werden in Protonen und Neutronen im Kern, um den die Elektronen kreisen. Der Abstand zwischen Kern und Hülle ist allerdings riesig. Wenn die Atomhülle einen Durchmesser von 100 m hätte, wäre der Kern lediglich 1 cm groß. Oder vergleichen wir die Atomhülle mit einer Kathedrale, hätte der Kern die Größe eines Kirschkerns. Atome halten zusammen, weil die positiven Protonen und gleichviele negativ geladene Elektronen sich anziehen und das Atom nach außen hin neutral wirkt – solange keine chemischen Reaktionen stattfinden! Aber die Quantenphysik hat längst herausgefunden, dass es noch viel mehr Atompartikel gibt als nur die klassisch bekannten und dass diese zwischen Welle und Partikel wechseln können – Materie ist also keine konstante Größe. Und selbst wenn wir bei den Atombestandteilen von Partikeln ausgehen, existieren da dennoch riesige Lehrraume zwischen Kern und Hülle – ein absolutes Vakuum. Auch da weiß man inzwischen, dass die Elektronen sich nicht auf linearen Kreisbahnen bewegen – wie das Bohrsche Atommodell vorgibt -  sondern in Orbitalen – sogenannten Aufenthaltswahrscheinlichkeiten – wie z. B. beim  EPA-Modell., das die Dreidimensionaltät des Atoms  wiederzugeben versucht.</w:t>
      </w:r>
    </w:p>
    <w:p>
      <w:pPr>
        <w:pStyle w:val="Normal"/>
        <w:rPr/>
      </w:pPr>
      <w:r>
        <w:rPr>
          <w:rFonts w:cs="Times New Roman" w:ascii="Times New Roman" w:hAnsi="Times New Roman"/>
          <w:sz w:val="28"/>
          <w:szCs w:val="28"/>
        </w:rPr>
        <w:t>Und jetzt nochmal zurück zu meiner Frage – woraus wir eigentlich bestehen. Da wir quantenphysikalisch betrachtet den materiellen Anteil unsrer Atome vernachlässigen können, da das Atom ein Zusammenspiel von Energien darstellt, dessen Masse  - so gering sie ist – auch in Energie übergehen kann. So bleibt letztendlich nur eine Antwort übrig: Wir bestehen aus Energie.</w:t>
      </w:r>
    </w:p>
    <w:p>
      <w:pPr>
        <w:pStyle w:val="Normal"/>
        <w:rPr>
          <w:rFonts w:ascii="Times New Roman" w:hAnsi="Times New Roman" w:cs="Times New Roman"/>
          <w:sz w:val="28"/>
          <w:szCs w:val="28"/>
        </w:rPr>
      </w:pPr>
      <w:r>
        <w:rPr>
          <w:rFonts w:cs="Times New Roman" w:ascii="Times New Roman" w:hAnsi="Times New Roman"/>
          <w:sz w:val="28"/>
          <w:szCs w:val="28"/>
        </w:rPr>
        <w:t>Folge dessen ist unser Körper ein hochkomplexes Energiesystem, dessen viele Ebenen fein aufeinander abgestimmt sind. Und man kann sehr einfach nachweisen, wie Energie unsren  Körper beeinflussen kan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ie unsere Gefühle unseren Körper beeinflussen</w:t>
      </w:r>
    </w:p>
    <w:p>
      <w:pPr>
        <w:pStyle w:val="Normal"/>
        <w:rPr>
          <w:rFonts w:ascii="Times New Roman" w:hAnsi="Times New Roman" w:cs="Times New Roman"/>
          <w:sz w:val="28"/>
          <w:szCs w:val="28"/>
        </w:rPr>
      </w:pPr>
      <w:r>
        <w:rPr>
          <w:rFonts w:cs="Times New Roman" w:ascii="Times New Roman" w:hAnsi="Times New Roman"/>
          <w:sz w:val="28"/>
          <w:szCs w:val="28"/>
        </w:rPr>
        <w:t>Vielleicht haben einige der Leser den Film „Bleep“ angeschaut. Da wird die Wirkung von Emotionen auf unser gesamtes System in humorvollen Animationen dargestellt: Ein Mann sieht eine attraktive Frau, die ihm gefällt. Diese Gefühle lösen im Gehirn ganze Kaskaden von Reaktionen aus, dementsprechend werden elektrische Impulse und chemische Botenstoffe ausgesendet, die die Körperfunktionen steuern – der Herzschlag nimmt zu, der Blutdruck steigt, der Appetit geht auf erotische Bedürfnisse über. Das, was beim Tier das Balzverhalten als Balzverhalten bezeichnet wird, läuft auch beim Menschen ab.</w:t>
      </w:r>
    </w:p>
    <w:p>
      <w:pPr>
        <w:pStyle w:val="Normal"/>
        <w:rPr>
          <w:rFonts w:ascii="Times New Roman" w:hAnsi="Times New Roman" w:cs="Times New Roman"/>
          <w:sz w:val="28"/>
          <w:szCs w:val="28"/>
        </w:rPr>
      </w:pPr>
      <w:r>
        <w:rPr>
          <w:rFonts w:cs="Times New Roman" w:ascii="Times New Roman" w:hAnsi="Times New Roman"/>
          <w:sz w:val="28"/>
          <w:szCs w:val="28"/>
        </w:rPr>
        <w:t>Oder wir fühlen uns bedroht – auch hier läuft in unserm Gehirn eine ganze Reihe von Reaktionen ab  - das sogenannte „Fight and Flight Syndrom“: Unser Körper wird auf Angriff oder Flucht eingestellt: Aus den Zellen wir Zucker für die Muskelarbeit bereitgestellt, die Bewegungsmuskulatur wird besser durchblutet, die Herzfrequenz erhöht sich, Sexualtrieb und Hunger werden runtergefahren, wir sind hoch konzentriert und wachsam. Gesteuert wird dieser Mechanismus von dem Nebennierenhormon Adrenalin. Im Tierreich flieht das Tier oder greift an, das Adrenalin wird verbraucht ebenso wie die Brennstoffe für den  Stoffwechsel Aber wenn diese Bedrohung  in Form einer Abmahnung von unsrem Chef kommt, können wir weder flüchten noch ihn angreifen. Im Gegenteil, wir müssen uns beherrschen, unsre Wut oder Enttäuschung unterdrücken, unser Adrenalinspiegel bleibt erhöht. Unser Körper ist nicht für so eine Dauerbelastung ausgelegt. Erst geht er in einen Dauerstress, der Cortison gesteuert ist, über und dekompensiert schließlich -  wir werden krank! Das heißt: die emotionale Energie steuert die Körperfunktion. Inzwischen kann man in jeder Illustrierten lesen, dass Dauerstress krank macht – und trotzdem leben wir im Alltag im Dauerstres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er zählebige Fehlschluss</w:t>
      </w:r>
    </w:p>
    <w:p>
      <w:pPr>
        <w:pStyle w:val="Normal"/>
        <w:rPr/>
      </w:pPr>
      <w:r>
        <w:rPr>
          <w:rFonts w:cs="Times New Roman" w:ascii="Times New Roman" w:hAnsi="Times New Roman"/>
          <w:sz w:val="28"/>
          <w:szCs w:val="28"/>
        </w:rPr>
        <w:t>In der Bevölkerung und in der Schulmedizin hält sich wider jede Vernunft und trotz aller wissenschaftlichen  Erkenntnisse diese längst überholte These, dass man mit Medikamenten allein Krankheiten bekämpfen kann. Als in der sogenannten Aufklärung der Körper wie eine Maschine betrachtet wurde, der mechanisch und deshalb von der Seele unabhängig funktioniert, hatte man noch keine Ahnung von der Atomlehre und von den vielschichtigen Wechselwirkungen zwischen Psyche und unserem neuro-hormonalen System.</w:t>
      </w:r>
    </w:p>
    <w:p>
      <w:pPr>
        <w:pStyle w:val="Normal"/>
        <w:rPr>
          <w:rFonts w:ascii="Times New Roman" w:hAnsi="Times New Roman" w:cs="Times New Roman"/>
          <w:sz w:val="28"/>
          <w:szCs w:val="28"/>
        </w:rPr>
      </w:pPr>
      <w:r>
        <w:rPr>
          <w:rFonts w:cs="Times New Roman" w:ascii="Times New Roman" w:hAnsi="Times New Roman"/>
          <w:sz w:val="28"/>
          <w:szCs w:val="28"/>
        </w:rPr>
        <w:t>Obwohl Hans Selye, der berühmte Stressforscher, schon in den 20iger Jahren des letzten Jahrhunderts die Zusammenhänge zwischen psychischer Verfassung und den Hormonwirkungen und dem autonomen Nervensystem entdeckte,  ausführlich erforschte und beschrieb, fängt die Schulmedizin erst jetzt so allmählich an, diese längst bekannten Zusammenhänge in Diagnose und Therapie mit einzubeziehen.</w:t>
      </w:r>
    </w:p>
    <w:p>
      <w:pPr>
        <w:pStyle w:val="Normal"/>
        <w:rPr>
          <w:rFonts w:ascii="Times New Roman" w:hAnsi="Times New Roman" w:cs="Times New Roman"/>
          <w:sz w:val="28"/>
          <w:szCs w:val="28"/>
        </w:rPr>
      </w:pPr>
      <w:r>
        <w:rPr>
          <w:rFonts w:cs="Times New Roman" w:ascii="Times New Roman" w:hAnsi="Times New Roman"/>
          <w:sz w:val="28"/>
          <w:szCs w:val="28"/>
        </w:rPr>
        <w:t xml:space="preserve">Aber die Wissenschaft hat inzwischen noch viel mehr erkannt: Wenn wir uns eine Situation ganz intensiv, mit allen dazugehörigen Emotionen vorstellen, reagiert das Gehirn so, als würden wir diese Situation tatsächlich erleben. Das ging bei Versuchen so weit, dass ein Proband eine Brandblase produzierte, als man vorgab, ihm ein glühendes Metall in die Hand zu legen. Er hatte verbundene Augen und das Metall hatte Zimmertemperatur, nur das Geräusch des Bunsenbrenners und die Stimme des Versuchsleiters konnte er hören. Das Gehirn reagierte auf die scheinbare Gefahr, als wäre sie real. Es kann nicht unterscheiden, ob wir uns etwas vorstellen oder erleben. </w:t>
      </w:r>
    </w:p>
    <w:p>
      <w:pPr>
        <w:pStyle w:val="Normal"/>
        <w:rPr/>
      </w:pPr>
      <w:r>
        <w:rPr>
          <w:rFonts w:cs="Times New Roman" w:ascii="Times New Roman" w:hAnsi="Times New Roman"/>
          <w:sz w:val="28"/>
          <w:szCs w:val="28"/>
        </w:rPr>
        <w:t>Der Arzt Carl Simonton nutzte diese Erkenntnis, um Krebskranke, die von den Ärzten aufgegeben waren, mithilfe von Visualisierungen zu heilen. Seine Methoden werden bis heute erfolgreich angewendet und weiter entwickelt.</w:t>
      </w:r>
    </w:p>
    <w:p>
      <w:pPr>
        <w:pStyle w:val="Normal"/>
        <w:rPr>
          <w:rFonts w:ascii="Times New Roman" w:hAnsi="Times New Roman" w:cs="Times New Roman"/>
          <w:sz w:val="28"/>
          <w:szCs w:val="28"/>
        </w:rPr>
      </w:pPr>
      <w:r>
        <w:rPr>
          <w:rFonts w:cs="Times New Roman" w:ascii="Times New Roman" w:hAnsi="Times New Roman"/>
          <w:sz w:val="28"/>
          <w:szCs w:val="28"/>
        </w:rPr>
        <w:t>Warum bleibt diese Wissen so lange ungenutzt? Nun – Pillenschlucken ist bequemer, dann denken die Menschen nicht so viel nach. Vor allem  die Pharmaindustrie macht mit ihren teuren und oft sehr nebenwirkungsreichen Medikamenten  sehr profitable Geschäfte. Die Pharmaindustrie ist nicht im Geringsten an der Heilung des Patienten interessiert, denn dann verdient sie nichts mehr. Krankheit ist eins der lukrativsten Geschäfte. Eine gesunde Bevölkerung wäre der Ruin der Pharmaindustri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ir kleben an dem, was uns vertraut ist, auch wenn es uns umbringt</w:t>
      </w:r>
    </w:p>
    <w:p>
      <w:pPr>
        <w:pStyle w:val="Normal"/>
        <w:rPr/>
      </w:pPr>
      <w:r>
        <w:rPr>
          <w:rFonts w:cs="Times New Roman" w:ascii="Times New Roman" w:hAnsi="Times New Roman"/>
          <w:sz w:val="28"/>
          <w:szCs w:val="28"/>
        </w:rPr>
        <w:t>Egal, wo wir hingehen, im Café, am Stammtisch, bei Veranstaltungen, bei Feiern, die Leute unterhalten sich ständig über Krankheiten, was für Symptome sie haben, zu welchen Ärzten und Therapeuten sie gehen und was sie für Medikamente einnehmen müssen. Je älter die Menschen sind, umso mehr reden sie über Krankheiten, denn die scheinen im Alter ja unvermeidlich zu sein.</w:t>
      </w:r>
    </w:p>
    <w:p>
      <w:pPr>
        <w:pStyle w:val="Normal"/>
        <w:rPr/>
      </w:pPr>
      <w:r>
        <w:rPr>
          <w:rFonts w:cs="Times New Roman" w:ascii="Times New Roman" w:hAnsi="Times New Roman"/>
          <w:sz w:val="28"/>
          <w:szCs w:val="28"/>
        </w:rPr>
        <w:t>Niemand hinterfragt, ob das zutrifft. Niemand kommt auf die Idee, dass das eine Konditionierung ist, der man folgt, ob sie Sinn macht oder nicht. Wenn sich im Gehirn durch ständige Wiederholung Reaktionsabläufe gebildet haben, werden diese durch einen bestimmten Auslöser automatisch aktiviert. Dieser einmal gelernte Mechanismus läuft auch noch ab, wenn er sinnlos geworden ist. Bei Tieren nennt man das Instinkte. Je niedriger die Tierart in der Evolution angesiedelt ist, umso mehr wird es von Instinkten gesteuert, die sein Überleben sichern. Ein Tier hat keine Wahl,  nur bei höheren Säugertieren gibt es begrenzt einen freien Willen.</w:t>
      </w:r>
    </w:p>
    <w:p>
      <w:pPr>
        <w:pStyle w:val="Normal"/>
        <w:rPr>
          <w:rFonts w:ascii="Times New Roman" w:hAnsi="Times New Roman" w:cs="Times New Roman"/>
          <w:sz w:val="28"/>
          <w:szCs w:val="28"/>
        </w:rPr>
      </w:pPr>
      <w:r>
        <w:rPr>
          <w:rFonts w:cs="Times New Roman" w:ascii="Times New Roman" w:hAnsi="Times New Roman"/>
          <w:sz w:val="28"/>
          <w:szCs w:val="28"/>
        </w:rPr>
        <w:t>Aber wir können unser Verhalten ändern, wir sind nicht instinktgebunden, haben unsern freien Willen und trotzdem lassen wir uns von diesen Automatismen (= Konditionierungen) beherrsch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as animalische Hirn oder das Reptiliengehirn</w:t>
      </w:r>
    </w:p>
    <w:p>
      <w:pPr>
        <w:pStyle w:val="Normal"/>
        <w:rPr/>
      </w:pPr>
      <w:r>
        <w:rPr>
          <w:rFonts w:cs="Times New Roman" w:ascii="Times New Roman" w:hAnsi="Times New Roman"/>
          <w:sz w:val="28"/>
          <w:szCs w:val="28"/>
        </w:rPr>
        <w:t>Diese Automatismen werden vom Stammhirn – einem niederen Hirnteil -  gesteuert. Aber wir werden nicht – wie ein Tier – so geboren. Wir erlernen sie in unsrer frühen Kindheit von unserem Umfeld. Dieses Umfeld ist das, was uns als Kind normalerweise Geborgenheit und Sicherheit gibt. Auch wenn das Verhalten der Eltern uns nicht dient, es ist uns vertraut und löst in uns das Gefühl aus, es ist was Gutes und wir lerne die Muster, weil wir sie als Kind wieder und wieder erleben. Bestimmte Auslöser wie z. B. Angst, Enttäuschung reaktivieren diese Automatismen – wie ein Alkoholiker, der zuerst die anfänglich wohltuende Wirkung des Alkohols sucht, auch wenn ihn die Abhängigkeit zugrunde richtet.</w:t>
      </w:r>
    </w:p>
    <w:p>
      <w:pPr>
        <w:pStyle w:val="Normal"/>
        <w:rPr>
          <w:rFonts w:ascii="Times New Roman" w:hAnsi="Times New Roman" w:cs="Times New Roman"/>
          <w:sz w:val="28"/>
          <w:szCs w:val="28"/>
        </w:rPr>
      </w:pPr>
      <w:r>
        <w:rPr>
          <w:rFonts w:cs="Times New Roman" w:ascii="Times New Roman" w:hAnsi="Times New Roman"/>
          <w:sz w:val="28"/>
          <w:szCs w:val="28"/>
        </w:rPr>
        <w:t>Konditionierungen sind eigentlich dazu da, unser Gehirn zu entlasten – wie Gehen, Radfahren, Autofahren. Aber sie sind auch die Grundlage von Süchten.</w:t>
      </w:r>
    </w:p>
    <w:p>
      <w:pPr>
        <w:pStyle w:val="Normal"/>
        <w:rPr>
          <w:rFonts w:ascii="Times New Roman" w:hAnsi="Times New Roman" w:cs="Times New Roman"/>
          <w:sz w:val="28"/>
          <w:szCs w:val="28"/>
        </w:rPr>
      </w:pPr>
      <w:r>
        <w:rPr>
          <w:rFonts w:cs="Times New Roman" w:ascii="Times New Roman" w:hAnsi="Times New Roman"/>
          <w:sz w:val="28"/>
          <w:szCs w:val="28"/>
        </w:rPr>
        <w:t>Und wir leben in einer Suchtgesellschaft, in der das animalische Gehirn uns voll im Griff hat. Es tut so gut, zu jammern, um Zuwendung zu bekommen, über andre herzuziehen, dann können wir uns als die besseren fühlen, bedürftig zu sein, damit sich jemand um uns kümmert. Auch wenn der Bumerang-Effekt gnadenlos ist – andre jammern uns dann auch voll, ziehen über uns her, bestimmen über uns, weil wir uns als Opfer fühlen, - wir tun es wieder und wieder. Die meisten kämen niemals auf die Idee, dass das eine Sucht ist.</w:t>
      </w:r>
    </w:p>
    <w:p>
      <w:pPr>
        <w:pStyle w:val="Normal"/>
        <w:rPr>
          <w:rFonts w:ascii="Times New Roman" w:hAnsi="Times New Roman" w:cs="Times New Roman"/>
          <w:sz w:val="28"/>
          <w:szCs w:val="28"/>
        </w:rPr>
      </w:pPr>
      <w:r>
        <w:rPr>
          <w:rFonts w:cs="Times New Roman" w:ascii="Times New Roman" w:hAnsi="Times New Roman"/>
          <w:sz w:val="28"/>
          <w:szCs w:val="28"/>
        </w:rPr>
        <w:t>Genauso stammhirngesteuert ist die Gier nach Geld, nach Macht, besser zu sein als der Konkurrent, alles beherrschen wollen – das sind alles Muster der Rudelhierarchie – und die Wirtschaft funktioniert nach wie vor auf diesem Primitivniveau. Die Manager der großen Banken und Unternehmen sind dafür perfekte Beispiele: Die Schwachen schwach bleiben lassen, damit sie nicht gefährlich werden könn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e Folgen dieser Denkweise</w:t>
      </w:r>
    </w:p>
    <w:p>
      <w:pPr>
        <w:pStyle w:val="Normal"/>
        <w:rPr>
          <w:rFonts w:ascii="Times New Roman" w:hAnsi="Times New Roman" w:cs="Times New Roman"/>
          <w:sz w:val="28"/>
          <w:szCs w:val="28"/>
        </w:rPr>
      </w:pPr>
      <w:r>
        <w:rPr>
          <w:rFonts w:cs="Times New Roman" w:ascii="Times New Roman" w:hAnsi="Times New Roman"/>
          <w:sz w:val="28"/>
          <w:szCs w:val="28"/>
        </w:rPr>
        <w:t>Nach all dem, was die Wissenschaft inzwischen herausgefunden hat, wirken sich die Denkweisen und daraus resultierende Verhaltensweisen auf die Gesellschaft und auch auf das Individuum aus. Denn das sind sehr machtvolle Energien. Je negativer sie sind, umso niedriger schwingen sie. Und solche niederen Schwingungen machen uns krank, denn sie stehen in Disharmonie zu den körpereigenen Schwingungen  und bringen unser System in ein Ungleichgewicht. – Wir sind –erinnern Sie sich  an den Anfang – hochkomplexe Energiemuster mit einem sehr sensiblen Gleichgewicht. Es gibt unendlich viele Experimente, die das bestätigt haben. Die Folgen von Mobbing auf die Gesundheit des Opfers zeigen, wie machtvoll sich negative Gefühle sich auswirken.</w:t>
      </w:r>
    </w:p>
    <w:p>
      <w:pPr>
        <w:pStyle w:val="Normal"/>
        <w:rPr/>
      </w:pPr>
      <w:r>
        <w:rPr>
          <w:rFonts w:cs="Times New Roman" w:ascii="Times New Roman" w:hAnsi="Times New Roman"/>
          <w:sz w:val="28"/>
          <w:szCs w:val="28"/>
        </w:rPr>
        <w:t>Wenn jetzt eine ganze Gesellschaft negativ denkt, rumjammert, sich zum armen Opfer macht, hat das Einfluss auf jeden Einzelnen. Wie soll da eine gesunde Lebensqualität entstehen? – Mehr noch, die Ereignisse bestätigen noch diese Negativität, weil gleiches auch  gleiches anzieht. Es entsteht ein Teufelskreis, aus dem man als Einzelner scheinbar nicht entrinnen kan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onditionierung bedeutet - wir leben in der Vergangenheit</w:t>
      </w:r>
    </w:p>
    <w:p>
      <w:pPr>
        <w:pStyle w:val="Normal"/>
        <w:rPr/>
      </w:pPr>
      <w:r>
        <w:rPr>
          <w:rFonts w:cs="Times New Roman" w:ascii="Times New Roman" w:hAnsi="Times New Roman"/>
          <w:sz w:val="28"/>
          <w:szCs w:val="28"/>
        </w:rPr>
        <w:t>Konditionierungen basieren auf vergangenen Erfahrungen, die irgendwann einmal stimmig waren. Also leben wir, wenn wir unsrer Konditionierung folgen, in der Vergangenheit. Unsere Persönlichkeit orientiert sich an etwas, was gar nicht mehr existiert, was wir aber wieder und wieder neu beleben durch die Wiederholungen und dadurch glauben, dass wir die Erfahrung von damals bestätigt bekommen. Wir merken gar nicht, dass wir einen uralten Film immer neu abspulen und damit keiner neuen Entwicklung Raum geben.  Da kommt noch die Gewohnheit dazu und die Suchtkomponente, dass darin ja auch eine bittersüße Vertrautheit enthalten ist, die in ihrer Negativität einen Kick von Befriedigung auslöst – „Ach seht nur – ich bin halt immer der Arme!“.</w:t>
      </w:r>
    </w:p>
    <w:p>
      <w:pPr>
        <w:pStyle w:val="Normal"/>
        <w:rPr>
          <w:rFonts w:ascii="Times New Roman" w:hAnsi="Times New Roman" w:cs="Times New Roman"/>
          <w:sz w:val="28"/>
          <w:szCs w:val="28"/>
        </w:rPr>
      </w:pPr>
      <w:r>
        <w:rPr>
          <w:rFonts w:cs="Times New Roman" w:ascii="Times New Roman" w:hAnsi="Times New Roman"/>
          <w:sz w:val="28"/>
          <w:szCs w:val="28"/>
        </w:rPr>
        <w:t xml:space="preserve">Wenn wir dann noch die alten Geschichten wieder und wieder erzählen, das Leid aber auch das Glück von damals ständig neu aufwärmen, sind wir blind für die Möglichkeiten der Gegenwart und sind gefangen in diesem kleinen Kästchen damaliger Wahrnehmung. Auch wenn wir inzwischen 20 Jahre älter geworden sind – wir sind in unsrer Entwicklung im „Damals“ stecken geblieb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ir haben die Wahl</w:t>
      </w:r>
    </w:p>
    <w:p>
      <w:pPr>
        <w:pStyle w:val="Normal"/>
        <w:rPr>
          <w:rFonts w:ascii="Times New Roman" w:hAnsi="Times New Roman" w:cs="Times New Roman"/>
          <w:sz w:val="28"/>
          <w:szCs w:val="28"/>
        </w:rPr>
      </w:pPr>
      <w:r>
        <w:rPr>
          <w:rFonts w:cs="Times New Roman" w:ascii="Times New Roman" w:hAnsi="Times New Roman"/>
          <w:sz w:val="28"/>
          <w:szCs w:val="28"/>
        </w:rPr>
        <w:t xml:space="preserve">Wenn wir uns von dieser alten Begrenzung befreien wollen,  bleibt uns die bittere Erkenntnis, dass wir in einer Endlosschleife feststecken, nicht erspart. Dies ist vor allem bei einer Krankheit, der erste notwendige Schritt. und dann kommt das, was die meisten von uns noch mehr scheuen: Harte Arbeit! Oft ist uns nicht bewusst, dass wir in Arzttermine, Pillenschlucken, Nebenwirkungen ertragen  genau so viel Energie reinstecken - nur die Energie verpufft, laugt uns aus. Eine eingefahrene Gewohnheit aufzuweichen, die unser System krank gemacht hat, braucht zwar die gleiche Energie und Zeit, aber diese Investition lohnt sich, denn dadurch kann unser Körper wieder in seine ursprüngliche Balance zurückfinden, die auch dynamische Homöostase genannt wird, da wir ständig in Bewegung sind – Kreislauf, Herzschlag usw. sind ununterbrochen tätig, ständig in Veränderung – abhängig davon, ob wir aktiv oder passiv sind. </w:t>
      </w:r>
    </w:p>
    <w:p>
      <w:pPr>
        <w:pStyle w:val="Normal"/>
        <w:rPr/>
      </w:pPr>
      <w:r>
        <w:rPr>
          <w:rFonts w:cs="Times New Roman" w:ascii="Times New Roman" w:hAnsi="Times New Roman"/>
          <w:sz w:val="28"/>
          <w:szCs w:val="28"/>
        </w:rPr>
        <w:t>Selbstverständlich brauchen wir akut die Schulmedizin – in Notfällen sind das  unentbehrliche Hilfen, aber danach sollte die Medikation den Heilungsprozess unterstützen und nicht einfach Symptome unterdrück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eilung beginnt im Kopf</w:t>
      </w:r>
    </w:p>
    <w:p>
      <w:pPr>
        <w:pStyle w:val="Normal"/>
        <w:rPr>
          <w:rFonts w:ascii="Times New Roman" w:hAnsi="Times New Roman" w:cs="Times New Roman"/>
          <w:sz w:val="28"/>
          <w:szCs w:val="28"/>
        </w:rPr>
      </w:pPr>
      <w:r>
        <w:rPr>
          <w:rFonts w:cs="Times New Roman" w:ascii="Times New Roman" w:hAnsi="Times New Roman"/>
          <w:sz w:val="28"/>
          <w:szCs w:val="28"/>
        </w:rPr>
        <w:t>Wenn Energie uns krank machen kann, kann sie uns auch heilen- und Heilung fängt immer im Kopf an. Unsre Gedanken, unsre Einstellung zum Leben, wie wir mit uns selbst umgehen, das sind alles Aspekte, die wir anschauen müssen und – wie einen alten Kleiderschrank – aussortieren, was wir nicht mehr brauchen. Wir haben in unserer Gesellschaft nicht gelernt, uns und die Auswirkungen unsres Verhaltens auf unser Umfeld wahrzunehmen und zu hinterfragen, ob es uns und den anderen dient. Jede Gewohnheit, die uns runterzieht, ist ein energetisches Sandkorn in dem hochkomplizierten System Mensch. Unsere Gefühle sind wie der Treibstoff für seine Funktion. Negative Gedanken, Pessimismus, Verbitterung sind wie Trojaner in unserem PC – langsam aber sicher zerstört sie alle Program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ir haben den Schlüssel zur Heilung</w:t>
      </w:r>
    </w:p>
    <w:p>
      <w:pPr>
        <w:pStyle w:val="Normal"/>
        <w:rPr/>
      </w:pPr>
      <w:r>
        <w:rPr>
          <w:rFonts w:cs="Times New Roman" w:ascii="Times New Roman" w:hAnsi="Times New Roman"/>
          <w:sz w:val="28"/>
          <w:szCs w:val="28"/>
        </w:rPr>
        <w:t>Wenn alleine die Vorstellung unsrer Gehirn steuert. als wäre es real, dann können wir diese Vorstellung benutzen, um uns zu heilen. Liebevolle, wohltuende Gedanken haben eine hohe Schwingung, die dem Körper helfen kann, aus der krankmachenden niederen Frequenz herauszukommen. Anstatt ständig zu grübeln, was noch alles Schlimme passieren könnte, wäre es mal eine neue Perspektive, sich gesund und fröhlich zu sehen, und diese Situation in allen Einzelheiten auszumalen. Natürlich kommt dann der Verstand, der uns sagt, dass das alles ja nur sinnlose Einbildung ist, denn das altgewohnte gibt nicht so schnell auf. Aber wenn wir diesen alten Sklaventreiber erkennen und ihm keine Macht mehr geben, und erst recht mit unseren positiven Bildern weiter machen, wird seine Stimme leiser werden und unser System fängt an, den neuen Impulsen zu folgen – eine Verbesserung ist wahrnehmbar. Das motiviert dann wieder, weiter dran zu bleiben. Je mehr wir dann die Veränderung spüren können, umso weniger wollen wir in unsere Schuhschachtel zurück – neue Türen tun sich auf, die wir früher gar nicht registriert hätten. Das Leben beginnt dann auf einmal Spaß zu machen, auch wenn wir stolpern, wir stehen wieder auf, denn stolpern heißt: eine neue Herausforderung steht an – wir haben die Chance unsren mentalen Einfluss weiter zu verbessern.</w:t>
      </w:r>
    </w:p>
    <w:p>
      <w:pPr>
        <w:pStyle w:val="Normal"/>
        <w:rPr>
          <w:rFonts w:ascii="Times New Roman" w:hAnsi="Times New Roman" w:cs="Times New Roman"/>
          <w:sz w:val="28"/>
          <w:szCs w:val="28"/>
        </w:rPr>
      </w:pPr>
      <w:r>
        <w:rPr>
          <w:rFonts w:cs="Times New Roman" w:ascii="Times New Roman" w:hAnsi="Times New Roman"/>
          <w:sz w:val="28"/>
          <w:szCs w:val="28"/>
        </w:rPr>
        <w:t>Allerdings – einen Nachteil hat das Ganze: Sie fühlen sich im Heringsschwarm nicht mehr wohl, sie haben keine Lust mehr mit zu jammern und Opfer zu spielen, denn sie haben ihr Schöpferpotential entdeckt! Aber wollen Sie leiden – nur um wieder dazu zu gehören?</w:t>
      </w:r>
    </w:p>
    <w:p>
      <w:pPr>
        <w:pStyle w:val="Normal"/>
        <w:rPr>
          <w:rFonts w:ascii="Times New Roman" w:hAnsi="Times New Roman" w:cs="Times New Roman"/>
          <w:sz w:val="28"/>
          <w:szCs w:val="28"/>
        </w:rPr>
      </w:pPr>
      <w:r>
        <w:rPr>
          <w:rFonts w:cs="Times New Roman" w:ascii="Times New Roman" w:hAnsi="Times New Roman"/>
          <w:sz w:val="28"/>
          <w:szCs w:val="28"/>
        </w:rPr>
        <w:t xml:space="preserve">Ein Tipp für die Praxis: Beobachten Sie mal Ihre ersten Gedanken beim Aufwachen. Fängt da der Stress schon an mit ein „Bloß nicht aufstehen  MÜSSEN“  -  Dann legen Sie schon die Grundlagen für einen miesen Tag. </w:t>
      </w:r>
    </w:p>
    <w:p>
      <w:pPr>
        <w:pStyle w:val="Normal"/>
        <w:rPr/>
      </w:pPr>
      <w:r>
        <w:rPr>
          <w:rFonts w:cs="Times New Roman" w:ascii="Times New Roman" w:hAnsi="Times New Roman"/>
          <w:sz w:val="28"/>
          <w:szCs w:val="28"/>
        </w:rPr>
        <w:t>Wachen Sie mit einem Lächeln auf, erlauben Sie dem Tag, ein guter Tag zu werden. Sie werden sehen –wenn Sie dran bleiben, - wie viel sich da verände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ächstes Mal: Was im Leben wirklich zähl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29:00Z</dcterms:created>
  <dc:creator>Sarah</dc:creator>
  <dc:description/>
  <dc:language>en-US</dc:language>
  <cp:lastModifiedBy>Andrea Maisenbacher</cp:lastModifiedBy>
  <cp:lastPrinted>2017-12-15T17:21:00Z</cp:lastPrinted>
  <dcterms:modified xsi:type="dcterms:W3CDTF">2017-12-19T08:29:00Z</dcterms:modified>
  <cp:revision>2</cp:revision>
  <dc:subject/>
  <dc:title/>
</cp:coreProperties>
</file>