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haring – Januar 201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ie Macht des Geld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DAS Thema überhaupt</w:t>
      </w:r>
    </w:p>
    <w:p>
      <w:pPr>
        <w:pStyle w:val="Normal"/>
        <w:rPr>
          <w:rFonts w:ascii="Times New Roman" w:hAnsi="Times New Roman" w:cs="Times New Roman"/>
          <w:sz w:val="28"/>
          <w:szCs w:val="28"/>
        </w:rPr>
      </w:pPr>
      <w:r>
        <w:rPr>
          <w:rFonts w:cs="Times New Roman" w:ascii="Times New Roman" w:hAnsi="Times New Roman"/>
          <w:sz w:val="28"/>
          <w:szCs w:val="28"/>
        </w:rPr>
        <w:t>Über die Jahrhunderte hinweg bis in die heutige Zeit hinein hat kein Thema so viel Beachtung erfahren wie Geld. Gleichzeitig gibt es auch keinen anderen Bereich, der so kontrovers gehandhabt wird wie alles, was mit Geld in Verbindung steht. Wie ein Spinnennetz durchzieht es alle Kulturen, alle Bevölkerungsschichten, sämtliche gesellschaftlichen Bereiche -  und ist auch in unserem ganz persönlichen Leben ständig präsent. Niemand, der in unsrer heutigen Gesellschaft lebt, kann sich dem Einfluss des Geldes entziehen. Ohne Bankkonto können wir nicht existieren. Die Lohntüte am Ende des Monats gehört schon lange zur Geschichte. Die ganzen Systeme – vom Gehalt bis hin zum alltäglichen Bedarf hängen von der Existenz eines Bankkontos ab. Aber das ist eine Variante unsrer Zeit. Geld beherrscht das Leben schon seit Beginn der Geschichtsschreibung.  Es hat nur viele Gesichter gehabt im Laufe der Zeit – in der Zeit als Tauschhandels  noch dazu gehörte, war es das Salz, dann die Seide, seltene Edelsteine, natürlich immer auch die Edelmetalle wie Gold und Silber. Anders in unsrer sogenannten modernen Gesellschaft: Der konkrete Wert hinter Papierscheinen und wertlosen Münzen wird uns nur noch vorgegaukelt – von monströsen Bankensystemen kontrolliert, die jederzeit an der Wertschraube des Geldes nach Belieben drehen können. Diese Undurchschaubarkeit, dieses Gefühl, einem unberechenbaren System ausgeliefert zu sein, macht Geld und alles, was damit zusammenhängt zu einem bedrohlichen, angsterzeugenden Faktor. Aber es führt ebenso zu dem Verlangen,  ausreichend davon zu besitz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ie wir mir Geldthemen umgehen</w:t>
      </w:r>
    </w:p>
    <w:p>
      <w:pPr>
        <w:pStyle w:val="Normal"/>
        <w:rPr>
          <w:rFonts w:ascii="Times New Roman" w:hAnsi="Times New Roman" w:cs="Times New Roman"/>
          <w:sz w:val="28"/>
          <w:szCs w:val="28"/>
        </w:rPr>
      </w:pPr>
      <w:r>
        <w:rPr>
          <w:rFonts w:cs="Times New Roman" w:ascii="Times New Roman" w:hAnsi="Times New Roman"/>
          <w:sz w:val="28"/>
          <w:szCs w:val="28"/>
        </w:rPr>
        <w:t>Deshalb: Es gibt auch kaum einen anderen Bereich, der so widersprüchlich gehandhabt wir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ld gilt bis in die heutige Zeit als Teufelswerkzeug, es verdirbt die Menschen, erzeugt  Gier und macht sie egoistisch und rücksichtslos. Unendlich viele Kriege und Verbrechen wurden wegen des Geldes angezettelt. Mit Geld kann man sich fast alles erkaufen – Besitz, Menschen, Titel, Einfluss, Bewunderung, und vor allem Macht über andere.</w:t>
      </w:r>
    </w:p>
    <w:p>
      <w:pPr>
        <w:pStyle w:val="Normal"/>
        <w:rPr>
          <w:rFonts w:ascii="Times New Roman" w:hAnsi="Times New Roman" w:cs="Times New Roman"/>
          <w:sz w:val="28"/>
          <w:szCs w:val="28"/>
        </w:rPr>
      </w:pPr>
      <w:r>
        <w:rPr>
          <w:rFonts w:cs="Times New Roman" w:ascii="Times New Roman" w:hAnsi="Times New Roman"/>
          <w:sz w:val="28"/>
          <w:szCs w:val="28"/>
        </w:rPr>
        <w:t>Die Kirche hat Geld im Außen immer verteufelt, und für sich selbst ein riesiges Vermögen angehäuft. Die Gläubigen waren angehalten, dem Mammon zu entsagen und Gott – sprich:  der Kirche zu opfern – für einen Platz im Himmelreich. Viele meiner Patienten, die Geld mit Raffgier und Arroganz verbinden, haben ständig Geldprobleme, kommen auf keinen grünen Zweig und merken gar nicht, was für gute Kirchendiener sie sind und einem alten christlichen Programm folgen – ohne kirchlich engagiert zu sein. Nach dem Prinzip der Anziehung und Abstoßung, können sie nie zu Geld kommen, weil sie es durch ihre Haltung abstoßen.</w:t>
      </w:r>
    </w:p>
    <w:p>
      <w:pPr>
        <w:pStyle w:val="Normal"/>
        <w:rPr/>
      </w:pPr>
      <w:r>
        <w:rPr>
          <w:rFonts w:cs="Times New Roman" w:ascii="Times New Roman" w:hAnsi="Times New Roman"/>
          <w:sz w:val="28"/>
          <w:szCs w:val="28"/>
        </w:rPr>
        <w:t xml:space="preserve">Positiv gesehen wird Geld als das Tor zum Glück gesehen. Nicht umsonst sind Glücksspiele – heute vor allem Toto – Lotto  - bei den Menschen so beliebt. „Wenn ich Geld hätte, dann……….“  So viele schwelgen in ihren Träumen davon, reich zu sein, sich alles kaufen zu können, weil sie glauben, dann wären sie glücklich. Es gibt genügend Beispiele von Lotto-Millionären, die das Geld schneller wieder verloren, als man hinschauen konnte – und das Geld hat sie nie wirklich glücklich gemacht. ES brucht einen gesunden Umgang mit Geld, damit es bleiben kann. </w:t>
      </w:r>
    </w:p>
    <w:p>
      <w:pPr>
        <w:pStyle w:val="Normal"/>
        <w:rPr>
          <w:rFonts w:ascii="Times New Roman" w:hAnsi="Times New Roman" w:cs="Times New Roman"/>
          <w:sz w:val="28"/>
          <w:szCs w:val="28"/>
        </w:rPr>
      </w:pPr>
      <w:r>
        <w:rPr>
          <w:rFonts w:cs="Times New Roman" w:ascii="Times New Roman" w:hAnsi="Times New Roman"/>
          <w:sz w:val="28"/>
          <w:szCs w:val="28"/>
        </w:rPr>
        <w:t>Andere versuchen wieder, ihren Reichtum zu horten, und sitzen auf ihrem Geld wie Dagobert Duck auf seinem Geldhaufen, allerdings haben sie dann gar keine Zeit zu leben. Sie sind ständig damit beschäftigt, das Geld zu hüten und zu vermehren. Das Geld entwickelt sich zur Last. Geizhälse werden immer mit hängenden Mundwinkeln und einem verbitterten Gesichtsausdruck dargestellt und dies nicht ohne Grund.</w:t>
      </w:r>
    </w:p>
    <w:p>
      <w:pPr>
        <w:pStyle w:val="Normal"/>
        <w:rPr>
          <w:rFonts w:ascii="Times New Roman" w:hAnsi="Times New Roman" w:cs="Times New Roman"/>
          <w:sz w:val="28"/>
          <w:szCs w:val="28"/>
        </w:rPr>
      </w:pPr>
      <w:r>
        <w:rPr>
          <w:rFonts w:cs="Times New Roman" w:ascii="Times New Roman" w:hAnsi="Times New Roman"/>
          <w:sz w:val="28"/>
          <w:szCs w:val="28"/>
        </w:rPr>
        <w:t>Die dritte Kategorie besteht aus den Menschen, die Geld zwar super finden, aber sobald sie mal welches haben, zerrinnt es ihnen zwischen den Fingern. Egal wieviel Geld hereinkommt, es verschwindet in irgendwelchen unberechenbaren Kanälen– nicht selten bis hin zur Verschuldung. Das sind die Verdränger, die behaupten: „Ich brauche doch eigentlich gar kein Geld, das macht das Leben nur unnötig kompliziert.“ – Anstatt dass sie zugeben, dass sie nicht mit Geld umgehen könn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s tiefste Muster bezüglich Geld</w:t>
      </w:r>
    </w:p>
    <w:p>
      <w:pPr>
        <w:pStyle w:val="Normal"/>
        <w:rPr/>
      </w:pPr>
      <w:r>
        <w:rPr>
          <w:rFonts w:cs="Times New Roman" w:ascii="Times New Roman" w:hAnsi="Times New Roman"/>
          <w:sz w:val="28"/>
          <w:szCs w:val="28"/>
        </w:rPr>
        <w:t>Und da gibt es noch etwas, was tief in uns eingebrannt ist: Zu Geld kommt man nur, wenn man ganz hart dafür arbeitet. Es gibt genügend Mitmenschen – Sie kennen sicher auch solche Leute - , die haben sich ihr Leben lang abgerackert und können das Geld, das sie mühsam angespart haben, sich ihr Leben lang nichts gegönnt haben, gar nicht mehr genießen, weil sie bei all der Arbeit alt und krank geworden sind. Dann kommt auch da eine typische Begründung: „Ich habe es ja vor allem für meine Kinder gespart. Die sollen es mal besser haben als i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as Geld wirklich ist</w:t>
      </w:r>
    </w:p>
    <w:p>
      <w:pPr>
        <w:pStyle w:val="Normal"/>
        <w:rPr>
          <w:rFonts w:ascii="Times New Roman" w:hAnsi="Times New Roman" w:cs="Times New Roman"/>
          <w:sz w:val="28"/>
          <w:szCs w:val="28"/>
        </w:rPr>
      </w:pPr>
      <w:r>
        <w:rPr>
          <w:rFonts w:cs="Times New Roman" w:ascii="Times New Roman" w:hAnsi="Times New Roman"/>
          <w:sz w:val="28"/>
          <w:szCs w:val="28"/>
        </w:rPr>
        <w:t>Geld – das ist die einfachste Form von manifestierter  Energie. Ursprünglich dienten immer die seltensten, wertvollsten Güter einer Kultur als Tauschgrößen.</w:t>
      </w:r>
    </w:p>
    <w:p>
      <w:pPr>
        <w:pStyle w:val="Normal"/>
        <w:rPr/>
      </w:pPr>
      <w:r>
        <w:rPr>
          <w:rFonts w:cs="Times New Roman" w:ascii="Times New Roman" w:hAnsi="Times New Roman"/>
          <w:sz w:val="28"/>
          <w:szCs w:val="28"/>
        </w:rPr>
        <w:t xml:space="preserve">Und deshalb folgt Geld den geistigen Gesetzmäßigkeiten ´genau wie alles andere in unserer Welt. Es gibt eine sehr anschauliche kabbalistische Lehrgeschichte dazu: </w:t>
      </w:r>
    </w:p>
    <w:p>
      <w:pPr>
        <w:pStyle w:val="Normal"/>
        <w:rPr>
          <w:rFonts w:ascii="Times New Roman" w:hAnsi="Times New Roman" w:cs="Times New Roman"/>
          <w:sz w:val="28"/>
          <w:szCs w:val="28"/>
        </w:rPr>
      </w:pPr>
      <w:r>
        <w:rPr>
          <w:rFonts w:cs="Times New Roman" w:ascii="Times New Roman" w:hAnsi="Times New Roman"/>
          <w:sz w:val="28"/>
          <w:szCs w:val="28"/>
        </w:rPr>
        <w:t>Ein armer Mann hörte von einer Insel. Auf der die Diamanten nur so rumliegen sollten -  so wie bei uns Kieselsteine. Aber nur alle paar Jahre setzte ein Schiff über zu dieser Insel und wer dort ankam musste 2 – 3 Jahre warten, um wieder nach Hause fahren zu können. Der arme Mann hatte nichts zu verlieren, sein letztes Geld reichte gerade für die Überfahrt. Er versprach seiner Familie, er werde als reicher Mann zurückkommen. Das Schiff setzte ihn also auf der Insel ab – und es stimmte: Die Diamanten lagen überall herum wie zu Hause die Kieselsteine. Er stopfte sich die Taschen voll, aber natürlich konnte er dort damit nichts anfangen, niemand sah in den Diamanten etwas Besonderes. Er musste aber irgendwie überleben und Geld verdienen, bis ein Schiff anlegte, das ihn nach Hause brachte. Er erfuhr, dass Kerzen dort als das Allerwertvollste gehandelt wurden. So lernte er, Kerzen zu drehen und kam damit zu einem für die Insel enormen Wohlstand.  Die Diamanten hatte er vollkommen vergessen. Als sich das Schiff ankündigte, packte er eine große Kiste der schönsten Kerzen ein und nahm sie voller Stolz mit nach Hause. Erst als er die enttäuschten Gesichter seiner Familie sah, merkte er, dass da etwas nicht stimmte – hier waren die Kerzen nicht viel wert  und die Diamanten, die er hier hätte zu viel Geld machen können, hatte er total aus den Augen verloren.</w:t>
      </w:r>
    </w:p>
    <w:p>
      <w:pPr>
        <w:pStyle w:val="Normal"/>
        <w:rPr>
          <w:rFonts w:ascii="Times New Roman" w:hAnsi="Times New Roman" w:cs="Times New Roman"/>
          <w:sz w:val="28"/>
          <w:szCs w:val="28"/>
        </w:rPr>
      </w:pPr>
      <w:r>
        <w:rPr>
          <w:rFonts w:cs="Times New Roman" w:ascii="Times New Roman" w:hAnsi="Times New Roman"/>
          <w:sz w:val="28"/>
          <w:szCs w:val="28"/>
        </w:rPr>
        <w:t>Das bedeutet, wenn wir dem Geld per se zu viel Bedeutung beimessen, verlieren wir aus den Augen, wozu es eigentlich dient: Damit wir das erwerben können, was unser Leben erfüllter und glücklicher macht. Oder wir investieren in die Arbeit all unsere Lebenszeit und bleiben damit letztendlich auf der Streck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eld  - ein Werkzeug</w:t>
      </w:r>
    </w:p>
    <w:p>
      <w:pPr>
        <w:pStyle w:val="Normal"/>
        <w:rPr>
          <w:rFonts w:ascii="Times New Roman" w:hAnsi="Times New Roman" w:cs="Times New Roman"/>
          <w:sz w:val="28"/>
          <w:szCs w:val="28"/>
        </w:rPr>
      </w:pPr>
      <w:r>
        <w:rPr>
          <w:rFonts w:cs="Times New Roman" w:ascii="Times New Roman" w:hAnsi="Times New Roman"/>
          <w:sz w:val="28"/>
          <w:szCs w:val="28"/>
        </w:rPr>
        <w:t>Geld ist nicht mehr und nicht weniger als ein Mittel zum Zweck. Es ist dazu da, damit wir etwas erreichen können, was unser Leben bedeutsamer, glücklicher, sinnvoller macht. Aber wir haben – um es mit einem Sprichwort auszudrücken – den Bock zum Gärtner gemacht. Und mit nichts anderem kann eine Regierung oder ein Bankensystem die Menschen  leichter abhängig machen, als wenn sie das Geld zum zentralen Motor des Systems erhebt.</w:t>
      </w:r>
    </w:p>
    <w:p>
      <w:pPr>
        <w:pStyle w:val="Normal"/>
        <w:rPr>
          <w:rFonts w:ascii="Times New Roman" w:hAnsi="Times New Roman" w:cs="Times New Roman"/>
          <w:sz w:val="28"/>
          <w:szCs w:val="28"/>
        </w:rPr>
      </w:pPr>
      <w:r>
        <w:rPr>
          <w:rFonts w:cs="Times New Roman" w:ascii="Times New Roman" w:hAnsi="Times New Roman"/>
          <w:sz w:val="28"/>
          <w:szCs w:val="28"/>
        </w:rPr>
        <w:t>Geld hat die Funktion eines Werkzeugs – nicht mehr und nicht weniger! Jeder braucht es, um die Lebensqualität zu erreichen, die seiner Individualität entspricht. Und es gibt noch viele andere Bereiche, die das Geld nicht abdecken kann  - wie Glück, Mitgefühl, Liebe und vieles meh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s Gesetz des Geldes</w:t>
      </w:r>
    </w:p>
    <w:p>
      <w:pPr>
        <w:pStyle w:val="Normal"/>
        <w:rPr>
          <w:rFonts w:ascii="Times New Roman" w:hAnsi="Times New Roman" w:cs="Times New Roman"/>
          <w:sz w:val="28"/>
          <w:szCs w:val="28"/>
        </w:rPr>
      </w:pPr>
      <w:r>
        <w:rPr>
          <w:rFonts w:cs="Times New Roman" w:ascii="Times New Roman" w:hAnsi="Times New Roman"/>
          <w:sz w:val="28"/>
          <w:szCs w:val="28"/>
        </w:rPr>
        <w:t>Da es eine manifestierte Energie ist, folgt es auch den geistigen Prinzipien. Glauben wir, dass es nur mit Mühsal zu bekommen ist, werden wir nur mit Mühsal an Geld kommen. Das Gesetz der Anziehung – wir bekommen das im Außen in der Art und Weise, wie es unsrer Schwingung entspricht.</w:t>
      </w:r>
    </w:p>
    <w:p>
      <w:pPr>
        <w:pStyle w:val="Normal"/>
        <w:rPr/>
      </w:pPr>
      <w:r>
        <w:rPr>
          <w:rFonts w:cs="Times New Roman" w:ascii="Times New Roman" w:hAnsi="Times New Roman"/>
          <w:sz w:val="28"/>
          <w:szCs w:val="28"/>
        </w:rPr>
        <w:t>Schätzen und ehren wir aber die Energie nicht, entwickeln wir keine Dankbarkeit für die Fülle in unserem Leben, gibt es keine Affinität und das Geld fließt einfach weg, denn da ist keine Schwingung vorhanden, die es anzieht.</w:t>
      </w:r>
    </w:p>
    <w:p>
      <w:pPr>
        <w:pStyle w:val="Normal"/>
        <w:rPr/>
      </w:pPr>
      <w:r>
        <w:rPr>
          <w:rFonts w:cs="Times New Roman" w:ascii="Times New Roman" w:hAnsi="Times New Roman"/>
          <w:sz w:val="28"/>
          <w:szCs w:val="28"/>
        </w:rPr>
        <w:t xml:space="preserve">Versuchen wir Energie krampfhaft festzuhalten, ist es, als würden wir Sand dadurch festhalten wollen, indem wir die Hand zur Faust ballen. Geld – eine Energie -  will fließen. Wenn es gehortet wird, verhält es sich wie ein Teich ohne Frischwasserverbindung: Es fängt es an zu stinken, weil nichts Neues nachkommt. </w:t>
      </w:r>
    </w:p>
    <w:p>
      <w:pPr>
        <w:pStyle w:val="Normal"/>
        <w:rPr>
          <w:rFonts w:ascii="Times New Roman" w:hAnsi="Times New Roman" w:cs="Times New Roman"/>
          <w:sz w:val="28"/>
          <w:szCs w:val="28"/>
        </w:rPr>
      </w:pPr>
      <w:r>
        <w:rPr>
          <w:rFonts w:cs="Times New Roman" w:ascii="Times New Roman" w:hAnsi="Times New Roman"/>
          <w:sz w:val="28"/>
          <w:szCs w:val="28"/>
        </w:rPr>
        <w:t>Das Urprinzip der Kabbalah “Empfangen, um zu teilen“ zeigt, dass es mit Geld das gleiche auf sich hat wie mit Wasser: Nur wenn Wasser abfließt, damit neues nachkommen kann, bleibt es frisch und genießbar. Das bedeutet, dass  wir von dem, was wir bekommen auch etwas teilen, mit denen, die in Not sind und zu wenig haben, um diesen Fluss aufrecht zu erhalten.  Das haben viele Religionen missbraucht, um sich zu bereichern und uns vergessen lassen, worum es wirklich geht: die Gesetzmäßigkeiten zu beachten, damit auch bei uns das Geld fließen kann. Dazu kann ich Bob Proctors Buch „ Du bist reich geboren“ nur empfehl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r wahre Sinn des Geldes:</w:t>
      </w:r>
    </w:p>
    <w:p>
      <w:pPr>
        <w:pStyle w:val="Normal"/>
        <w:rPr>
          <w:rFonts w:ascii="Times New Roman" w:hAnsi="Times New Roman" w:cs="Times New Roman"/>
          <w:sz w:val="28"/>
          <w:szCs w:val="28"/>
        </w:rPr>
      </w:pPr>
      <w:r>
        <w:rPr>
          <w:rFonts w:cs="Times New Roman" w:ascii="Times New Roman" w:hAnsi="Times New Roman"/>
          <w:sz w:val="28"/>
          <w:szCs w:val="28"/>
        </w:rPr>
        <w:t>Geld hat weder mit den Pfründen der Hölle noch mit den Pforten des Himmels zu tun. Es fungiert als einfaches Mittel zum Energieaustausch  zwischen Geben und Nehmen. Es dient uns –wie der Computer, wie das Telefon,  auf seine ganz spezifische Art und Weise. Aber wenn wir uns vom Geld beherrschen lassen – oder es total ablehnen, dann verwandelt es sich in einen Fluch.</w:t>
      </w:r>
    </w:p>
    <w:p>
      <w:pPr>
        <w:pStyle w:val="Normal"/>
        <w:rPr/>
      </w:pPr>
      <w:r>
        <w:rPr>
          <w:rFonts w:cs="Times New Roman" w:ascii="Times New Roman" w:hAnsi="Times New Roman"/>
          <w:sz w:val="28"/>
          <w:szCs w:val="28"/>
        </w:rPr>
        <w:t>Wir sind nicht hier, um uns zu begrenzen und zu kasteien oder dazu, das Geld zu unserem Götzen zu machen sondern es als Instrument für unsere Zwecke einzusetzen.</w:t>
      </w:r>
    </w:p>
    <w:p>
      <w:pPr>
        <w:pStyle w:val="Normal"/>
        <w:rPr>
          <w:rFonts w:ascii="Times New Roman" w:hAnsi="Times New Roman" w:cs="Times New Roman"/>
          <w:sz w:val="28"/>
          <w:szCs w:val="28"/>
        </w:rPr>
      </w:pPr>
      <w:r>
        <w:rPr>
          <w:rFonts w:cs="Times New Roman" w:ascii="Times New Roman" w:hAnsi="Times New Roman"/>
          <w:sz w:val="28"/>
          <w:szCs w:val="28"/>
        </w:rPr>
        <w:t>Es lehrt uns, in einer einfachen Form, die Balance zwischen Geben und Nehmen zu finden und es hilft uns, die Lebensqualität zu erreichen, die unserer Natur entspricht. Das kann für den einen eine Hütte im Wald sein und für den Anderen eine Villa, in der er sich – seinem Talent entsprechend ausbreiten kann – um  zum Beispiel ein eigenes Ton-Studio für einen Musiker oder eine Atelier für einen Künstler zu ermöglichen. Es dient so der Entfaltung des eigene Talents oder aber  als  Stätte der Begegnung, um Gäste zu empfangen oder als Refugium, um Kraft zu schöpfen im Rahmen eine verantwortungsvollen Tätigkeit.</w:t>
      </w:r>
    </w:p>
    <w:p>
      <w:pPr>
        <w:pStyle w:val="Normal"/>
        <w:rPr/>
      </w:pPr>
      <w:r>
        <w:rPr>
          <w:rFonts w:cs="Times New Roman" w:ascii="Times New Roman" w:hAnsi="Times New Roman"/>
          <w:sz w:val="28"/>
          <w:szCs w:val="28"/>
        </w:rPr>
        <w:t>Alles, was er Entfaltung unsres festgelegten Potentials dient, wird zur finanziellen Fülle  führen. Wir stellen den Menschen unsere Qualität zur Verfügung und bekommen den finanziellen Ausgleich, der dieser Leistung entspricht, aber wir sind auch bereit, in die Leistung eines anderen zu investieren, die uns selbst entlastet dort, wo wir Unterstützung brauchen.</w:t>
      </w:r>
    </w:p>
    <w:p>
      <w:pPr>
        <w:pStyle w:val="Normal"/>
        <w:rPr/>
      </w:pPr>
      <w:r>
        <w:rPr>
          <w:rFonts w:cs="Times New Roman" w:ascii="Times New Roman" w:hAnsi="Times New Roman"/>
          <w:sz w:val="28"/>
          <w:szCs w:val="28"/>
        </w:rPr>
        <w:t xml:space="preserve">Geld – egal, was die Welt daraus zu machen versucht – dient uns in Wirklichkeit dazu, uns in den Gesetzmäßigkeiten zu üben. </w:t>
      </w:r>
    </w:p>
    <w:p>
      <w:pPr>
        <w:pStyle w:val="Normal"/>
        <w:rPr>
          <w:rFonts w:ascii="Times New Roman" w:hAnsi="Times New Roman" w:cs="Times New Roman"/>
          <w:sz w:val="28"/>
          <w:szCs w:val="28"/>
        </w:rPr>
      </w:pPr>
      <w:r>
        <w:rPr>
          <w:rFonts w:cs="Times New Roman" w:ascii="Times New Roman" w:hAnsi="Times New Roman"/>
          <w:sz w:val="28"/>
          <w:szCs w:val="28"/>
        </w:rPr>
        <w:t>In den Mysterienschulen der Antike war die Erdprüfung immer die erste für den Neophyten – den Anwärter für den Weg der Weisheit zu überprüfen, ob sein Bezug zu Reichtum und Besitz ausgeglichen ist.</w:t>
      </w:r>
    </w:p>
    <w:p>
      <w:pPr>
        <w:pStyle w:val="Normal"/>
        <w:rPr/>
      </w:pPr>
      <w:r>
        <w:rPr>
          <w:rFonts w:cs="Times New Roman" w:ascii="Times New Roman" w:hAnsi="Times New Roman"/>
          <w:sz w:val="28"/>
          <w:szCs w:val="28"/>
        </w:rPr>
        <w:t>Wenn wir unsere Welt unter dem Gesichtspunkt betrachten, dann sind die meisten Menschen schon auf dieser ersten Stufe  mit Bravour durchgefallen!</w:t>
      </w:r>
    </w:p>
    <w:p>
      <w:pPr>
        <w:pStyle w:val="Normal"/>
        <w:rPr>
          <w:rFonts w:ascii="Times New Roman" w:hAnsi="Times New Roman" w:cs="Times New Roman"/>
          <w:sz w:val="28"/>
          <w:szCs w:val="28"/>
        </w:rPr>
      </w:pPr>
      <w:r>
        <w:rPr>
          <w:rFonts w:cs="Times New Roman" w:ascii="Times New Roman" w:hAnsi="Times New Roman"/>
          <w:sz w:val="28"/>
          <w:szCs w:val="28"/>
        </w:rPr>
        <w:t>Und – wie ist das bei Ihnen?  Ihre Finanzen und Ihre Einstellung zu Geld spiegeln, wie Sie mit dem Prinzip von Geben und Nehmen umgehen. Das neue Jahr ist eine gute Gelegenheit für eine ehrliche Selbstreflex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Nächstes Mal: Weltuntergangsprognosen – Blödsinn oder Vorwarn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cs="Calibri"/>
        </w:rPr>
      </w:pPr>
      <w:r>
        <w:rPr>
          <w:rFonts w:cs="Calibri"/>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50:00Z</dcterms:created>
  <dc:creator>Sarah</dc:creator>
  <dc:description/>
  <dc:language>en-US</dc:language>
  <cp:lastModifiedBy>Andrea Maisenbacher</cp:lastModifiedBy>
  <cp:lastPrinted>2016-12-18T18:53:00Z</cp:lastPrinted>
  <dcterms:modified xsi:type="dcterms:W3CDTF">2016-12-19T08:50:00Z</dcterms:modified>
  <cp:revision>2</cp:revision>
  <dc:subject/>
  <dc:title/>
</cp:coreProperties>
</file>