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ugszeichentext"/>
        <w:rPr/>
      </w:pPr>
      <w:r>
        <w:rPr/>
        <w:t>SHARING – DEZ 2013-12-19</w:t>
      </w:r>
    </w:p>
    <w:p>
      <w:pPr>
        <w:pStyle w:val="Normal"/>
        <w:jc w:val="center"/>
        <w:rPr>
          <w:b/>
          <w:b/>
        </w:rPr>
      </w:pPr>
      <w:r>
        <w:rPr>
          <w:b/>
        </w:rPr>
      </w:r>
    </w:p>
    <w:p>
      <w:pPr>
        <w:pStyle w:val="Betreffzeile"/>
        <w:rPr>
          <w:b/>
          <w:b/>
        </w:rPr>
      </w:pPr>
      <w:r>
        <w:rPr>
          <w:b/>
        </w:rPr>
        <w:t xml:space="preserve">Alt werden – aber wie? </w:t>
      </w:r>
    </w:p>
    <w:p>
      <w:pPr>
        <w:pStyle w:val="Normal"/>
        <w:rPr>
          <w:b/>
          <w:b/>
        </w:rPr>
      </w:pPr>
      <w:r>
        <w:rPr>
          <w:b/>
        </w:rPr>
      </w:r>
    </w:p>
    <w:p>
      <w:pPr>
        <w:pStyle w:val="Normal"/>
        <w:rPr/>
      </w:pPr>
      <w:r>
        <w:rPr/>
        <w:t>Das Bild vom Altwerden in der Gesellschaft</w:t>
      </w:r>
    </w:p>
    <w:p>
      <w:pPr>
        <w:pStyle w:val="TextBody"/>
        <w:rPr/>
      </w:pPr>
      <w:r>
        <w:rPr/>
        <w:t>Wenn wir einfach mal zulassen, was uns ganz spontan einfällt, wenn wir an „Alt Sein“ denken, entsteht in unserem Kopf üblicher Weise folgendes Bild: Ein Mensch mit vielen Falten im Gesicht, eine gebeugte Körperhaltung, vielleicht noch Probleme mit dem Gehen, ein Stock oder ein Rollator als Gehhilfe, ein Gesicht voller Falten. Aber nicht nur die äußere Erscheinung ist kollektiv geprägt, wir haben auch eine Pauschalvorstellung vom Verhalten eines alten Menschen: Festgefahren in der eigenen Meinung, nicht mehr in der Lage, sich auf Veränderungen einzustellen, mit stereotypen Gewohnheiten im Alltagsablauf, immer auf Hilfe von außen angewiesen. Und – nicht zu vergessen der Gesundheitszustand im Alter. Da hat man viele Wehwehchen, Krankheiten, die die Lebensqualität einschränken und natürlich lässt auch das Gedächtnis nach. Mit andern Worten: Wenn man alt wird, wird man senil und klapperig und man muss sich mit immer weniger abfinden, je älter man wird.</w:t>
      </w:r>
    </w:p>
    <w:p>
      <w:pPr>
        <w:pStyle w:val="TextBody"/>
        <w:rPr/>
      </w:pPr>
      <w:r>
        <w:rPr/>
        <w:t>Aber –wir werden alle alt und eigentlich  ist das auch wünschenswert, ein  hohes Alter zu erreichen. Wissenschaft und Medizin arbeiten ständig daran, lebensverlängernde Methoden zu entwickeln. Nur leider hält unsre gesellschaftliche Wahrnehmung nicht mit dieser Entwicklung Schritt.</w:t>
      </w:r>
    </w:p>
    <w:p>
      <w:pPr>
        <w:pStyle w:val="TextBody"/>
        <w:rPr/>
      </w:pPr>
      <w:r>
        <w:rPr/>
        <w:t>Gesellschaftlich gesehen haben wir immer noch das gleiche kollektive Bild wie in den Fünfziger Jahren, als  ein Achtzigjähriger noch als hochbetagt galt  und man ab der Rente mit 65  zum Alteisen gehörte.</w:t>
      </w:r>
    </w:p>
    <w:p>
      <w:pPr>
        <w:pStyle w:val="TextBody"/>
        <w:rPr/>
      </w:pPr>
      <w:r>
        <w:rPr/>
        <w:t>Die Lebenserwartung ist seither gestiegen, die Möglichkeiten, rüstig und fit zu bleiben, haben gewaltig zugenommen, aber in unserem Unterbewusstsein hat sich das alte Bild vom Alter immer nochhartnäckig gehalten.</w:t>
      </w:r>
    </w:p>
    <w:p>
      <w:pPr>
        <w:pStyle w:val="TextBody"/>
        <w:rPr/>
      </w:pPr>
      <w:r>
        <w:rPr/>
        <w:t>Die Großen Konzerne demonstrieren in ihrem Jugendwahn, wie abwertend ältere Mitarbeiter wahrgenommen werden, vor allem dann wenn es um Neueinstellungen geht – jemand über fünfzig hat kaum eine Chance, noch mal eine Anstellung zu finden.</w:t>
      </w:r>
    </w:p>
    <w:p>
      <w:pPr>
        <w:pStyle w:val="TextBody"/>
        <w:rPr/>
      </w:pPr>
      <w:r>
        <w:rPr/>
        <w:t xml:space="preserve">Wir vermeiden auch tunlichst über den Tod zu reden – außer es geht um unnatürliche Todesursachen wie Unfälle oder lebensbedrohliche Erkrankungen. Mit diesem Bild im Hinterkopf, bedeutet alt werden ein Dahinsiechen, mit immer weniger Sinn, mit immer mehr Belastung für die Gesellschaft, dem Tod entgegen dämmern. </w:t>
      </w:r>
    </w:p>
    <w:p>
      <w:pPr>
        <w:pStyle w:val="Normal"/>
        <w:rPr/>
      </w:pPr>
      <w:r>
        <w:rPr/>
      </w:r>
    </w:p>
    <w:p>
      <w:pPr>
        <w:pStyle w:val="Normal"/>
        <w:rPr/>
      </w:pPr>
      <w:r>
        <w:rPr/>
      </w:r>
    </w:p>
    <w:p>
      <w:pPr>
        <w:pStyle w:val="Normal"/>
        <w:rPr/>
      </w:pPr>
      <w:r>
        <w:rPr/>
      </w:r>
    </w:p>
    <w:p>
      <w:pPr>
        <w:pStyle w:val="Normal"/>
        <w:rPr/>
      </w:pPr>
      <w:r>
        <w:rPr/>
        <w:t>Die Wirkung der Kollektivprägung</w:t>
      </w:r>
    </w:p>
    <w:p>
      <w:pPr>
        <w:pStyle w:val="TextBody"/>
        <w:rPr/>
      </w:pPr>
      <w:r>
        <w:rPr/>
        <w:t>Es gibt zwei Wege, dieses bedrohliche Bild zu verdrängen:</w:t>
      </w:r>
    </w:p>
    <w:p>
      <w:pPr>
        <w:pStyle w:val="TextBody"/>
        <w:rPr/>
      </w:pPr>
      <w:r>
        <w:rPr/>
        <w:t>Entweder wir resignieren schon sehr früh, sehen es als gegeben an, dass unser Körper sich verformt und nicht mehr richtig funktioniert, das Übergewicht wird als Ausdruck des Älterwerdens betrachtet, die zunehmende Unbeweglichkeit ist einfach eine Abnutzungserscheinung und dass man alle  Herausforderungen tunlichst meidet ist doch ganz normal, wenn man älter wird.</w:t>
      </w:r>
    </w:p>
    <w:p>
      <w:pPr>
        <w:pStyle w:val="TextBody"/>
        <w:rPr/>
      </w:pPr>
      <w:r>
        <w:rPr/>
        <w:t>Gerade gegenüber den erwachsenen Kindern benutzen die Eltern ihr Älterwerden als regelrechte Erpressung: „Ihr müsst ein wenig mehr Rücksicht auf uns nehmen, schließlich werden wir älter und da geht vieles nicht mehr so einfach!“ Von den Jüngeren wird dann erwartet, dass sie es den Eltern recht machen und ihre eigenen Bedürfnisse hinten an stellen.</w:t>
      </w:r>
    </w:p>
    <w:p>
      <w:pPr>
        <w:pStyle w:val="TextBody"/>
        <w:rPr/>
      </w:pPr>
      <w:r>
        <w:rPr/>
        <w:t>Aber hinter diesem Anspruch an andere steht in Wirklichkeit die eigene Angst vor der Zukunft und die Resignation, diesem schleichenden Abbau nichts entgegen setzen zu können. Der  Alterungsprozess wird auch in der Aktivität als Ausrede benutzt, um Dinge, die Überwindung kosten, vermeiden zu können. „Da fahre ich nicht mehr hin, das ist mir in meinem Alter zu anstrengend.“ „Ach weißt du, wenn man älter wird, muss man sich mit so was nicht mehr beschäftigen, das überlasse ich den Jüngeren!“</w:t>
      </w:r>
    </w:p>
    <w:p>
      <w:pPr>
        <w:pStyle w:val="TextBody"/>
        <w:rPr/>
      </w:pPr>
      <w:r>
        <w:rPr/>
        <w:t>Es gibt aber auch noch das entgegen gesetzte Extrem und das ist dann der Jugendwahn: Jedes Fältchen wird bekämpft, Schönheitsoperationen sollen wieder ausgleichen was der Alterungsprozess verloren geht. Vor allem Frauen versuchen mit allen Mittel ihre verlorenen Jugendlichkeit wieder zu gewinnen, indem sie über Kosmetik und Kleidung versuchen auszusehen wie eine junge Frau. Nicht selten ist dann das Ergebnis eher peinlich und alles andre als attraktiv. Ältere Männer schmücken sich dagegen gerne mit jungen Frauen, und was das Aussehen nicht mehr hergibt, wird dann mit dem großen Geldbeutel ausgeglichen. Außerdem durchschauen junge Frauen die Maskerade des selbstbewussten grauhaarigen  Charmeurs viel weniger, sie erkennen nicht die Rollstuhlängste hinter der beruflichen Führungsposition., da bekommt „Mann“ noch die Bewunderung und Anerkennung, die er für sein Ego braucht. Und durch die junge Frau an der Seite, fühlt man sich selbst wieder jung und dynamisch</w:t>
      </w:r>
    </w:p>
    <w:p>
      <w:pPr>
        <w:pStyle w:val="TextBody"/>
        <w:rPr/>
      </w:pPr>
      <w:r>
        <w:rPr/>
        <w:t>Beide Wege sind aber hilflose Versuche, ein Bild vom Altwerden zu übertünchen und damit die eigene Angst  nicht mehr spüren zu müssen.</w:t>
      </w:r>
    </w:p>
    <w:p>
      <w:pPr>
        <w:pStyle w:val="TextBody"/>
        <w:rPr/>
      </w:pPr>
      <w:r>
        <w:rPr/>
      </w:r>
    </w:p>
    <w:p>
      <w:pPr>
        <w:pStyle w:val="TextBody"/>
        <w:rPr/>
      </w:pPr>
      <w:r>
        <w:rPr/>
        <w:t>Der Ursprung dieses alten Bildes.</w:t>
      </w:r>
    </w:p>
    <w:p>
      <w:pPr>
        <w:pStyle w:val="TextBody"/>
        <w:rPr/>
      </w:pPr>
      <w:r>
        <w:rPr/>
        <w:t xml:space="preserve">In uns allen leben archetypische Bilder – Persönlichkeitsvorstellungen, die sich in vielen Kulturen über viele Generationen eingeprägt haben. Dazu gehören Bilder wie die Hexe, der Krieger, der Sklave, der König, der Bauer und viele mehr (Ich beschränke mich hier auf ein Geschlecht) In allen Märchen und Legenden kommen diese „Urbilder“ zum tragen und sie sind tief in  unsrem individuellen, aber auch im kollektiven Unterbewusstsein verankert. So gehören auch der oder die Alte zu diesen Bildern und sie werden dann immer gebeugt gesehen, mit faltigem Gesicht und wirken eher häßlich. Die Alten in den Märchen und Sagen können zwar hilfreich und weise sein, aber schön und attraktiv sind sie nie, das sind nur die Helden  in diesen Geschichten und die sind dann immer jung und strahlend schön. </w:t>
      </w:r>
    </w:p>
    <w:p>
      <w:pPr>
        <w:pStyle w:val="TextBody"/>
        <w:rPr/>
      </w:pPr>
      <w:r>
        <w:rPr/>
        <w:t>Auch in der Geschichte der letzten 200 Jahre waren Menschen abgearbeitet und verbraucht, wenn sie denn überhaupt alt wurden. Und alt war man dann mit sechzig, denn die Lebenserwartung  war auch nicht viel höher. Armut, Kriege, Seuchen und keine medizinische Versorgung taten ihr übriges, um Menschen schnell altern zu lassen.</w:t>
      </w:r>
    </w:p>
    <w:p>
      <w:pPr>
        <w:pStyle w:val="TextBody"/>
        <w:rPr/>
      </w:pPr>
      <w:r>
        <w:rPr/>
        <w:t>Letztendlich haben in neurer Zeit zwei Weltkriege ihren Tribut gefordert. Viele der alten Menschen heute haben sie beide durchlebt und durchlitten und das zeichnet natürlich auch einen Menschen. Da ging es nur um’s blanke Überleben. Es war eine Gnade, den Frieden zu erleben und alt werden zu dürfen. Da gab es keinen Raum, eine Kultur des Alterns zu entwickeln. Es war viel wichtiger, eine sichere Rente und ein Zuhause zu haben, um dem Alter in Ruhe entgegensehen zu können. Nach so einem schweren, mühevollen Leben sehnte sich diese Generation nach Ruhe und Wohlstand. Nicht einmal vollständige Gesundheit wurde angestrebt. Krankheit- so war es ja schon vor den Kriegen – gehörte für sie zum Altwerden. Also brauchte man eine medizinische Versorgung, um den Gebrechen Linderung verschaffen zu können - eine Vorstellung, die heute keine Grundlage mehr hat</w:t>
      </w:r>
    </w:p>
    <w:p>
      <w:pPr>
        <w:pStyle w:val="TextBody"/>
        <w:rPr/>
      </w:pPr>
      <w:r>
        <w:rPr/>
        <w:t>Wir haben also keine Vorbilder, nach denen wir uns richten können. Mit anderen Worten: Es ist das erste Mal in einer 2000 jährigen Geschichte, dass wir ein neues Bild brauchen, weil wir mit dem, was wir kennen nicht mehr zurecht kommen, es passt nicht mehr – aber was bedeutet alt werden denn wirklich? Wie können wir konstruktiv mit dieser Lebensphase umgehen, ohne irgendetwas verdrängen oder beschönigen zu müssen?</w:t>
      </w:r>
    </w:p>
    <w:p>
      <w:pPr>
        <w:pStyle w:val="TextBody"/>
        <w:rPr/>
      </w:pPr>
      <w:r>
        <w:rPr/>
      </w:r>
    </w:p>
    <w:p>
      <w:pPr>
        <w:pStyle w:val="TextBody"/>
        <w:rPr/>
      </w:pPr>
      <w:r>
        <w:rPr/>
        <w:t>Die neue Vision vom Alter</w:t>
      </w:r>
    </w:p>
    <w:p>
      <w:pPr>
        <w:pStyle w:val="TextBody"/>
        <w:rPr/>
      </w:pPr>
      <w:r>
        <w:rPr/>
        <w:t>Wir müssen weit in der Geschichte zurückgehen, um brauchbare Hinweise für eine andere Vorstellung vom Alter zu finden. Das Buch, das uns die besten Beispiele liefert ist – die Bibel! Und da finden wir vor allem im Alten Testament ganz andere Sichtweisen vom Altwerden. Im Hebräischen hat sich bis heute der Spruch gehalten, den man bei Geburtstagen sagt: Ad meat v’esrim“ – bis hundertzwanzig.  Im Volksmund lieben sehr oft tiefe Wahrheiten verborgen.. Lange hat man die Altershinweise in der biblischen Geschichten als symbolische Hinweise gesehen, aber nie als Fakten. Heute weiß die Wissenschaft, dass der Mensch von seiner genetischen Voraussetzung her sehr wohl 120 Jahre alt werden kann Das bekannteste Beispiel sind Abraham und sein Frau Sarah. Dem Bibeltext zufolge, war sie um die 90 als sie mit ihrem ersten Sohn Isaak schwanger wurde. Als sie starb, war sie um die hundertzwanzig und Abraham, später dann über 130 Jahre alt. Aber beide lebten ein leben voller Herausforderungen, da gab es kein Rentenalter oder irgendeine staatliche Absicherung. Abraham als Stammesfürst hatte sein Land, seine Herden, um die er sich mit Hilfe seiner Leute kümmerte. Diesen künstlichen Einschnitt  - eine Pensionierung – existierte nicht, das Leben war ein stetig dahinfliegender Strom, wo eine Lebensphase in die andre überging – von der Geburt bis zum Tod. Und dieser Tod war ein Übergang in ein neues Sein, die Toten waren nicht tot, sie lebten weiter in einer anderen Dimension von der aus sie die Lebenden sogar unterstützten. Die Alten, das waren die Weisen, die mit ihrer Lebenserfahrung und ihrem Wissen die jüngere Generation unterstützte und führte. Das sind keine Märchen, das war eine echte Hochkultur!</w:t>
      </w:r>
    </w:p>
    <w:p>
      <w:pPr>
        <w:pStyle w:val="TextBody"/>
        <w:rPr/>
      </w:pPr>
      <w:r>
        <w:rPr/>
        <w:t>Und was machen wir? Wir begrenzen uns, engen uns ein. Wir glauben, wenn wir einen Beruf haben und eine Familie, dann sind wir fertig – dann haben wir ausgelernt. Aber das ganze Leben ist ein Lernen aus Erfahrungen. Jede Erfahrung sollte eigentlich dazu dienen, unser Bewusstsein zu erweitern und als Grundlage dienen für eine nächste Erfahrung.</w:t>
      </w:r>
    </w:p>
    <w:p>
      <w:pPr>
        <w:pStyle w:val="TextBody"/>
        <w:rPr/>
      </w:pPr>
      <w:r>
        <w:rPr/>
        <w:t>Je älter wir werden, umso mehr haben wir zu geben. Unsre Erfahrungen dienen den jungen Menschen, dass sie nicht die gleichen Fehler wiederholen, sondern da weiter machen, wo wir aufgehört haben. Aber dazu müssen wir erst bereit sein, uns weiter zu entwickeln anstatt uns auf unserm technischen Fortschritt auszuruhen. Auch wenn wir älter werden, können wir uns selbstkritische betrachten und unser eigenes Verhalten überprüfen anstatt uns mit unserem Alter Recht zu verschaffen. Wir sollten offen sein für das was die Jüngeren an Ideen und Wissen  zu bieten haben, denn jung sein schließt Weisheit nicht aus. Sich aufs Altenteil zurückziehen – das sollte es gar nicht geben. Wenn jemand im Alter nicht mehr für seinen Lebensunterhalt sorgen muss, kann es sich um so mehr zur Verfügung stellen mit seinem Können und seinem Wissen. Statt in seinem Seniorenheim vor sich hinzudämmern und auf den Tod zu warten, kann man neue, faszinierende Bereiche entdecken  und das endlich tun, wovon man sein Leben lang geträumt hat – wenigstens jetzt! In einer Fernsehserie „Das Beste kommt zum Schluss“ gründeten so genannte Senioren mit Hilfe eines jungen Chorleiters einenChor, der sogar auf Rockkonzerten auftrat  und selbst Lieder aus der Rockszene einstudierte – mit Riesenerfolg. Alle Beteiligten lebten auf, und gaben ihrem Leben einen neuen Inhalt – nicht nur beim Singen auch in ihrem Alltag.</w:t>
      </w:r>
    </w:p>
    <w:p>
      <w:pPr>
        <w:pStyle w:val="TextBody"/>
        <w:rPr/>
      </w:pPr>
      <w:r>
        <w:rPr/>
        <w:t>Wir müssen unser Altern neu erfinden und diese Lebensphase als genau so lebendig betrachten wie alle anderen davor. Dazu gehört auch dass wir uns wieder mit dem Tod beschäftigen und ihn wieder als ein Tor zu einem neuen Sein erkennen, wie Elisabeth Kübler-Ross das schon als Pionierin gezeigt hat. Sie hat als Ärztin ihr Leben lang Sterbende begleitet um zu erkennen – es gibt keinen Tod!</w:t>
      </w:r>
    </w:p>
    <w:p>
      <w:pPr>
        <w:pStyle w:val="TextBody"/>
        <w:rPr>
          <w:b/>
          <w:b/>
        </w:rPr>
      </w:pPr>
      <w:r>
        <w:rPr>
          <w:b/>
        </w:rPr>
        <w:t>Aber davon mehr im nächsten Sharing – Unsre Umgang mit Tod und Sterben</w:t>
      </w:r>
    </w:p>
    <w:p>
      <w:pPr>
        <w:pStyle w:val="TextBody"/>
        <w:rPr/>
      </w:pPr>
      <w:r>
        <w:rPr/>
        <w:t>Erst mal sollten wir lernen zu leben – nicht nur zu existieren – und erst recht im Alter! – Wie leben Sie oder wie wollen Sie mal leben?</w:t>
      </w:r>
    </w:p>
    <w:p>
      <w:pPr>
        <w:pStyle w:val="TextBody"/>
        <w:rPr/>
      </w:pPr>
      <w:r>
        <w:rPr/>
        <w:t>Der Jahreswechsel ist ein ausgezeichnete Möglichkeit, sich darüber ein paar Gedanken zu machen!</w:t>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zeile">
    <w:name w:val="Betreffzeile"/>
    <w:basedOn w:val="Normal"/>
    <w:qFormat/>
    <w:pPr/>
    <w:rPr/>
  </w:style>
  <w:style w:type="paragraph" w:styleId="Bezugszeichentext">
    <w:name w:val="Bezugszeichen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8:00Z</dcterms:created>
  <dc:creator>Standard</dc:creator>
  <dc:description/>
  <dc:language>en-US</dc:language>
  <cp:lastModifiedBy>Andrea</cp:lastModifiedBy>
  <cp:lastPrinted>2013-12-19T20:38:00Z</cp:lastPrinted>
  <dcterms:modified xsi:type="dcterms:W3CDTF">2014-04-30T06:18:00Z</dcterms:modified>
  <cp:revision>2</cp:revision>
  <dc:subject/>
  <dc:title>SHARING – DEZ 2013-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970937</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doc - Dezember2013.doc</vt:lpwstr>
  </property>
  <property fmtid="{D5CDD505-2E9C-101B-9397-08002B2CF9AE}" pid="6" name="_ReviewingToolsShownOnce">
    <vt:lpwstr/>
  </property>
</Properties>
</file>