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Sharing – Januar 2013:</w:t>
      </w:r>
    </w:p>
    <w:p>
      <w:pPr>
        <w:pStyle w:val="Normal"/>
        <w:rPr>
          <w:b/>
          <w:b/>
        </w:rPr>
      </w:pPr>
      <w:r>
        <w:rPr>
          <w:b/>
        </w:rPr>
      </w:r>
    </w:p>
    <w:p>
      <w:pPr>
        <w:pStyle w:val="Normal"/>
        <w:rPr>
          <w:b/>
          <w:b/>
        </w:rPr>
      </w:pPr>
      <w:r>
        <w:rPr>
          <w:b/>
        </w:rPr>
      </w:r>
    </w:p>
    <w:p>
      <w:pPr>
        <w:pStyle w:val="Normal"/>
        <w:rPr>
          <w:b/>
          <w:b/>
        </w:rPr>
      </w:pPr>
      <w:r>
        <w:rPr>
          <w:b/>
        </w:rPr>
        <w:t>Das Prinzip des Wachstums und des Rhythmus:</w:t>
      </w:r>
    </w:p>
    <w:p>
      <w:pPr>
        <w:pStyle w:val="Normal"/>
        <w:rPr>
          <w:b/>
          <w:b/>
        </w:rPr>
      </w:pPr>
      <w:r>
        <w:rPr>
          <w:b/>
        </w:rPr>
      </w:r>
    </w:p>
    <w:p>
      <w:pPr>
        <w:pStyle w:val="Normal"/>
        <w:rPr>
          <w:b/>
          <w:b/>
        </w:rPr>
      </w:pPr>
      <w:r>
        <w:rPr>
          <w:b/>
        </w:rPr>
      </w:r>
    </w:p>
    <w:p>
      <w:pPr>
        <w:pStyle w:val="Normal"/>
        <w:rPr/>
      </w:pPr>
      <w:r>
        <w:rPr/>
        <w:t>Die Definition:</w:t>
      </w:r>
    </w:p>
    <w:p>
      <w:pPr>
        <w:pStyle w:val="Normal"/>
        <w:rPr/>
      </w:pPr>
      <w:r>
        <w:rPr/>
      </w:r>
    </w:p>
    <w:p>
      <w:pPr>
        <w:pStyle w:val="Normal"/>
        <w:rPr/>
      </w:pPr>
      <w:r>
        <w:rPr/>
        <w:t>„</w:t>
      </w:r>
      <w:r>
        <w:rPr/>
        <w:t>Alles fließt aus und ein; alles hat seine Gezeiten, alles hebt sich und fällt, der Schwung des Pendels äußert sich in allem; der Ausschlag des Pendels nach rechts ist  das Maß für den Ausschlag nach links; Rhythmus gleicht aus.“ – aus dem Kybalion</w:t>
      </w:r>
    </w:p>
    <w:p>
      <w:pPr>
        <w:pStyle w:val="Normal"/>
        <w:rPr/>
      </w:pPr>
      <w:r>
        <w:rPr/>
        <w:t>Diese poetische Sprache des Kybalions macht es oft schwer, die Aussage inhaltlich zu verstehen und wir dieses Prinzip sich in unserem Alltag auswirkt. Am besten können wir nachvollziehen, was hier gemeint ist, wenn wir die Natur betrachten –  zum Beispiel bei dem Wechsel der Jahreszeiten oder in den Gezeiten des Meeres, in den Phasen des Mondes – da kann jeder das Prinzip des Rhythmus nachvollziehen.</w:t>
      </w:r>
    </w:p>
    <w:p>
      <w:pPr>
        <w:pStyle w:val="Normal"/>
        <w:rPr/>
      </w:pPr>
      <w:r>
        <w:rPr/>
        <w:t>Da alle diese Prinzipien genau so für uns Menschen gelten, wie zeigt sich der Rhythmus bei uns? Ganz offensichtlich zeigt er sich in den verschiedenen Lebensabschnitten -  Geburt – Kindheit – Erwachsenenalter – Greis – Tod. Wir sind diesen Lebensabschnitten erst mal unentrinnbar unterworfen, es wäre auch nicht wünschenswert, immer Säugling oder Kind bleiben zu müssen. Unser ganzes Leben gliedert sich in bestimmte Abschnitte – nur wo ist da der Ausgleich? Wir sterben und dann ist das Leben zu Ende.  Naturwissenschaftlich wäre das komplett unlogisch. Nach dem Gesetz von der Erhaltung der Energie kann das gar nicht stimmen – nicht in diesem Universum ist einfach weg und schon gar nicht so eine hoch differenzierte Energieform wie die menschliche! Sie kann ihre Form verändern, aber die  Energie geht nie verloren und wer sagt, dass es intelligente Energieformen nur an den Körper gebunden gibt, wenn selbst die verschiedenen Frequenzen eines Radiosenders im Raum sind, auch wenn wir sie ohne Empfänger mt unserem Hörvermögen nicht wahrnehmen können?</w:t>
      </w:r>
    </w:p>
    <w:p>
      <w:pPr>
        <w:pStyle w:val="Normal"/>
        <w:rPr/>
      </w:pPr>
      <w:r>
        <w:rPr/>
      </w:r>
    </w:p>
    <w:p>
      <w:pPr>
        <w:pStyle w:val="Normal"/>
        <w:rPr/>
      </w:pPr>
      <w:r>
        <w:rPr/>
        <w:t>Der Gedanke des Seelenbewusstseins und der Reinkarnation:</w:t>
      </w:r>
    </w:p>
    <w:p>
      <w:pPr>
        <w:pStyle w:val="Normal"/>
        <w:rPr/>
      </w:pPr>
      <w:r>
        <w:rPr/>
        <w:t>Unendlich viele Menschen berichten von Begegnungen mit Verstorbenen, so auch die berühmte Sterbeforscherin Dr. Elisabeth Kübler-Ross. Sie berichtet in ihrer Biografie von ihrer eigenen Begegnung mit einem „Geist“ Aber auch viele meiner Patienten habe solche Erlebnisse gehabt. Auch Menschen, die Nahtodeserlebnisse hatten, berichten von ihren außerkörperlichen Erfahrungen, darunter auch der Hirnforscher Eben Alexander, der danach seine Einstellung zu diesem Thema komplett änderte und seine Sichtweise in seinem Buch „Proof of Heaven“ veröffentlicht hat</w:t>
      </w:r>
    </w:p>
    <w:p>
      <w:pPr>
        <w:pStyle w:val="Normal"/>
        <w:rPr/>
      </w:pPr>
      <w:r>
        <w:rPr/>
        <w:t>Der Gedanke der Widergeburt begründet sich ebenfalls in diesem hermetischen Prinzip.. Wir vergessen immer wieder, dass Reinkarnation in allen alten Philosophien und Religionen eine Selbstverständlichkeit war. Das Konzil von Konstantinopel – geleitet vom spanischen Kaiser, nicht vom Papst,  hat auf Wunsch von Kaiser Ferdinand die Reinkarnationslehre aus der katholischen Kirche verbannt – das war ein reines Machtinstrument des Imperators, um sich die Massen gefügiger zu machen, nicht  aufgrund seines Glaubens. Bis heute hält die katholische Kirche an der willkürlichen Entscheidung eines Macht besessenen Kaisers fest – obwohl wir uns für so fortschrittlich halten. Wäre denn der Gedanke von Tod und Widergeburt – die sich wiederholenden Rhythmen von Diesseits und Jenseits aus Sicht der Naturgesetze nicht viel logischer?</w:t>
      </w:r>
    </w:p>
    <w:p>
      <w:pPr>
        <w:pStyle w:val="Normal"/>
        <w:rPr/>
      </w:pPr>
      <w:r>
        <w:rPr/>
      </w:r>
    </w:p>
    <w:p>
      <w:pPr>
        <w:pStyle w:val="Normal"/>
        <w:rPr/>
      </w:pPr>
      <w:r>
        <w:rPr/>
        <w:t>Das Prinzip in der Geschichte:</w:t>
      </w:r>
    </w:p>
    <w:p>
      <w:pPr>
        <w:pStyle w:val="Normal"/>
        <w:rPr/>
      </w:pPr>
      <w:r>
        <w:rPr/>
        <w:t>Wenn Sie Geschichte mal in großen Zyklen betrachten, dann fällt auf, dass Zeitalter  immer in bestimmten rRhythmen verlaufen – sie bauen sich auf, entfalten sich bis hin zu einem bestimmten Höhepunkt und zerfallen wieder um einem neuen Zeitalter Platz zu mache. Die Ära der Dinosaurier ist dafür ein ganz typisches Beispiel. Viel dieser Arten waren Grundlagen einer späteren Weiterentwicklung, wenn bestimmte Mutationen sich an das neue Zeitalter anpassen konnten.</w:t>
      </w:r>
    </w:p>
    <w:p>
      <w:pPr>
        <w:pStyle w:val="Normal"/>
        <w:rPr/>
      </w:pPr>
      <w:r>
        <w:rPr/>
        <w:t>Natur stirbt nie und sie begrenzt sich nie – sie entwickelt das Neue aus dem Alten – hier kommt bereits das Prinzip des Wachstums dazu: Das Ursprüngliche dient als Ausgangspunkt für eine neue Entwicklung. Auch wir als Menschen entwickeln uns auf diese Weise: aus einer befruchteten Eizelle entsteht ein hoch differenziertes menschliches Wesen. Heute wissen wir, dass unser Gehirn mit der Geburt noch lange nicht ausgereift ist. Unsre Gehirnzellen sind ein ganzes Leben lang in der Lage, sich neu zu orientieren und zu vermehren., allerdings hängt das vom Bewusstsein des Lebewesens ab und von seiner Bereitschaft, weiter zu lernen, egal wie alt der Mensch ist. Unser Gehirn funktioniert gar nicht so viel anders wie unsre Muskulatur – genau wie Muskeln Training brauchen, um gestärkt zu werden – genau so funktioniert es auch bei unserem Gehirn. Nicht umsonst spricht man in den Medien inzwischen vom „Gehirnjogging“</w:t>
      </w:r>
    </w:p>
    <w:p>
      <w:pPr>
        <w:pStyle w:val="Normal"/>
        <w:rPr/>
      </w:pPr>
      <w:r>
        <w:rPr/>
      </w:r>
    </w:p>
    <w:p>
      <w:pPr>
        <w:pStyle w:val="Normal"/>
        <w:rPr/>
      </w:pPr>
      <w:r>
        <w:rPr/>
        <w:t>Das Prinzip in unserem Alltag:</w:t>
      </w:r>
    </w:p>
    <w:p>
      <w:pPr>
        <w:pStyle w:val="Normal"/>
        <w:rPr/>
      </w:pPr>
      <w:r>
        <w:rPr/>
        <w:t>Wenn wir uns nicht um unser geistiges Wachstum bemühen, verläuft unser Leben wie ein Hamsterrad. Der Rhythmus zeigt sich wie ein unentrinnbarer Kreislauf.  Alles wiederholt  sich – wir lassen uns scheiden – der nächste Partner hat vielleicht andre Schwächen, aber er ist nicht besser als der vorherige. Oder wir kündigen, weil wir den Chef nicht ertragen können. In der nächsten Stelle ist es vielleicht der Kollege, der uns den letzten Nerv raubt. Wir ziehen um, weil der Nachbar über uns ständig Krach macht und uns den Schlaf raubt. In der nächsten Wohnung gibt es vielleicht einen Betrieb in der Nachbarschaft, der immer wieder unangenehme Abgase produziert und wir die Fenster nicht aufmachen können. Oder wir schaffen es mühsam, unsre Schulden abzustottern und dann bei der nächsten Neuanschaffung gehen die Geldprobleme von vorne los</w:t>
      </w:r>
    </w:p>
    <w:p>
      <w:pPr>
        <w:pStyle w:val="Normal"/>
        <w:rPr/>
      </w:pPr>
      <w:r>
        <w:rPr/>
        <w:t>Egal was in unserm Leben eine Belastung darstellt,  wir können ihr nicht entfliehen, wenn wir nicht erkennen, was wir in uns ändern müssen, erst dann hört die Beeinträchtigung im Außen auf. Das heißt aber auch, dass wir bereit sein müssen zu wachsen, eine alte Gewohnheit opfern, damit etwas Neues, etwas Sinnvolleres in unser Leben kommen kann.</w:t>
      </w:r>
    </w:p>
    <w:p>
      <w:pPr>
        <w:pStyle w:val="Normal"/>
        <w:rPr/>
      </w:pPr>
      <w:r>
        <w:rPr/>
      </w:r>
    </w:p>
    <w:p>
      <w:pPr>
        <w:pStyle w:val="Normal"/>
        <w:rPr/>
      </w:pPr>
      <w:r>
        <w:rPr/>
        <w:t>Der Ausweg aus dem Hamsterrad:</w:t>
      </w:r>
    </w:p>
    <w:p>
      <w:pPr>
        <w:pStyle w:val="Normal"/>
        <w:rPr/>
      </w:pPr>
      <w:r>
        <w:rPr/>
        <w:t>Der Schlüssel für die Tür aus dem Käfig liegt in uns: Wir allein entscheiden, ob wir uns mit den Unzulänglichkeiten in unserem Leben abfinden oder ob wir etwas besseres, etwas angenehmeres wollen. Das Gesetz des Wachstums hilft uns das Gesetz des Rhythmus zu überhöhen. So wie die Natur es uns lehrt. Ein Zeitalter geht unter, aber daraus entsteht etwas Neues, das höher differenziert ist Die Natur strebt ununterbrochen nach Weiterentwicklung. Dabei muss sie das alte opfern, um dem Neuen, Platz zu machen. Genau dasselbe müssen wir auch tun: Wir müssen etwas Altes in unserm Verhalten, in unseren Gewohnheiten opfern, um Platz zu machen für sinnvollere. Verhaltensweisen. Diese alten Gewohnheiten waren vielleicht  in einer bestimmten Lebensphase sinnvoll, aber was früher förderlich war, kann uns heute behindern..</w:t>
      </w:r>
    </w:p>
    <w:p>
      <w:pPr>
        <w:pStyle w:val="Normal"/>
        <w:rPr/>
      </w:pPr>
      <w:r>
        <w:rPr/>
        <w:t>Kaum einer benutzt noch die alte Schreibmaschine, reitet mit dem Pferd zur Arbeit aber wie oft verhalten wir uns wie wir es vor vielen Jahren, als Kinder gelernt haben, obwohl es uns heute nur noch behindert und blockiert? Ein einfaches Beispiel ist das Konkurrenzdenken – die Angst,  einer könnte besser sein als wir, uns was wegnehmen, ein andrer könnte die Lorbeeren  ernten. Das war im Kindergarten vielleicht eine Prägung, aber heute hindert uns das Konkurrenzdenken nur an der Entfaltung unsrer Kreativität. Vielleicht gäbe es ja die Möglichkeit aus dem Konkurrenten jemanden zu machen, der unsre Tätigkeit ergänzt – aber dann brauchen wir erst mal die Offenheit für eine neue Perspektive. Leider zeigen Wirtschaft und Politik, wie man es nicht machen sollte – keine guten Vorbilder für die junge Generation!</w:t>
      </w:r>
    </w:p>
    <w:p>
      <w:pPr>
        <w:pStyle w:val="Normal"/>
        <w:rPr/>
      </w:pPr>
      <w:r>
        <w:rPr/>
        <w:t>Wie wäre es, wenn wir uns in unserm Umfeld um vorbildhaftes Verhalten bemühen würden?</w:t>
      </w:r>
    </w:p>
    <w:p>
      <w:pPr>
        <w:pStyle w:val="Normal"/>
        <w:rPr/>
      </w:pPr>
      <w:r>
        <w:rPr/>
      </w:r>
    </w:p>
    <w:p>
      <w:pPr>
        <w:pStyle w:val="Normal"/>
        <w:rPr/>
      </w:pPr>
      <w:r>
        <w:rPr/>
        <w:t>Die Synthese von Rhythmus und Wachstum:</w:t>
      </w:r>
    </w:p>
    <w:p>
      <w:pPr>
        <w:pStyle w:val="Normal"/>
        <w:rPr/>
      </w:pPr>
      <w:r>
        <w:rPr/>
        <w:t>Wachstum bedeutet nicht – wie in der westlichen Gesellschaft fälschlich verstanden und umgesetzt immer mehr an Quantität – Wirtschaftswachstum,  Wachstum an Technologie, Wachstum an Machteinfluss. Es bedeutet hermetisch betrachtet Wachstum an Bewusstsein, an Lebensqualität, an Menschlichkeit (Mitgefühl, Verantwortungsbewusstsein)</w:t>
      </w:r>
    </w:p>
    <w:p>
      <w:pPr>
        <w:pStyle w:val="Normal"/>
        <w:rPr/>
      </w:pPr>
      <w:r>
        <w:rPr/>
        <w:t>Es gibt ein altes Symbol – den Uroborus – eine Schlange, die sich scheinbar in den Schwanz beißt und damit selbst auffrisst. So leben wir heute – und wie die Hochkulturen vor uns sind wir damit zum Scheitern verurteilt. Im Turmbau zu Babel begegnen wir diesem Symbol: Wenn wir das gleiche Prinzip immer weiter auf die Spitze treiben, muss es kippen und wieder zerfallen, aber wenn wir hinter die Erscheinung schauen, ist der Uroborus kein Kreis sondern eine Spirale. Hinter dem zweidimensionalen ständig im Kreis drehenden Symbol geht es weiter – es wiederholt sich, aber auf einer anderen Ebene. Die Schlange frisst ihren Schwanz nicht auf, er geht noch in vielen Spiralebenen  weiter aber nur, wenn wir einen neuen Blickwinkel einnehmen.</w:t>
      </w:r>
    </w:p>
    <w:p>
      <w:pPr>
        <w:pStyle w:val="Normal"/>
        <w:rPr/>
      </w:pPr>
      <w:r>
        <w:rPr/>
        <w:t>Dies ist auch das Thema des Jahres 2012 – wir sind aufgerufen, unseren alten Blickwinkel zu verlassen, uns selbst und unser Leben von einer ganz anderen Seit her zu betrachten, neu Möglichkeiten zu erkennen in scheinbar schwierigen Umständen – oder wir fressen uns selber auf – es ist immer unsre Entscheidung! Es gibt immer auch einen anderen Weg!</w:t>
      </w:r>
    </w:p>
    <w:p>
      <w:pPr>
        <w:pStyle w:val="Normal"/>
        <w:rPr/>
      </w:pPr>
      <w:r>
        <w:rPr/>
      </w:r>
    </w:p>
    <w:p>
      <w:pPr>
        <w:pStyle w:val="Normal"/>
        <w:rPr/>
      </w:pPr>
      <w:r>
        <w:rPr/>
        <w:t>Ich wünsche Ihnen für 2013 viele neue kreative An- und Einsichten!</w:t>
      </w:r>
    </w:p>
    <w:p>
      <w:pPr>
        <w:pStyle w:val="Normal"/>
        <w:rPr/>
      </w:pPr>
      <w:r>
        <w:rPr/>
      </w:r>
    </w:p>
    <w:p>
      <w:pPr>
        <w:pStyle w:val="Normal"/>
        <w:rPr/>
      </w:pPr>
      <w:r>
        <w:rPr/>
      </w:r>
    </w:p>
    <w:p>
      <w:pPr>
        <w:pStyle w:val="Normal"/>
        <w:rPr/>
      </w:pPr>
      <w:r>
        <w:rPr/>
        <w:t>Im nächsten Sharing geht es dann um das Prinzip des Geschlechtes und um das Göttliche Paradoxon.</w:t>
      </w:r>
    </w:p>
    <w:sectPr>
      <w:footerReference w:type="default" r:id="rId2"/>
      <w:type w:val="nextPage"/>
      <w:pgSz w:w="11906" w:h="16838"/>
      <w:pgMar w:left="1417" w:right="1417"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5T17:50:00Z</dcterms:created>
  <dc:creator>Standard</dc:creator>
  <dc:description/>
  <dc:language>en-US</dc:language>
  <cp:lastModifiedBy>Standard</cp:lastModifiedBy>
  <cp:lastPrinted>2012-11-27T18:00:00Z</cp:lastPrinted>
  <dcterms:modified xsi:type="dcterms:W3CDTF">2012-11-27T17:00:00Z</dcterms:modified>
  <cp:revision>4</cp:revision>
  <dc:subject/>
  <dc:title>Sharing – Januar 201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53111911</vt:r8>
  </property>
  <property fmtid="{D5CDD505-2E9C-101B-9397-08002B2CF9AE}" pid="3" name="_AuthorEmail">
    <vt:lpwstr>cabbala@web.de</vt:lpwstr>
  </property>
  <property fmtid="{D5CDD505-2E9C-101B-9397-08002B2CF9AE}" pid="4" name="_AuthorEmailDisplayName">
    <vt:lpwstr>Sylvia Hiener</vt:lpwstr>
  </property>
  <property fmtid="{D5CDD505-2E9C-101B-9397-08002B2CF9AE}" pid="5" name="_EmailSubject">
    <vt:lpwstr>Sharing.Januar 2013, Rhythmus und Wachstum.doc</vt:lpwstr>
  </property>
</Properties>
</file>