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Sharing – Januar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ie 7 Naturgesetze</w:t>
      </w:r>
    </w:p>
    <w:p>
      <w:pPr>
        <w:pStyle w:val="Normal"/>
        <w:rPr/>
      </w:pPr>
      <w:r>
        <w:rPr/>
      </w:r>
    </w:p>
    <w:p>
      <w:pPr>
        <w:pStyle w:val="Normal"/>
        <w:rPr/>
      </w:pPr>
      <w:r>
        <w:rPr/>
        <w:t xml:space="preserve"> </w:t>
      </w:r>
      <w:r>
        <w:rPr/>
        <w:t>2. Folge: Das Prinzip der Polarität</w:t>
      </w:r>
    </w:p>
    <w:p>
      <w:pPr>
        <w:pStyle w:val="Normal"/>
        <w:rPr/>
      </w:pPr>
      <w:r>
        <w:rPr/>
      </w:r>
    </w:p>
    <w:p>
      <w:pPr>
        <w:pStyle w:val="Normal"/>
        <w:rPr/>
      </w:pPr>
      <w:r>
        <w:rPr/>
        <w:t>Die Definition:</w:t>
      </w:r>
    </w:p>
    <w:p>
      <w:pPr>
        <w:pStyle w:val="Normal"/>
        <w:rPr/>
      </w:pPr>
      <w:r>
        <w:rPr/>
        <w:t>In der alten Ausgabe des Kybalion heißt es beim Prinzip der Polarität: Alles ist zweifach, alles hat zwei Pole….Gegensätze sind identisch in der Natur, nur verschieden im Grad.</w:t>
      </w:r>
    </w:p>
    <w:p>
      <w:pPr>
        <w:pStyle w:val="Normal"/>
        <w:rPr/>
      </w:pPr>
      <w:r>
        <w:rPr/>
      </w:r>
    </w:p>
    <w:p>
      <w:pPr>
        <w:pStyle w:val="Normal"/>
        <w:rPr/>
      </w:pPr>
      <w:r>
        <w:rPr/>
        <w:t>Die Pole in der Natur:</w:t>
      </w:r>
    </w:p>
    <w:p>
      <w:pPr>
        <w:pStyle w:val="Normal"/>
        <w:rPr/>
      </w:pPr>
      <w:r>
        <w:rPr/>
        <w:t>Das hört sicherst einmal kompliziert an, ist es aber nicht – nehmen wir die Gegensätze heiß und kalt – beide sind Definitionen für eine bestimmte Temperatur – und sie bedingen einander: kalt ist nur nachvollziehbar, wenn man weiß, was heiß ist. Man kann kalt für sich allein nicht beschreiben, wenn man heiß nicht kennt und umgekehrt. Außerdem können unsere Sinnesorgane ab einem bestimmten Extrem beides nicht mehr unterscheiden, weil extreme Kälte und extreme Wärme nicht mehr wahrgenommen werden als Temperatur sondern als Schmerz.</w:t>
      </w:r>
    </w:p>
    <w:p>
      <w:pPr>
        <w:pStyle w:val="Normal"/>
        <w:rPr/>
      </w:pPr>
      <w:r>
        <w:rPr/>
        <w:t>Oder nehmen wir Tag und Nacht- beide sind Tageszeiten, die eine verbinden wir mit Helligkeit, die andre mit Dunkelheit. Ohne diese Extreme gäbe es keine Tageszeiten und auch keine Übergänge wie die Dämmerung.</w:t>
      </w:r>
    </w:p>
    <w:p>
      <w:pPr>
        <w:pStyle w:val="Normal"/>
        <w:rPr/>
      </w:pPr>
      <w:r>
        <w:rPr/>
        <w:t>Egal, was wir in der Naturwissenschaft betrachten, es gibt immer einen Gegenpol – am deutlichsten wird das beim elektrischen Strom. Er kann nur fließen, wenn ein Plus- und ein Minuspol existieren. Negativ geladene Teilchen – leicht bewegliche Elektronen, die vor allem bei Metallen vorkommen, werden in Bewegung gesetzt und</w:t>
      </w:r>
    </w:p>
    <w:p>
      <w:pPr>
        <w:pStyle w:val="Normal"/>
        <w:rPr/>
      </w:pPr>
      <w:r>
        <w:rPr/>
        <w:t>Damit die Energie liefern für die verschiedensten Zwecke – eine Glühbirne, ein Motor. Und doch ist es immer dasselbe Prinzip: Die Elektronen versuchen den Ausgleich herzustellen – mit den positiv geladenen Teilchen, den Protonen im Kern.</w:t>
      </w:r>
    </w:p>
    <w:p>
      <w:pPr>
        <w:pStyle w:val="Normal"/>
        <w:rPr/>
      </w:pPr>
      <w:r>
        <w:rPr/>
        <w:t>Versuchen Sie Materie zu finden, die keinen Gegensatz, keine Kehrseite hat – es geht nicht!</w:t>
      </w:r>
    </w:p>
    <w:p>
      <w:pPr>
        <w:pStyle w:val="Normal"/>
        <w:rPr/>
      </w:pPr>
      <w:r>
        <w:rPr/>
        <w:t>Auch streben diese scheinbaren Gegensätze immer nach Ausgleich – Auf Tag folgt Nacht, Auf Ebbe folgt Flut, auf Fülle folgt Leere – wenn der volle Krug ausgegossen ist.</w:t>
      </w:r>
    </w:p>
    <w:p>
      <w:pPr>
        <w:pStyle w:val="Normal"/>
        <w:rPr/>
      </w:pPr>
      <w:r>
        <w:rPr/>
        <w:t>In den Naturwissenschaften macht es uns keine Problemen, mit diesen Gegensätzen umzugehen, aber sie wirken nicht nur in den messbaren Bereichen und unter Laborbedingungen, sie wirken  - wie alle Naturgesetze – unabhängig vom Betrachter – immertotal präzise und ungeachtet von irgendwelchen emotionalen Befindlichkeiten.</w:t>
      </w:r>
    </w:p>
    <w:p>
      <w:pPr>
        <w:pStyle w:val="Normal"/>
        <w:rPr/>
      </w:pPr>
      <w:r>
        <w:rPr/>
      </w:r>
    </w:p>
    <w:p>
      <w:pPr>
        <w:pStyle w:val="Normal"/>
        <w:rPr/>
      </w:pPr>
      <w:r>
        <w:rPr/>
        <w:t>Die Beurteilung von Polen:</w:t>
      </w:r>
    </w:p>
    <w:p>
      <w:pPr>
        <w:pStyle w:val="Normal"/>
        <w:rPr/>
      </w:pPr>
      <w:r>
        <w:rPr/>
        <w:t>Wir Menschen haben die Eigenschaft, Umstände und Situationen aus unsrer uns geläufigen Perspektive zu bewerten und zu beurteilen, aber wir machen uns meist keine Gedanken darüber, dass das keine unverrückbaren Maßstäbe sind, nach denen wir uns richten, sondern beeinflu0t von Elternhaus, Gesellschaft, Religion, Zeitgeist und vieles mehr.. Wir sind ganz schnell dabei, Gegensätze in unser Bewertungssystem einzubauen. Dabei vergessen wir, dass  diese Begrenztheit unseren Blickwinkel verkleinert und uns selbst begrenzt.</w:t>
      </w:r>
    </w:p>
    <w:p>
      <w:pPr>
        <w:pStyle w:val="Normal"/>
        <w:rPr/>
      </w:pPr>
      <w:r>
        <w:rPr/>
        <w:t>Der Rassismus hat darin seine Wurzeln: Wer sagt denn, dass Weiße wertvollere Menschen sind als Schwarze? Wer bestimmt, dass eine Ehe ein Leben lang zu halten hat und eine Scheidung eine Sünde ist? Über alle Zeitalter hinweg war der Mensch ganz schnell dabei, etwas aus seiner begrenzten Sichtweise heraus als etwas absolutes darzustellen – einer Sache den Stempel gut, der andern den Stempel schlecht aufzudrücken –  Fanatismus hat immer schon zu Zerstörung geführt.</w:t>
      </w:r>
    </w:p>
    <w:p>
      <w:pPr>
        <w:pStyle w:val="Normal"/>
        <w:rPr/>
      </w:pPr>
      <w:r>
        <w:rPr/>
        <w:t>Mein Lehrer, Hans Endres meinte dazu: Bei einer Steckdose sagen wir doch auch nicht der Pluspol ist schlechter als der Minuspol oder umgekehrt</w:t>
      </w:r>
    </w:p>
    <w:p>
      <w:pPr>
        <w:pStyle w:val="Normal"/>
        <w:rPr/>
      </w:pPr>
      <w:r>
        <w:rPr/>
        <w:t xml:space="preserve">Das eine Extrem ist immer ein Teil des ganzen. Verschwindet ein Pol, existiert das Ganze nicht mehr.. </w:t>
      </w:r>
    </w:p>
    <w:p>
      <w:pPr>
        <w:pStyle w:val="Normal"/>
        <w:rPr/>
      </w:pPr>
      <w:r>
        <w:rPr/>
        <w:t>Allein unsre emotionale Betrachtungsweise führt zur Wertung. Was für den einen ein Vorteil ist, ist für den anderen ein Nachteil, was heute eine Belastung darstellt, kann für einen andere Zeitqualität eine Erleichterung sein. Indem wir Gegensätze be- und Verurteilen, nehmen wir uns die vielen Betrachtungsweisen, die verschiedenen Perspektiven und damit auch die Vielfalt in unserem Leben. Wir können immer nur für uns zu diesem Zeitpunkt und unter diesen Umständen etwas als gut oder schlecht betrachten. Und wenn uns das bewusst ist, gibt das eine große Gelassenheit und eine wohltuende Toleranz gegenüber Andersdenkenden.</w:t>
      </w:r>
    </w:p>
    <w:p>
      <w:pPr>
        <w:pStyle w:val="Normal"/>
        <w:rPr/>
      </w:pPr>
      <w:r>
        <w:rPr/>
      </w:r>
    </w:p>
    <w:p>
      <w:pPr>
        <w:pStyle w:val="Normal"/>
        <w:rPr/>
      </w:pPr>
      <w:r>
        <w:rPr/>
      </w:r>
    </w:p>
    <w:p>
      <w:pPr>
        <w:pStyle w:val="Normal"/>
        <w:rPr/>
      </w:pPr>
      <w:r>
        <w:rPr/>
        <w:t>Polaritäten im persönlichen Alltag:</w:t>
      </w:r>
    </w:p>
    <w:p>
      <w:pPr>
        <w:pStyle w:val="Normal"/>
        <w:rPr/>
      </w:pPr>
      <w:r>
        <w:rPr/>
      </w:r>
    </w:p>
    <w:p>
      <w:pPr>
        <w:pStyle w:val="Normal"/>
        <w:rPr/>
      </w:pPr>
      <w:r>
        <w:rPr/>
        <w:t xml:space="preserve">Ganz unabhängig von gesellschaftlichen Gepflogenheiten wirkt dieses Gesetz in unserem Leben ständig. Die Pole zu beachten, dient zum Beispiel unsre Gesundheit. Unser Körper ist in seine Funktionen polar aufgebaut – wir haben einen venösen und arteriellen  Blutkreislauf, wir haben im autonomen Nervensystem gegensätzliche Steuerungen: Sympaticus (Anspannung) und Parasympaticus (Entspannung) Das sind immer Gegensätze eines Systems im Körper und immer auf Ausgleich bedacht. Wir können unser arterielles System nicht allein nutzen – es geht nur in Ergänzung mit dem venösen System. Soweit ist das für jeden nachvollziehbar, auch dass wir nicht ohne Schlaf auskommen können, sondern psychisch krank werden durch lang anhaltenden Schlafentzug. Ist hinlänglich bekannt . Wir können auch nicht ständig unter Spannung stehen. Leider ist da ein Toleranzbereich, den wir lange strapazieren können  und wo wir lange Raubbau betreiben können, bis dann das ganze System einen schweren Zusammenbruch erleidet  – Es kommt zum Burnout! </w:t>
      </w:r>
    </w:p>
    <w:p>
      <w:pPr>
        <w:pStyle w:val="Normal"/>
        <w:rPr/>
      </w:pPr>
      <w:r>
        <w:rPr/>
        <w:t>Unsre beruflichen Umstände erscheinen uns als so zwingend und unausweichlich, dass wir – obwohl unser Körper uns schon lange vor dem Zusammenbruch Warnsignale schickt, dass wir glauben, wir müssen uns zwingen zu funktionieren. Aber genauso wenig wie wir unser Auto nur mit dem Gas und ohne Brems fahren können, genauso wenig können wir unsern Körper so einseitig belasten.</w:t>
      </w:r>
    </w:p>
    <w:p>
      <w:pPr>
        <w:pStyle w:val="Normal"/>
        <w:rPr/>
      </w:pPr>
      <w:r>
        <w:rPr/>
        <w:t>Auch Ereignisse, die scheinbar erscheinen – wie eine schwere Krankheit, ein Schicksalsschlag bergen in sich immer auch einen positiven Aspekt – ob uns die Krankheit dazu bringt, umzudenken oder ob wir daran zerbrechen – es liegt ganz bei uns. Wie oft haben Menschen, die schlimme Schicksalsschläge erlitten haben im Nachhinein erkannt, dass dieses furchtbare Ereignis die größte Chance ihres Lebens war  - es kommt immer  auf unsre Bereitschaft an, eine andre Perspektive zuzulassen. Wie die junge Sportlerin Vanessa Low, die nach einem Zugunglück beide Unterschenkel verlor und jetzt eine der besten im Behindertensport im Weitsprung wurde – mit ihren Carbonprothesen und die dabei auch die Liebe ihres Lebens fand und die sagt, sie würde diesen Unfall nicht ungeschehen machen – selbst wenn sie könnte. Er hat ihr ein viel intensiveres Leben gelehrt als sie es zuvor je hatte.</w:t>
      </w:r>
    </w:p>
    <w:p>
      <w:pPr>
        <w:pStyle w:val="Normal"/>
        <w:rPr/>
      </w:pPr>
      <w:r>
        <w:rPr/>
      </w:r>
    </w:p>
    <w:p>
      <w:pPr>
        <w:pStyle w:val="Normal"/>
        <w:rPr/>
      </w:pPr>
      <w:r>
        <w:rPr/>
        <w:t>Statt Gegensätze Ergänzungen:</w:t>
      </w:r>
    </w:p>
    <w:p>
      <w:pPr>
        <w:pStyle w:val="Normal"/>
        <w:rPr/>
      </w:pPr>
      <w:r>
        <w:rPr/>
        <w:t>Ein leistungsfähiger Mensch bezieht die Gegensätze in seinen Lebensrhythmus mit ein – und weiß, es sind eigentlich Ergänzungen. Der eine Pol kann nicht existieren ohne den anderen. Ebenso wenig wir es möglich ist, nur aus einer Vorderseite ohne Rückseite zu bestehen, ebenso wenig können wir gesund bleiben ohne beide Aspekte zu beachten – Schlaf- und  Wachrhythmus, Entspannung und Wachheit, Ruhe und Bewegung. Jedes Organ in unserem Körper hat eine bestimmte Zeit für erhöhte und für verminderte Aktivität. Das nennt man Organuhr, die einem helfen kann zu erkennen, welches Organ überbelastet ist, wenn wir z. B. immer zur gleichen Zeit nachts aufwachen oder nicht schlafen können, wenn wir unsern Magen zu falschen Zeit belasten.</w:t>
      </w:r>
    </w:p>
    <w:p>
      <w:pPr>
        <w:pStyle w:val="Normal"/>
        <w:rPr/>
      </w:pPr>
      <w:r>
        <w:rPr/>
      </w:r>
    </w:p>
    <w:p>
      <w:pPr>
        <w:pStyle w:val="Normal"/>
        <w:rPr/>
      </w:pPr>
      <w:r>
        <w:rPr/>
        <w:t>Auch in unserem sozialen System erleichtert es uns, statt in Gegensätzen in Ergänzungen zu denken: Anstatt neidisch zu sein auf einen Kollegen, der  sich ausgezeichnet mit Technik auskennt, können wir ihn um Unterstützung bitten, wenn ein Problem auftaucht, wo er sich auskennt. Unsre Gesellschaft funktioniert inzwischen auf diesem Prinzip – wir wären in unserem System aufgeschmissen ohne Transport unternehmen, aber wir brauchen genau so Lehrer wie Handwerker und ohne die Reinigungskräfte würde das voll technisierte Bürogebäude bald aussehen wie eine Müllhalde. Warum sind wir so begrenzt und stellen wir uns über die andern? Wie einfach kann das Leben sein, wenn man diese Vielfalt dankbar zu schätzen weiß und die Vorteile genießt, die Ergänzungen möglich mach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7:00Z</dcterms:created>
  <dc:creator>Standard</dc:creator>
  <dc:description/>
  <dc:language>en-US</dc:language>
  <cp:lastModifiedBy>Andrea</cp:lastModifiedBy>
  <cp:lastPrinted>2011-12-18T20:28:00Z</cp:lastPrinted>
  <dcterms:modified xsi:type="dcterms:W3CDTF">2011-12-20T07:27:00Z</dcterms:modified>
  <cp:revision>2</cp:revision>
  <dc:subject/>
  <dc:title>Sharing – Janua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478871</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doc Jan.2012.doc</vt:lpwstr>
  </property>
  <property fmtid="{D5CDD505-2E9C-101B-9397-08002B2CF9AE}" pid="6" name="_ReviewingToolsShownOnce">
    <vt:lpwstr/>
  </property>
</Properties>
</file>