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edanken zur Zeit</w:t>
      </w:r>
    </w:p>
    <w:p>
      <w:pPr>
        <w:pStyle w:val="StandardWeb"/>
        <w:rPr/>
      </w:pPr>
      <w:r>
        <w:rPr>
          <w:rStyle w:val="StrongEmphasis"/>
        </w:rPr>
        <w:t>Die Zeit als Maßeinheit</w:t>
      </w:r>
    </w:p>
    <w:p>
      <w:pPr>
        <w:pStyle w:val="StandardWeb"/>
        <w:rPr/>
      </w:pPr>
      <w:r>
        <w:rPr/>
        <w:t>Im ersten Moment nehmen wir Zeit als eine feststehende Größe wahr, etwas, was wir nicht verändern können, etwas an das wir – ähnlich der Gravitation, der Erdanziehung gebunden sind. Zeit ist kontinuierlich, objektiv, messbar und vergleichbar. Wie unser Längenmaße oder Gewichtseinheiten. Selbstverständlich haben wir Zeitzonen auf der Erde, aber auch die sind berechenbar. Sämtliche Verkehrsmittel orientieren sich zuverlässig daran. Wir brauchen Zeit, um uns zu verabreden, Termine einzuhalten, Speisen richtig zuzubereiten und vieles, vieles mehr.</w:t>
      </w:r>
    </w:p>
    <w:p>
      <w:pPr>
        <w:pStyle w:val="StandardWeb"/>
        <w:rPr/>
      </w:pPr>
      <w:r>
        <w:rPr/>
        <w:t>Aber Zeit ist eben nicht nur eine Maßeinheit für einen Tag – unterteilt in Stunden, Minuten und Sekunden, Zeit ist auch etwas ganz emotionales und subjektives – und sie ist alles andere als kontinuierlich.</w:t>
      </w:r>
    </w:p>
    <w:p>
      <w:pPr>
        <w:pStyle w:val="Heading2"/>
        <w:rPr/>
      </w:pPr>
      <w:r>
        <w:rPr/>
        <w:t>Die persönliche Zeit</w:t>
      </w:r>
    </w:p>
    <w:p>
      <w:pPr>
        <w:pStyle w:val="StandardWeb"/>
        <w:rPr/>
      </w:pPr>
      <w:r>
        <w:rPr/>
        <w:t>Wenn wir zum Beispiel den Tag von zwei Menschen betrachten – der eine hatte ein wunderschönes Rendezvous, verbrachte einen herrlichen Tag mit der Angebeteten, der andere zuhause, wartete auf einen Handwerker, der dann auch noch zwei Stunden Verspätung hatte und viel länger brauchte als vorgesehen, er konnte nicht weggehen, wie ursprünglich geplant – für beide hatte der Tag die gleiche Stundenzahl, aber wir brauchen nicht lange zu überlegen, für wen der Tag länger war. Für Ersteren ging die Zeit wie im Flug vorbei, dem anderen kam der Tag unendlich lange vor.</w:t>
      </w:r>
    </w:p>
    <w:p>
      <w:pPr>
        <w:pStyle w:val="StandardWeb"/>
        <w:rPr/>
      </w:pPr>
      <w:r>
        <w:rPr/>
        <w:t>Aber damit nicht genug. Die Vorweihnachtszeit mit all ihrem Stress und ihrer Hektik liegt gerade erst hinter uns, wir erinnern uns noch, dass die Tage immer zu kurz waren, weil wir so viel zu tun hatten und einfach nicht alles, was wir uns vorgenommen hatten in dem Tag unterbrachten. Die Zeit raste, zerrann uns zwischen den Fingern, egal wie sehr wir uns bemühten, alles zu schaffen.</w:t>
      </w:r>
    </w:p>
    <w:p>
      <w:pPr>
        <w:pStyle w:val="StandardWeb"/>
        <w:rPr/>
      </w:pPr>
      <w:r>
        <w:rPr/>
        <w:t>Aber dann – während der Feiertage. Wenn wir diese langweiligen Besuche bei Verwandten absolvieren mussten, da war dann das Gefühl, dieses Weihnachtsessen würde nie enden. Zeit kann Fluch oder Segen für uns sein, je nachdem wie wir sie betrachten und unter welchen Umständen wir sie erleben.</w:t>
      </w:r>
    </w:p>
    <w:p>
      <w:pPr>
        <w:pStyle w:val="Heading2"/>
        <w:rPr/>
      </w:pPr>
      <w:r>
        <w:rPr/>
        <w:t>Der Zeitgeist</w:t>
      </w:r>
    </w:p>
    <w:p>
      <w:pPr>
        <w:pStyle w:val="StandardWeb"/>
        <w:rPr/>
      </w:pPr>
      <w:r>
        <w:rPr/>
        <w:t>Wenn wir uns mal bewusst machen, über wie viele technische Hilfen wir verfügen, seien es elektrische Haushaltsgeräte, Laptops, Mobiltelefone, Fernseher, Autos, Flugzeuge und vieles mehr, dann könnten wir im Vergleich zu früheren Generationen sehr viel Zeit sparen. Wenn wir uns nur vorstellen, wie lange eine Reise mit der Postkutsche beispielsweise von Stuttgart nach Frankfurt war, heute ist das mit dem ICE gar kein Thema mehr, nebenher kann man noch die Emails checken und die wichtigsten Telefonate führen. Wir müssten eigentlich in Zeit schwimmen, aber das Gegenteil ist der Fall. Wir sind ständig unter Zeitdruck, wir sind durch die Mobiltelefone rund um die Uhr erreichbar, wir rasen durch unseren Tag und packen immer mehr in unser Tagespensum, um dann am Abend entweder erschöpft ins Bett zu sinken oder sich dann auch noch mit Freizeitterminen voll zu packen. Es scheint fast so, als beherrsche die Technik unser Leben anstatt dass wir die Technik für uns benutzen.</w:t>
      </w:r>
    </w:p>
    <w:p>
      <w:pPr>
        <w:pStyle w:val="StandardWeb"/>
        <w:rPr/>
      </w:pPr>
      <w:r>
        <w:rPr/>
        <w:t>Sicher sind sie schon mal tagsüber in einer Großstadt gewesen – könnte man da manchmal nicht denken, man sei in einem riesigen Irrenhaus? Die meisten rennen mit dem Handy hektisch durch die Gegend, im Café muss man nebenher noch den Laptop anmachen, oder vielleicht sogar noch das Handy, man kommt sich schon komisch vor, wenn man weder das Eine noch das Andere benötigt und nur einfach mal durch die Geschäfte bummelt.</w:t>
      </w:r>
    </w:p>
    <w:p>
      <w:pPr>
        <w:pStyle w:val="StandardWeb"/>
        <w:rPr/>
      </w:pPr>
      <w:r>
        <w:rPr/>
        <w:t>Die Atmosphäre ist angespannt, hektisch und unpersönlich, jeder ist mit seiner Technik beschäftigt, kaum dass man die Menschen drum herum wirklich wahrnimmt. Kein Wunder, psychische und psychosomatische Krankheiten nehmen in erschreckender Weise zu. Wir sind polare Wesen, wir brauchen immer beides – die Ruhe und die Aktivität, die Anspannung genau so wir die Entspannung, das Sein ebenso wie das Tun. Und wenn wir uns nicht beide Aspekte einer Qualität nicht erlauben, holt uns der Pol ein, den wir zu verdrängen versuchen - wir werden krank – dann muss ich mich rausnehmen aus dieser flirrenden Aktivität, dann werde ich zu Ruhe, zum Entspannen, zum Sein gezwungen. Aber bei Vielen reicht nicht mal diese Warnung. Es muss erst bis zum Burnt Out kommen, dem Zustand des völlig Ausgebrannt seins, damit der Teufelskreis von Stress, Anspannung und Hektik durchbrochen wird.</w:t>
      </w:r>
    </w:p>
    <w:p>
      <w:pPr>
        <w:pStyle w:val="Heading2"/>
        <w:rPr/>
      </w:pPr>
      <w:r>
        <w:rPr/>
        <w:t>Das Jetzt</w:t>
      </w:r>
    </w:p>
    <w:p>
      <w:pPr>
        <w:pStyle w:val="StandardWeb"/>
        <w:rPr/>
      </w:pPr>
      <w:r>
        <w:rPr/>
        <w:t xml:space="preserve">Bei vielen Menschen gibt es das schon lange nicht mehr. Sie sind mit einer Hälfte in der Vergangenheit, mit der anderen in der Zukunft. Wir quälen uns mit den Belastungen aus der Vergangenheit und grübeln über die Zukunft nach, aber es ist uns kaum bewusst, was jetzt gerade ist. Wir liegen zum Beispiel im Bett, aber wir ärgern uns immer noch über diese Unverschämtheit unsres Chefs und wir überlegen krampfhaft, wie wir ihm am nächsten Tag gegenüber treten sollen. Wir spielen im Geist tausend Varianten durch, wie wir vielleicht anders hätten reagieren können und was wir ihm gerne an den Kopf werfen würden. Aber eigentlich liegen wir im Bett, wir sollten diese wertvolle Zeit zum Schlafen nutzen und könnten dann dem Chef ausgeschlafen und ausgeglichen gegenüber treten, aber wir grübeln, schlagen uns die Nacht um die Ohren und kommen dementsprechend entnervt und unausgeschlafen ins Büro. </w:t>
      </w:r>
    </w:p>
    <w:p>
      <w:pPr>
        <w:pStyle w:val="StandardWeb"/>
        <w:rPr/>
      </w:pPr>
      <w:r>
        <w:rPr/>
        <w:t>Im Zen ist eine der wichtigsten Regeln, sich ganz auf das zu konzentrieren, was man jetzt – in diesem Augenblick tut. Wie viele Fehler, wie viele Missverständnisse könnten so vermieden werden und – vor allem wie viele Krankheiten.</w:t>
      </w:r>
    </w:p>
    <w:p>
      <w:pPr>
        <w:pStyle w:val="Heading2"/>
        <w:rPr/>
      </w:pPr>
      <w:r>
        <w:rPr/>
        <w:t>Das Vermögen Zeit</w:t>
      </w:r>
    </w:p>
    <w:p>
      <w:pPr>
        <w:pStyle w:val="StandardWeb"/>
        <w:rPr/>
      </w:pPr>
      <w:r>
        <w:rPr/>
        <w:t>Wir haben immer das Gefühl, unendlich Zeit zu haben. Später mal nehme ich mir Zeit hört man oft – nur wo bleibt dann das, was jetzt möglich wäre – und später dann – kann man diese Zeit denn noch nutzen, wenn man krank und verbraucht ist? Dann kommt noch die Reue um die vertane vergangene Zeit hinzu.</w:t>
      </w:r>
    </w:p>
    <w:p>
      <w:pPr>
        <w:pStyle w:val="StandardWeb"/>
        <w:rPr/>
      </w:pPr>
      <w:r>
        <w:rPr/>
        <w:t>Wir erschaffen unsre Zukunft JETZT! Sie wird genau so, wie wir mit den Jetzt umgehen – hektisch, unbewusst, getrieben oder beherrscht von der Vergangenheit- es ist ja damals schief gelaufen, dann kann es jetzt auch nicht gut gehen – oder – wir sind ganz im Hier und Heute und sind uns bewusst, dass dieser Augenblick für immer verloren sein wird. Nur jetzt können wir ihn wahrnehmen und beeinflussen, er ist der Same für unser Morgen. Aber dazu müssen wir innehalten und wahrnehmen: Was mache, fühle, denke ich gerade – und- dient mir das, was ich jetzt mache für mein Morgen?</w:t>
      </w:r>
    </w:p>
    <w:p>
      <w:pPr>
        <w:pStyle w:val="StandardWeb"/>
        <w:rPr/>
      </w:pPr>
      <w:r>
        <w:rPr/>
        <w:t>Denn eins ist sicher: Irgendwann ist dieses Vermögen Zeit aufgebraucht, dann sollten wir sagen können: Ich habe meine Zeit genutzt.</w:t>
      </w:r>
    </w:p>
    <w:p>
      <w:pPr>
        <w:pStyle w:val="StandardWeb"/>
        <w:rPr/>
      </w:pPr>
      <w:r>
        <w:rPr/>
        <w:t>Zum Schluss ein schönes Zitat von Seneca, das mir eine Bekannte zu Weihnachten schickte:</w:t>
        <w:br/>
      </w:r>
      <w:r>
        <w:rPr>
          <w:rStyle w:val="Emphasis"/>
        </w:rPr>
        <w:t>„Es ist nicht zu wenig Zeit, die wir nicht haben, sondern es ist zu viel Zeit, die wir nicht nutzen“</w:t>
      </w:r>
      <w:r>
        <w:rPr/>
        <w:t xml:space="preserve"> </w:t>
      </w:r>
    </w:p>
    <w:p>
      <w:pPr>
        <w:pStyle w:val="StandardWeb"/>
        <w:rPr/>
      </w:pPr>
      <w:r>
        <w:rPr/>
        <w:t>Nächstes Mal das Thema: Visionäre und Traumtänz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3:00Z</dcterms:created>
  <dc:creator>corella</dc:creator>
  <dc:description/>
  <cp:keywords/>
  <dc:language>en-US</dc:language>
  <cp:lastModifiedBy>corella</cp:lastModifiedBy>
  <dcterms:modified xsi:type="dcterms:W3CDTF">2010-03-26T07:53:00Z</dcterms:modified>
  <cp:revision>1</cp:revision>
  <dc:subject/>
  <dc:title>Gedanken zur Zeit</dc:title>
</cp:coreProperties>
</file>