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r sehen, was wir wollen oder die Relativität der Realität</w:t>
      </w:r>
    </w:p>
    <w:p>
      <w:pPr>
        <w:pStyle w:val="Normal"/>
        <w:rPr>
          <w:b/>
          <w:b/>
        </w:rPr>
      </w:pPr>
      <w:r>
        <w:rPr>
          <w:b/>
        </w:rPr>
      </w:r>
    </w:p>
    <w:p>
      <w:pPr>
        <w:pStyle w:val="Normal"/>
        <w:rPr>
          <w:b/>
          <w:b/>
        </w:rPr>
      </w:pPr>
      <w:r>
        <w:rPr>
          <w:b/>
        </w:rPr>
        <w:t>Unsre Wahrnehmung.</w:t>
      </w:r>
    </w:p>
    <w:p>
      <w:pPr>
        <w:pStyle w:val="Normal"/>
        <w:rPr/>
      </w:pPr>
      <w:r>
        <w:rPr/>
        <w:t>Wen Sie von dieser Überschrift verwirrt sind, dann ist das genau das, was ich Ihnen zeigen wollte.</w:t>
      </w:r>
    </w:p>
    <w:p>
      <w:pPr>
        <w:pStyle w:val="Normal"/>
        <w:rPr/>
      </w:pPr>
      <w:r>
        <w:rPr/>
        <w:t>Ein  neues Jahr hat begonnen und ich hoffe, Sie konnten es so beginnen, wie es Ihrem Wesen entsprach. Aber – wissen wir überhaupt, was unserem Wesen entspricht? Wie oft hinterfragen wir unsere Situation gar nicht. Dafür gibt es viele Gründe – vor allen kommen die meisten von uns gar nicht auf die Idee, dass es noch so viele andere Möglichkeiten gäbe, denn wir sind so eingefahren, so absorbiert von unseren Gewohnheiten, dass wir irgendwelche Alternativen einfach ausblenden.</w:t>
      </w:r>
    </w:p>
    <w:p>
      <w:pPr>
        <w:pStyle w:val="Normal"/>
        <w:rPr/>
      </w:pPr>
      <w:r>
        <w:rPr/>
        <w:t>So ist das nicht nur mit unserer Lebensweise, das überträgt sich auch auf unseren Sehsinn.</w:t>
      </w:r>
    </w:p>
    <w:p>
      <w:pPr>
        <w:pStyle w:val="Normal"/>
        <w:rPr/>
      </w:pPr>
      <w:r>
        <w:rPr/>
        <w:t>Denken Sie nur an das berühmte Beispiel von Zeugenaussagen vor Gericht. Jeder hat diesen einen Unfall beobachtet und doch nimmt jeder Zeuge einen anderen Ausschnitt des Geschehens wahr. Oder jeder von Ihnen kennt die Situation, in der er ganz auf etwas Bestimmtes fokussiert ist und dadurch den Rest seines Umfeldes gar nicht registriert  Oft erschrecken wir dann, wenn ein Bekannter uns plötzlich anspricht. Wir haben ihn einfach nicht wahrgenommen, obwohl er eigentlich direkt vor unserer Nase war.</w:t>
      </w:r>
    </w:p>
    <w:p>
      <w:pPr>
        <w:pStyle w:val="Normal"/>
        <w:rPr/>
      </w:pPr>
      <w:r>
        <w:rPr/>
        <w:t>Wir haben die Gabe, von den 400 Milliarden Bits, die pro Sekunde auf unsere 5 Sinne einströmen, diejenigen heraus zu filtern, die unserer Einstellung, unserem Bewusstsein entsprechen.</w:t>
      </w:r>
    </w:p>
    <w:p>
      <w:pPr>
        <w:pStyle w:val="Normal"/>
        <w:rPr/>
      </w:pPr>
      <w:r>
        <w:rPr/>
        <w:t>Je nach dem wie wir unser Leben begrenzen, von wie vielen Regeln, Beschränkungen, Ängsten wir uns bestimmen lassen, umso enger, begrenzte wir unser Sehen, Hören, Fühlen, Riechen und Schmecken.</w:t>
      </w:r>
    </w:p>
    <w:p>
      <w:pPr>
        <w:pStyle w:val="Normal"/>
        <w:rPr/>
      </w:pPr>
      <w:r>
        <w:rPr/>
        <w:t>Als wären diese 5 Sinne nicht von Natur aus schon begrenzt genug.</w:t>
      </w:r>
    </w:p>
    <w:p>
      <w:pPr>
        <w:pStyle w:val="Normal"/>
        <w:rPr/>
      </w:pPr>
      <w:r>
        <w:rPr/>
      </w:r>
    </w:p>
    <w:p>
      <w:pPr>
        <w:pStyle w:val="Normal"/>
        <w:rPr>
          <w:b/>
          <w:b/>
        </w:rPr>
      </w:pPr>
      <w:r>
        <w:rPr>
          <w:b/>
        </w:rPr>
        <w:t>Unsere 5 Sinne.</w:t>
      </w:r>
    </w:p>
    <w:p>
      <w:pPr>
        <w:pStyle w:val="Normal"/>
        <w:rPr/>
      </w:pPr>
      <w:r>
        <w:rPr/>
        <w:t>Wir sehen weder Infrarot noch Ultraviolett, wir hören keinen Ultraschall, um nur zwei Beispiel heraus zu nehmen.</w:t>
      </w:r>
    </w:p>
    <w:p>
      <w:pPr>
        <w:pStyle w:val="Normal"/>
        <w:rPr/>
      </w:pPr>
      <w:r>
        <w:rPr/>
        <w:t>Wir wissen nicht, wie sich eine Hundepfeife, die im Ultraschallbereich liegt, anhört oder wie eine Biene, die UV– Licht sehen kann, ihre Welt wahrnimmt. Aber damit nicht genug. Es treffen zwar Lichtwellen auf unser Auge, Schallwellen auf unser Ohr, aber alle Sinneswahrnehmungen werden in elektrochemische Nervenimpulse umgewandelt, das heißt in allen Nerven, egal ob vom Ohr oder von den Temperatursinneszellen der Haut aufgenommen, fließen die gleichen Impulse, laufen die gleichen chemischen Prozesse ab. Erst in den dazugehörigen Gehirnzentren wird diese Wahrnehmung wieder umgewandelt – in Bilder, in Töne oder eine bestimmte Temperaturwahrnehmung.</w:t>
      </w:r>
    </w:p>
    <w:p>
      <w:pPr>
        <w:pStyle w:val="Normal"/>
        <w:rPr/>
      </w:pPr>
      <w:r>
        <w:rPr/>
        <w:t>Was da draußen wirklich ist, können wir niemals objektiv erfahren, wir sind von diesen Sinnen völlig abhängig.</w:t>
      </w:r>
    </w:p>
    <w:p>
      <w:pPr>
        <w:pStyle w:val="Normal"/>
        <w:rPr/>
      </w:pPr>
      <w:r>
        <w:rPr/>
        <w:t>Aber um Sie noch weiter zu irritieren: In der Hirnforschung ist es eine längst bekannte Tatsache, dass ein Patient bei Gehirnoperationen Bilder sieht, Geräusche hört, wenn diese Hirnareale elektrisch stimuliert werden. Obwohl nichts davon im Umfeld existiert.</w:t>
      </w:r>
    </w:p>
    <w:p>
      <w:pPr>
        <w:pStyle w:val="Normal"/>
        <w:rPr/>
      </w:pPr>
      <w:r>
        <w:rPr/>
        <w:t>Und – wenn wir uns intensiv etwas vorstellen, reagiert unser Gehirn genau so, wie wenn wir es tatsächlich erleben.</w:t>
      </w:r>
    </w:p>
    <w:p>
      <w:pPr>
        <w:pStyle w:val="Normal"/>
        <w:rPr/>
      </w:pPr>
      <w:r>
        <w:rPr/>
        <w:t>Was also ist Realität?</w:t>
      </w:r>
    </w:p>
    <w:p>
      <w:pPr>
        <w:pStyle w:val="Normal"/>
        <w:rPr/>
      </w:pPr>
      <w:r>
        <w:rPr/>
      </w:r>
    </w:p>
    <w:p>
      <w:pPr>
        <w:pStyle w:val="Normal"/>
        <w:rPr>
          <w:b/>
          <w:b/>
        </w:rPr>
      </w:pPr>
      <w:r>
        <w:rPr>
          <w:b/>
        </w:rPr>
        <w:t>Das so genannte Außen.</w:t>
      </w:r>
    </w:p>
    <w:p>
      <w:pPr>
        <w:pStyle w:val="Normal"/>
        <w:rPr/>
      </w:pPr>
      <w:r>
        <w:rPr/>
        <w:t>Uns wird von Kindesbeinen an beigebracht, dass das Außen eine feststehende Größe ist, die wir registrieren können, aber auf die wir keinerlei Einfluss habe. Die Außenwelt  war schon da, und wir tauchen nur in sie ein. Wenn wir dann noch durch Erziehung, Religion und Gesellschaft entsprechend geprägt werden, verkleinert sich dieser Wahrnehmungsradius noch um ein Vielfaches, denn wir vermeiden dann die Wahrnehmung dessen, was nicht in unser Weltbild passt. Und wenn wir diese Wahrnehmung nicht vermeiden können, versuchen wir sie zu vernichten. Viele Staatsformen und Religionen haben das über die Jahrtausende hinweg bis hin in die Gegenwart demonstriert. Solche radikalen Maßnahmen basieren auf dieser Einstellung, dass es ein von mir unabhängiges Außen gibt.</w:t>
      </w:r>
    </w:p>
    <w:p>
      <w:pPr>
        <w:pStyle w:val="Normal"/>
        <w:rPr/>
      </w:pPr>
      <w:r>
        <w:rPr/>
        <w:t>Wir wissen doch selbst von unserem Alltag: Wenn wir schlechte Laune haben, regt uns die Fliege an der Wand auf, die wir gar nicht als störend empfinden, wenn es uns gut geht, weil unsere Wahrnehmung auf ganz andere Bereiche fokussiert ist. Wie oft erleben wir dass wir sagen: Das ist mir noch gar nicht aufgefallen – war das schon immer da?</w:t>
      </w:r>
    </w:p>
    <w:p>
      <w:pPr>
        <w:pStyle w:val="Normal"/>
        <w:rPr/>
      </w:pPr>
      <w:r>
        <w:rPr/>
        <w:t>Totalitäre Regime, Religionen nutzen diese Sichtweisen, um Menschen gefügig und abhängig zu machen, da sie vorgeben, dieses Außen, dem der Mensch ausgeliefert ist, auf einen erträglichen Ausschnitt zu begrenzen, wo die Existenz sicher ist, aber eben nur, wenn man diese Grenzen nicht überschreitet.</w:t>
      </w:r>
    </w:p>
    <w:p>
      <w:pPr>
        <w:pStyle w:val="Normal"/>
        <w:rPr/>
      </w:pPr>
      <w:r>
        <w:rPr/>
        <w:t>Viele Menschen wollen diese Begrenzung sogar, diese Möglichkeit, sich in einem Niemandsland ohne Netz und doppelten Boden zurecht finden zu müssen, macht Angst. Sie wollen es überschaubar und sind zufrieden, was ihnen von irgendeiner Institution oder von den Medien angeboten wird. Sie brauchen diese kleine, überschaubare Welt, auch wenn sie voll Schmerz, Chaos und leid ist, aber wenigstens kann man sich darauf einstellen, das Leben ist eben so.</w:t>
      </w:r>
    </w:p>
    <w:p>
      <w:pPr>
        <w:pStyle w:val="Normal"/>
        <w:rPr/>
      </w:pPr>
      <w:r>
        <w:rPr/>
      </w:r>
    </w:p>
    <w:p>
      <w:pPr>
        <w:pStyle w:val="Normal"/>
        <w:rPr>
          <w:b/>
          <w:b/>
        </w:rPr>
      </w:pPr>
      <w:r>
        <w:rPr>
          <w:b/>
        </w:rPr>
        <w:t>Die unbegrenzten Möglichkeiten.</w:t>
      </w:r>
    </w:p>
    <w:p>
      <w:pPr>
        <w:pStyle w:val="Normal"/>
        <w:rPr/>
      </w:pPr>
      <w:r>
        <w:rPr/>
        <w:t>Aus der Sicht der Quantenphysik gesehen, ist diese Wahrnehmungsform schon lange nicht mehr aufrecht zu halten. Seit vielen Jahren weiß man, dass der Experimentator das Experiment beeinflusst, seinen Ausgang mit bestimmt. Warum? Weil der Experimentator sein Außen erschafft, weil seine Art von Wahrnehmung dien Ausgang des Experiments bestimmt, viel weniger als seine wissenschaftliche Qualifikation bestimmen sein Bewusstsein, seine emotionale Verfassung, sein Weltbild das Experiment.</w:t>
      </w:r>
    </w:p>
    <w:p>
      <w:pPr>
        <w:pStyle w:val="Normal"/>
        <w:rPr/>
      </w:pPr>
      <w:r>
        <w:rPr/>
        <w:t>Es gibt da draußen eigentlich nur Energie in unendlich vielen Varianten. In dem Augenblick, in dem ich mich auf eine fokussiere, manifestiert sie sich. In dem Film „Bleep“ wird das sehr anschaulich demonstriert  Nur – dessen sind wir uns meist nicht bewusst und schon gar nicht, auf welche Weise wir Realität beeinflussen können, aber wir können es lernen, wenn wir bereit sind, unsre Schrebergartenwelt zu verlassen und es uns fasziniert, selbst Entdecker und Schöpfer werden zu können. Wenn wir bereit sind, Risiken einzugehen, Fehler zu machen. Alle Entdecker und echte Wissenschaftler, die Großes geleistet haben, haben das in Kauf genommen.</w:t>
      </w:r>
    </w:p>
    <w:p>
      <w:pPr>
        <w:pStyle w:val="Normal"/>
        <w:rPr/>
      </w:pPr>
      <w:r>
        <w:rPr/>
      </w:r>
    </w:p>
    <w:p>
      <w:pPr>
        <w:pStyle w:val="Normal"/>
        <w:rPr>
          <w:b/>
          <w:b/>
        </w:rPr>
      </w:pPr>
      <w:r>
        <w:rPr>
          <w:b/>
        </w:rPr>
        <w:t>Ich  - das unbekannte Wesen.</w:t>
      </w:r>
    </w:p>
    <w:p>
      <w:pPr>
        <w:pStyle w:val="Normal"/>
        <w:rPr/>
      </w:pPr>
      <w:r>
        <w:rPr/>
        <w:t>Wenn ich meine Realität erschaffe, wenn ich bestimme, was ich da im Außen sehe, dann liegt es an mir, ob ich das draußen Schmerz, Leid und Chaos wahr nehme, ob ich immer Pech habe, alle gegen mich sind, oder ob ich die Welt in ihrer Schönheit wahrnehme, die Menschen auf mich zu kommen, ich Erfolg habe. Selbstverständlich kann es uns auch mal passieren, Geld zu haben, erfolgreich zu sein, aber wir wissen dann nie, wie lange das anhält, wie lange uns „die Götter“ gnädig gestimmt sind, wann alles wieder vorbei ist. Ich bin dem Schicksal ausgeliefert, und je mehr ich das so sehe, um so eher verliere ich, was mir lieb und teuer ist.</w:t>
      </w:r>
    </w:p>
    <w:p>
      <w:pPr>
        <w:pStyle w:val="Normal"/>
        <w:rPr/>
      </w:pPr>
      <w:r>
        <w:rPr/>
        <w:t>Aber wenn ich lernen kann, mich so zu verändern, dass sich auch mein Umfeld, meine Situation verändert und zwar so, wie sie mir entspricht, wie ich mein Potential am besten entfalten kann, dann stecke ich doch lieber die Energie in der Lernprozess statt in die Angst.</w:t>
      </w:r>
    </w:p>
    <w:p>
      <w:pPr>
        <w:pStyle w:val="Normal"/>
        <w:rPr/>
      </w:pPr>
      <w:r>
        <w:rPr/>
        <w:t>Das ist unser freier Wille und den sollten wir nutzen, denn dazu sind wir da und nicht um unsere Energie in die verschiedensten Ängste, sinnlose Machtspiele, Karrieresucht und gesellschaftlicher Anerkennung zu verplempern.</w:t>
      </w:r>
    </w:p>
    <w:p>
      <w:pPr>
        <w:pStyle w:val="Normal"/>
        <w:rPr/>
      </w:pPr>
      <w:r>
        <w:rPr/>
        <w:t>Nächstes Mal: Das Gesetz der Anziehung</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34:00Z</dcterms:created>
  <dc:creator>Sylvia</dc:creator>
  <dc:description/>
  <cp:keywords/>
  <dc:language>en-US</dc:language>
  <cp:lastModifiedBy>corella</cp:lastModifiedBy>
  <cp:lastPrinted>2009-01-01T16:40:00Z</cp:lastPrinted>
  <dcterms:modified xsi:type="dcterms:W3CDTF">2009-03-30T07:34:00Z</dcterms:modified>
  <cp:revision>2</cp:revision>
  <dc:subject/>
  <dc:title>Wir sehen, was wir wollen oder die Relativität der Real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65664</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Wir sehen</vt:lpwstr>
  </property>
  <property fmtid="{D5CDD505-2E9C-101B-9397-08002B2CF9AE}" pid="6" name="_ReviewingToolsShownOnce">
    <vt:lpwstr/>
  </property>
</Properties>
</file>