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haring oder was ich mit Ihnen teilen möchte:</w:t>
      </w:r>
    </w:p>
    <w:p>
      <w:pPr>
        <w:pStyle w:val="Normal"/>
        <w:rPr>
          <w:b/>
          <w:b/>
          <w:bCs/>
        </w:rPr>
      </w:pPr>
      <w:r>
        <w:rPr>
          <w:b/>
          <w:bCs/>
        </w:rPr>
      </w:r>
    </w:p>
    <w:p>
      <w:pPr>
        <w:pStyle w:val="Normal"/>
        <w:rPr>
          <w:b/>
          <w:b/>
          <w:bCs/>
        </w:rPr>
      </w:pPr>
      <w:r>
        <w:rPr>
          <w:b/>
          <w:bCs/>
        </w:rPr>
        <w:t>Gedanken zu dem Thema Therapie:</w:t>
      </w:r>
    </w:p>
    <w:p>
      <w:pPr>
        <w:pStyle w:val="Normal"/>
        <w:rPr/>
      </w:pPr>
      <w:r>
        <w:rPr/>
      </w:r>
    </w:p>
    <w:p>
      <w:pPr>
        <w:pStyle w:val="Normal"/>
        <w:rPr/>
      </w:pPr>
      <w:r>
        <w:rPr/>
        <w:t>Ich kann mich noch gut an meine Kindheit erinnern. Da hieß es dann, wenn bekannt wurde, dass jemand Psychotherapie macht „ Der ist ja wohl nicht ganz richtig im Kopf, sonst bräuchte er keinen Seelenklempner.“</w:t>
      </w:r>
    </w:p>
    <w:p>
      <w:pPr>
        <w:pStyle w:val="Normal"/>
        <w:rPr/>
      </w:pPr>
      <w:r>
        <w:rPr/>
        <w:t>Die Betroffenen versuchten, diese Behandlung geheim zu halten, denn es war eine Schande „dass es so weit mit einem gekommen ist!“</w:t>
      </w:r>
    </w:p>
    <w:p>
      <w:pPr>
        <w:pStyle w:val="Normal"/>
        <w:rPr/>
      </w:pPr>
      <w:r>
        <w:rPr/>
        <w:t>In ländlichen Gegenden und bei den älteren Generationen hält sich diese veraltete Vorstellung oft noch äußerst hartnäckig.</w:t>
      </w:r>
    </w:p>
    <w:p>
      <w:pPr>
        <w:pStyle w:val="Normal"/>
        <w:rPr/>
      </w:pPr>
      <w:r>
        <w:rPr/>
        <w:t>Wenn wir aber hinter die Kulissen schauen, gibt es kaum einen erfolgreichen Manager, der nicht zu seinem Coach geht, kaum einen Politiker, der sich nicht heimlich die Karten legen lässt oder einen Astrologen befragt und viele prominente Schauspieler - damals Shirley McLane allen voran – bekannten und bekennen sich, dass sie zum Therapeuten gehen oder sich für eine spirituelle Richtung interessieren.</w:t>
      </w:r>
    </w:p>
    <w:p>
      <w:pPr>
        <w:pStyle w:val="Normal"/>
        <w:rPr>
          <w:b/>
          <w:b/>
          <w:bCs/>
        </w:rPr>
      </w:pPr>
      <w:r>
        <w:rPr>
          <w:b/>
          <w:bCs/>
        </w:rPr>
      </w:r>
    </w:p>
    <w:p>
      <w:pPr>
        <w:pStyle w:val="Normal"/>
        <w:rPr>
          <w:b/>
          <w:b/>
          <w:bCs/>
        </w:rPr>
      </w:pPr>
      <w:r>
        <w:rPr>
          <w:b/>
          <w:bCs/>
        </w:rPr>
        <w:t>Die mangelnde Logik:</w:t>
      </w:r>
    </w:p>
    <w:p>
      <w:pPr>
        <w:pStyle w:val="Normal"/>
        <w:rPr/>
      </w:pPr>
      <w:r>
        <w:rPr/>
        <w:t xml:space="preserve">Wir leben in einer immer rascher sich verändernden Zeit, wir sind unzähligen Eindrücken ausgesetzt, wir haben eine rasend schnelle technische Entwicklung, aber wir leben immer noch mit den Vorstellungen und Regeln früherer Generationen und wir reflektieren es noch nicht einmal. </w:t>
      </w:r>
    </w:p>
    <w:p>
      <w:pPr>
        <w:pStyle w:val="Normal"/>
        <w:rPr/>
      </w:pPr>
      <w:r>
        <w:rPr/>
        <w:t xml:space="preserve">Keiner von uns würde einen Pferdewagen benutzen, um in die nächste Stadt zu kommen, unsre alten Schreibmaschinen haben längst ausgedient, aber wir halten uns noch immer daran, </w:t>
      </w:r>
      <w:r>
        <w:rPr>
          <w:b/>
          <w:bCs/>
        </w:rPr>
        <w:t>was „MAN“ macht</w:t>
      </w:r>
      <w:r>
        <w:rPr/>
        <w:t>, ohne zu überlegen, ob das überhaupt noch sinnvoll ist. Wir bringen unser Auto brav regelmäßig zur Inspektion, wir renovieren unsere Wohnung nach einigen Jahren, aber in der Psyche soll das so ganz von alleine gehen. Niemand sagt uns, wie man gute Eltern wird, wie man in der nächsten Ehe nicht wieder die alten Fehler macht oder wie man Todesfälle seelisch verarbeitet oder noch schlimmer, wie man mit Sterbenden umgeht, da wird irgendwie vor sich hingewurschtelt – mehr schlecht als recht.</w:t>
      </w:r>
    </w:p>
    <w:p>
      <w:pPr>
        <w:pStyle w:val="Normal"/>
        <w:rPr/>
      </w:pPr>
      <w:r>
        <w:rPr/>
      </w:r>
    </w:p>
    <w:p>
      <w:pPr>
        <w:pStyle w:val="Normal"/>
        <w:rPr>
          <w:b/>
          <w:b/>
          <w:bCs/>
        </w:rPr>
      </w:pPr>
      <w:r>
        <w:rPr>
          <w:b/>
          <w:bCs/>
        </w:rPr>
        <w:t>Theorie und Praxis.</w:t>
      </w:r>
    </w:p>
    <w:p>
      <w:pPr>
        <w:pStyle w:val="Normal"/>
        <w:rPr/>
      </w:pPr>
      <w:r>
        <w:rPr/>
        <w:t>Wenigstens gibt es zu fast jedem Thema inzwischen reichlich Literatur, aber die kann nur begrenzt helfen. Das einzige, was wirkt, ist, wenn wir es ausprobieren. Ein Sportler wird auch nicht Olympia reif, wenn es sich die Sportart nur vorstellt, er muss trainieren und zwar täglich mehrere Stunden. Mit der Psyche ist das nicht anders. Zuerst müssen wir begreifen, dass nur wir ganz allein unsere Situation, auch unsre Krankheit verändern können und dann brauchen wir einen Plan zur praktischen Umsetzung – das ist Therapie aus der heutigen Sicht. Der Therapeut gibt uns die Hilfestellung, um einen Weg zu finden, Und wir gehen ja auch nicht mit einem VW zur Opelwerkstatt. Jeder von uns braucht seine eigenen Weg, einen Therapeuten, der uns entspricht und eine Methode, auf die wir uns einlassen können.</w:t>
      </w:r>
    </w:p>
    <w:p>
      <w:pPr>
        <w:pStyle w:val="Normal"/>
        <w:rPr/>
      </w:pPr>
      <w:r>
        <w:rPr/>
      </w:r>
    </w:p>
    <w:p>
      <w:pPr>
        <w:pStyle w:val="Normal"/>
        <w:rPr/>
      </w:pPr>
      <w:r>
        <w:rPr>
          <w:b/>
          <w:bCs/>
        </w:rPr>
        <w:t>Das Leben – eine Schule.</w:t>
      </w:r>
      <w:r>
        <w:rPr/>
        <w:t xml:space="preserve"> </w:t>
      </w:r>
    </w:p>
    <w:p>
      <w:pPr>
        <w:pStyle w:val="Normal"/>
        <w:rPr/>
      </w:pPr>
      <w:r>
        <w:rPr/>
        <w:t>Das ganze Leben ist eine Schule, es hört mit dem Lernen nicht auf, wenn wir unser Berufsziel erreicht haben. Sehr oft prügelt uns das Leben zum nächsten Lernschritt, was wir dann als ungerechten Schicksalsschlag empfinden und die Chance, die in dieser Herausforderung liegen könnte gar nicht wahr nehmen, weil wir unsere Sichtweise nicht verändern. Wenn wir hinter die vordergründige Wahrnehmung zu schauen versuchen, entdecken wir, dass das Leben uns eine Chance geben will, uns zu verändern und weiter zu wachsen. Dazu sind wir hier.</w:t>
      </w:r>
    </w:p>
    <w:p>
      <w:pPr>
        <w:pStyle w:val="Normal"/>
        <w:rPr/>
      </w:pPr>
      <w:r>
        <w:rPr/>
        <w:t xml:space="preserve">Wenn wir aufhören zu lernen, werden wir wirklich alt und verrosten wie ein Auto, das nur in der Garage steht. </w:t>
      </w:r>
    </w:p>
    <w:p>
      <w:pPr>
        <w:pStyle w:val="Normal"/>
        <w:rPr/>
      </w:pPr>
      <w:r>
        <w:rPr/>
        <w:t>Heute gehört es schon dazu, ins Fitnessstudio zu gehen und dort mit Hilfe eines Trainers seine Körper in Schwung zu halten. Wenn sie den Therapeuten als Trainer für ihre Seele sehen, dann wissen Sie, warum Therapie etwas für jeden sein kann.</w:t>
      </w:r>
    </w:p>
    <w:p>
      <w:pPr>
        <w:pStyle w:val="Normal"/>
        <w:jc w:val="center"/>
        <w:rPr/>
      </w:pPr>
      <w:r>
        <w:rPr/>
        <w:t>.</w:t>
      </w:r>
    </w:p>
    <w:p>
      <w:pPr>
        <w:pStyle w:val="Normal"/>
        <w:jc w:val="center"/>
        <w:rPr/>
      </w:pPr>
      <w:r>
        <w:rPr/>
      </w:r>
    </w:p>
    <w:p>
      <w:pPr>
        <w:pStyle w:val="Normal"/>
        <w:jc w:val="center"/>
        <w:rPr/>
      </w:pPr>
      <w:r>
        <w:rPr/>
        <w:t>Wer tanzte, galt als ziemlich verrückt</w:t>
      </w:r>
    </w:p>
    <w:p>
      <w:pPr>
        <w:pStyle w:val="Normal"/>
        <w:jc w:val="center"/>
        <w:rPr/>
      </w:pPr>
      <w:r>
        <w:rPr/>
        <w:t xml:space="preserve"> </w:t>
      </w:r>
      <w:r>
        <w:rPr/>
        <w:t>Bei denen,</w:t>
      </w:r>
    </w:p>
    <w:p>
      <w:pPr>
        <w:pStyle w:val="Normal"/>
        <w:jc w:val="center"/>
        <w:rPr/>
      </w:pPr>
      <w:r>
        <w:rPr/>
        <w:t>die die Musik nicht hören konnten.</w:t>
      </w:r>
    </w:p>
    <w:p>
      <w:pPr>
        <w:pStyle w:val="Normal"/>
        <w:jc w:val="center"/>
        <w:rPr/>
      </w:pPr>
      <w:r>
        <w:rPr/>
      </w:r>
    </w:p>
    <w:p>
      <w:pPr>
        <w:pStyle w:val="Normal"/>
        <w:jc w:val="center"/>
        <w:rPr/>
      </w:pPr>
      <w:r>
        <w:rPr/>
        <w:t>Angela Nonet</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6:23:00Z</dcterms:created>
  <dc:creator>corella</dc:creator>
  <dc:description/>
  <cp:keywords/>
  <dc:language>en-US</dc:language>
  <cp:lastModifiedBy>corella</cp:lastModifiedBy>
  <dcterms:modified xsi:type="dcterms:W3CDTF">2008-06-26T06:23:00Z</dcterms:modified>
  <cp:revision>1</cp:revision>
  <dc:subject/>
  <dc:title>Sharing oder was ich mit Ihnen teilen möchte:</dc:title>
</cp:coreProperties>
</file>