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haring April 201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Die macht der Vergangenheit und </w:t>
      </w:r>
    </w:p>
    <w:p>
      <w:pPr>
        <w:pStyle w:val="Normal"/>
        <w:jc w:val="center"/>
        <w:rPr/>
      </w:pPr>
      <w:r>
        <w:rPr>
          <w:rFonts w:cs="Times New Roman" w:ascii="Times New Roman" w:hAnsi="Times New Roman"/>
          <w:b/>
          <w:sz w:val="40"/>
          <w:szCs w:val="40"/>
        </w:rPr>
        <w:t>Ihre Bedeutung für das Heut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t>Wie Vergangenheit in unsrer Gesellschaft gesehen wird</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ter Vergangenheit verstehen wir alles, was schon vorbei ist, das Gestern aber auch den Abschnitt unsres Lebens, den wir schon hinter uns haben. Vergangenheit sind aber auch Epochen, Zeitgeschichte, die wir heute hinnehmen müssen, wie sie nun mal waren. Denn völlig selbstverständlich ist für jeden, dass wir das Vergangene weder beeinflussen, geschweige denn verändern können. Je weiter ein Zeitalter zurück liegt, je mehr Vergangenheit Geschichte geworden ist, umso weniger berührt es uns. Jeder kann sich an diese endlos langweiligen Geschichtsstunden erinnern, in denen irgendwelche Verträge zwischen irgendwelchen verfeindeten Nationen abgeschlossen wurden, zu denen man als Jugendlicher überhaupt keine Beziehung hat. Das Gleiche passiert in den Geographiestunden, wo erklärt wird, wie bestimmte Bodenbeschaffenheiten vor Jahrmillionen entstanden sind, was für uns heute völlig irrelevant erscheint.</w:t>
      </w:r>
    </w:p>
    <w:p>
      <w:pPr>
        <w:pStyle w:val="Normal"/>
        <w:rPr>
          <w:rFonts w:ascii="Times New Roman" w:hAnsi="Times New Roman" w:cs="Times New Roman"/>
          <w:sz w:val="28"/>
          <w:szCs w:val="28"/>
        </w:rPr>
      </w:pPr>
      <w:r>
        <w:rPr>
          <w:rFonts w:cs="Times New Roman" w:ascii="Times New Roman" w:hAnsi="Times New Roman"/>
          <w:sz w:val="28"/>
          <w:szCs w:val="28"/>
        </w:rPr>
        <w:t>Während wir uns mit Ereignissen des Weltgeschehens ausführlich beschäftigen, wird vielen Familien der Mantel des Schweigens über die Familiengeschichte gelegt. Was vorbei ist, ist vorbei, darüber braucht man auch nicht mehr zu sprechen. Ich habe Patienten, die haben einen Teil ihrer Großeltern nie kennengelernt, weil diese gar nicht mehr lebten, als sie geboren wurden. Aber in der Familie wurde über diese Menschen nie ein Wort verloren. Erst wenn ich in der Therapie danach frage, wird ihnen bewusst, dass es da eine riesige Informationslücke gibt. Vor allem, wenn es Unheil oder Ungerechtigkeiten gab, werden diese verdrängt und ausgeblendet. Ganz extrem erlebe ich das, wenn es um Kriegstraumata geht. Die Väter haben das Grauen des Krieges versucht durch Schweigen zu bewältigen, aber es hat den Söhnen keine Erleichterung gebracht!</w:t>
      </w:r>
    </w:p>
    <w:p>
      <w:pPr>
        <w:pStyle w:val="Normal"/>
        <w:rPr>
          <w:rFonts w:ascii="Times New Roman" w:hAnsi="Times New Roman" w:cs="Times New Roman"/>
          <w:sz w:val="28"/>
          <w:szCs w:val="28"/>
        </w:rPr>
      </w:pPr>
      <w:r>
        <w:rPr>
          <w:rFonts w:cs="Times New Roman" w:ascii="Times New Roman" w:hAnsi="Times New Roman"/>
          <w:sz w:val="28"/>
          <w:szCs w:val="28"/>
        </w:rPr>
        <w:t>Wolfgang Schmidbauer hat das in seinem Buch “Er hat nie darüber geredet“ eindrücklich geschildert.</w:t>
      </w:r>
    </w:p>
    <w:p>
      <w:pPr>
        <w:pStyle w:val="Normal"/>
        <w:rPr>
          <w:rFonts w:ascii="Times New Roman" w:hAnsi="Times New Roman" w:cs="Times New Roman"/>
          <w:sz w:val="28"/>
          <w:szCs w:val="28"/>
        </w:rPr>
      </w:pPr>
      <w:r>
        <w:rPr>
          <w:rFonts w:cs="Times New Roman" w:ascii="Times New Roman" w:hAnsi="Times New Roman"/>
          <w:sz w:val="28"/>
          <w:szCs w:val="28"/>
        </w:rPr>
        <w:t xml:space="preserve">Ebenso oft begegnet mir das andere Extrem: das Verhaftet sein mit der Vergangenheit. Das Leid, das eine Familie erfahren hat, wird wieder und wieder ausgebreitet mit den gleichen intensiven Emotionen, wie damals, als wäre das Ganze erst gestern geschehen. Gerade in südländischen Kulturen entsteht dadurch ein über Generationen andauernder Krieg zwischen den Familienklans. Das führt dazu, dass immer neues Leid, neue Schuld dazu kommen, so dass alle Nachkommen unter diesem „Fluch“ zu leiden haben. Das berühmte Theaterstück von Shakespeare „Romeo und Julia“ erzählt in eindrucksvoller Weise, was für eine Tragödie dieser Familienkrieg zur Folge hat. Viele Verbrechen in der Mafia basieren auf alten Feindschaften zwischen den Großfamilien. </w:t>
      </w:r>
    </w:p>
    <w:p>
      <w:pPr>
        <w:pStyle w:val="Normal"/>
        <w:rPr/>
      </w:pPr>
      <w:r>
        <w:rPr>
          <w:rFonts w:cs="Times New Roman" w:ascii="Times New Roman" w:hAnsi="Times New Roman"/>
          <w:sz w:val="28"/>
          <w:szCs w:val="28"/>
        </w:rPr>
        <w:t>Am extremsten zeigt sich diese Feindschaft zwischen Juden und Palästinensern. Seit Abraham finden sie keinen Frieden, da die Palästinenser von Ismael dem Sohn Abrahams abstammen, den ihm seine Magd Hagar geboren hat und der verstoßen wurde, als seine Frau Sarah im hohen Alter Isaak zur Welt brachte. Da herrscht ein Jahrtausende alter Brüderkrieg, der bis heute immer noch unvermindert anhäl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Wie die Vergangenheit unsre Gegenwart beeinflusst</w:t>
      </w:r>
    </w:p>
    <w:p>
      <w:pPr>
        <w:pStyle w:val="Normal"/>
        <w:rPr/>
      </w:pPr>
      <w:r>
        <w:rPr>
          <w:rFonts w:cs="Times New Roman" w:ascii="Times New Roman" w:hAnsi="Times New Roman"/>
          <w:sz w:val="28"/>
          <w:szCs w:val="28"/>
        </w:rPr>
        <w:t>Wir gehen so mit der Vergangenheit um, wie es uns am wenigsten dient, in unsrer Gesellschaft gibt es – wie schon angedeutet - zwei gängige Extrem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onservieren:</w:t>
      </w:r>
      <w:r>
        <w:rPr>
          <w:rFonts w:cs="Times New Roman" w:ascii="Times New Roman" w:hAnsi="Times New Roman"/>
          <w:sz w:val="28"/>
          <w:szCs w:val="28"/>
        </w:rPr>
        <w:t xml:space="preserve"> Wenn wir einmal mit einem Menschen oder in einer Situation eine unangenehme Erfahrung gemacht haben, nehmen wir die damit verbundenen Gefühle mit in unsere Gegenwart. Wenn wir also wieder in eine entsprechende Situation kommen oder diesem bestimmten Menschen noch einmal begegnen, setzen wir voraus, dass es wieder ähnlich ablaufen wird wie damals. Dadurch nehmen wir der Gegenwart jede Chance, dass diesmal eine neue, bessere Variante zustande kommt. Hale Dawskin, der eine sehr wirksame Technik, „die Sedona Methode“ lehrt, beschreibt diese Haltung sehr treffend: „Probleme sind Erinnerungen, die wir – bevor das Ereignis wirklich eintritt - in der Gegenwart neu aktivieren.“</w:t>
      </w:r>
    </w:p>
    <w:p>
      <w:pPr>
        <w:pStyle w:val="Normal"/>
        <w:rPr>
          <w:rFonts w:ascii="Times New Roman" w:hAnsi="Times New Roman" w:cs="Times New Roman"/>
          <w:sz w:val="28"/>
          <w:szCs w:val="28"/>
        </w:rPr>
      </w:pPr>
      <w:r>
        <w:rPr>
          <w:rFonts w:cs="Times New Roman" w:ascii="Times New Roman" w:hAnsi="Times New Roman"/>
          <w:sz w:val="28"/>
          <w:szCs w:val="28"/>
        </w:rPr>
        <w:t>Unser Umgang mit dem Holocaust ist ein praktisches Beispiel: Anstatt den Austausch zwischen Menschen, vor allem Jugendlichen zu fördern, das Verständnis zwischen diesen zwei  Völkern zu fördern, indem man die Lebensweisen  gegenseitig kennenlernt, wird jedes Mal nur das Leid neu hervorgehoben und betont. Aber wenn zwischen Israelis und Deutschen Freundschaften wachsen, bannt man die Gefahr von einer Wiederholung viel wirkungsvoller. Das hat sich bei den deutsch- französischen Austausch Programmen wunderbar bewährt! Freunde bekämpft  und unterdrückt man nicht!</w:t>
      </w:r>
    </w:p>
    <w:p>
      <w:pPr>
        <w:pStyle w:val="Normal"/>
        <w:rPr/>
      </w:pPr>
      <w:r>
        <w:rPr>
          <w:rFonts w:cs="Times New Roman" w:ascii="Times New Roman" w:hAnsi="Times New Roman"/>
          <w:sz w:val="28"/>
          <w:szCs w:val="28"/>
        </w:rPr>
        <w:t>Oftmals passiert diese Konservieren auch mit schönen Erinnerungen. Das zeigt sich im Volksmund in der Aussage „Damals war alles besser“. Damit vergolden wir die Vergangenheit und geben ihr eine idealisierte, unwirkliche Bedeutung, so dass die Gegenwart gar keine Chance hat, anders gut zu sein, noch schlimmer, wir sind dann gar nicht mehr gegenwärtig. Das Schöne, was jetzt zur Verfügung steht, zieht unerkannt an uns vorbei. Das sind dann die verpassten Chanc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erdrängen:</w:t>
      </w:r>
      <w:r>
        <w:rPr>
          <w:rFonts w:cs="Times New Roman" w:ascii="Times New Roman" w:hAnsi="Times New Roman"/>
          <w:sz w:val="28"/>
          <w:szCs w:val="28"/>
        </w:rPr>
        <w:t xml:space="preserve"> Oder aber wir verdrängen das, was unangenehm war, wo wir uns vielleicht falsch verhalten haben, wo unsere Fehler sogar für andere unangenehme Folgen hatten. Wir ignorieren unser schlechtes Gewissen, schieben die unangenehme Erfahrung beiseite, und tun so, als wäre es nie geschehen. Aber umso unvermeidlicher kommt eine ähnliche Situation wieder auf uns zu, und wir reagieren wieder gleich und ignorieren, was war in genau der gleichen Art und Weise.  Da das Leben allerdings ein unerbittlicher Lehrmeister ist,  wiederholen sich ähnliche Situationen wieder und wieder. Mit dem Ergebnis, dass wir dann überall die Schuld suchen, nur sind wir blind für das Hamsterrad, in das wir uns selbst hinein manövriert haben.</w:t>
      </w:r>
    </w:p>
    <w:p>
      <w:pPr>
        <w:pStyle w:val="Normal"/>
        <w:rPr>
          <w:rFonts w:ascii="Times New Roman" w:hAnsi="Times New Roman" w:cs="Times New Roman"/>
          <w:sz w:val="28"/>
          <w:szCs w:val="28"/>
        </w:rPr>
      </w:pPr>
      <w:r>
        <w:rPr>
          <w:rFonts w:cs="Times New Roman" w:ascii="Times New Roman" w:hAnsi="Times New Roman"/>
          <w:sz w:val="28"/>
          <w:szCs w:val="28"/>
        </w:rPr>
        <w:t>Diese Ignoranz zeigt sich ganz besonders, wenn sich Naturkatastrophen ereignen. Wie viele Überschwemmungen hätten in Deutschland vermieden werden können, wenn man bei dieser sinnlosen Begradigung von Flüssen über die möglichen Spätfolgen nachgedacht hätte. Aber die zuständigen Politiker versuchten das Unglück der Klimaveränderung anzulasten, der unzureichenden  damaligen Bauweise der betroffenen Häuser, bis die Fehlplanung nicht mehr zu leugnen war. Eine Behörde wird allerdings aufgrund ihres undurchsichtigen Netzwerks von Zuständigkeiten nicht zur Verantwortung gezogen. Die Schuld wird von einer Abteilung zur andern geschoben Die Betroffenen haben dann das Nachsehen!</w:t>
      </w:r>
    </w:p>
    <w:p>
      <w:pPr>
        <w:pStyle w:val="Normal"/>
        <w:rPr>
          <w:rFonts w:ascii="Times New Roman" w:hAnsi="Times New Roman" w:cs="Times New Roman"/>
          <w:sz w:val="28"/>
          <w:szCs w:val="28"/>
        </w:rPr>
      </w:pPr>
      <w:r>
        <w:rPr>
          <w:rFonts w:cs="Times New Roman" w:ascii="Times New Roman" w:hAnsi="Times New Roman"/>
          <w:sz w:val="28"/>
          <w:szCs w:val="28"/>
        </w:rPr>
        <w:t>Das gleiche gilt für das Dieselfahrverbot in Stuttgart. Schon vor Jahren war abzusehen, dass der Stuttgarter Kessel besonders gefährdet ist, wenn es um die Belastung der Luft geht. Aber Politik und Industrie harren auf ihren kurzsichtigen Verhaltensweisen aus, bis das Fass überläuft. Da geht es um Profit und um Gewerbesteuereinnahmen, auf die man nicht verzichten möchte  Zurecht sind die Bürger wütend, dass sie das ausbaden müssen, was Politik und Autoindustrie verbrochen hab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Die Kette aus Vergangenheit, Gegenwart und Zukunft</w:t>
      </w:r>
    </w:p>
    <w:p>
      <w:pPr>
        <w:pStyle w:val="Normal"/>
        <w:rPr>
          <w:rFonts w:ascii="Times New Roman" w:hAnsi="Times New Roman" w:cs="Times New Roman"/>
          <w:sz w:val="28"/>
          <w:szCs w:val="28"/>
        </w:rPr>
      </w:pPr>
      <w:r>
        <w:rPr>
          <w:rFonts w:cs="Times New Roman" w:ascii="Times New Roman" w:hAnsi="Times New Roman"/>
          <w:sz w:val="28"/>
          <w:szCs w:val="28"/>
        </w:rPr>
        <w:t>Aus den obigen Beispielen wird deutlich ersichtlich, wie unsere Zeitabläufe ineinander verwoben sind. Die Vergangenheit bestimmt unsere Gegenwart. Sie ist die Basis für unser Heute. Egal wie sehr wir uns bemühen, das Gestern auszublenden, es wirkt sich unvermeidlich auf unser Heute aus. Entsprechend dem hermetischen Prinzip von Ursache und Wirkung. Was wir säen, das ernten wir.  Das gilt auch für unsere Gegenwart: Unser Heute ist morgen die Vergangenheit, und mit den Folgen unseres Heute müssen wir morgen leben – oder könnte es auch sein, dass wir damit leben wollen? Nichts passiert zufällig, alles, was geschieht hat eine Ursache, hat seine Wurzeln in der Vergangenheit. Unser Heute ist der einzige Ort, wo wir Einfluss nehmen können. Wenn der Bauer Weizen aussät, erwartet er eine Weizenernte. Aber wir stehen hin, säen Unkraut und erwarten Rosen!</w:t>
      </w:r>
    </w:p>
    <w:p>
      <w:pPr>
        <w:pStyle w:val="Normal"/>
        <w:rPr>
          <w:rFonts w:ascii="Times New Roman" w:hAnsi="Times New Roman" w:cs="Times New Roman"/>
          <w:sz w:val="28"/>
          <w:szCs w:val="28"/>
        </w:rPr>
      </w:pPr>
      <w:r>
        <w:rPr>
          <w:rFonts w:cs="Times New Roman" w:ascii="Times New Roman" w:hAnsi="Times New Roman"/>
          <w:sz w:val="28"/>
          <w:szCs w:val="28"/>
        </w:rPr>
        <w:t>Leider machen sich das die Führenden von Wirtschaft und Politik in keiner Weise bewusst. Andrerseits bekommt ein Volk – nach dem Prinzip der Affinität – auch immer die Führung, die es verdient. Mit andern Worten: Wenn wir im Kleinen für unser Tun keine Verantwortung übernehmen, bekommen wir auch eine Regierung, die sich ebenso ignorant und verantwortungslos verhält.</w:t>
      </w:r>
    </w:p>
    <w:p>
      <w:pPr>
        <w:pStyle w:val="Normal"/>
        <w:rPr>
          <w:rFonts w:ascii="Times New Roman" w:hAnsi="Times New Roman" w:cs="Times New Roman"/>
          <w:sz w:val="28"/>
          <w:szCs w:val="28"/>
        </w:rPr>
      </w:pPr>
      <w:r>
        <w:rPr>
          <w:rFonts w:cs="Times New Roman" w:ascii="Times New Roman" w:hAnsi="Times New Roman"/>
          <w:sz w:val="28"/>
          <w:szCs w:val="28"/>
        </w:rPr>
        <w:t>Da ist es eine schwache Ausrede zu argumentieren, dass das doch gar nichts nützt. wenn ich kleiner unbedeutender Mensch mich verändere. Erstens wissen wir alle nicht, wie viel Einfluss wir wirklich haben und zweitens dient diese Einstellung am allerbesten dazu, dass Korruption und Manipulation weiter blühen. Wir sind keine Heringe, wir können aus dem Schwarm der bequemen Ignoranten ausbrechen – wenn wir wollen! Vielleicht setzen wir – als kleine Schneeflocke eine Lawine in G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Die Folgen der beiden extremen Verhaltensweisen</w:t>
      </w:r>
    </w:p>
    <w:p>
      <w:pPr>
        <w:pStyle w:val="Normal"/>
        <w:rPr/>
      </w:pPr>
      <w:r>
        <w:rPr>
          <w:rFonts w:cs="Times New Roman" w:ascii="Times New Roman" w:hAnsi="Times New Roman"/>
          <w:sz w:val="28"/>
          <w:szCs w:val="28"/>
        </w:rPr>
        <w:t>Wie inzwischen deutlich geworden ist, dient uns keines der Extreme. Auch wenn wir die Vergangenheit verdrängen oder tot schweigen, sie wirkt sich auf unsere Gegenwart aus. Je mehr wir sie wegschieben, umso mehr ziehen wir wieder und wieder ähnliche Situationen an, die wir mit jeder Wiederholung als noch schmerzhafter, noch belastender  erfahren. Je mehr wir den Schmerz ablehnen, versuchen, ihn zu vermeiden, desto mehr holt er uns ein. Wir werden immer empfindlicher, dass schließlich jedes kleine Ereignis schon diese Abwehrhaltung auslöst. Mehr noch, wir stehen ständig unter Druck, in Erwartung der nächsten Ohrfeige des Schicksals. Das führt zu einem Dauerstress, der uns krank, verbissen und sogar depressiv werden lässt.</w:t>
      </w:r>
    </w:p>
    <w:p>
      <w:pPr>
        <w:pStyle w:val="Normal"/>
        <w:rPr>
          <w:rFonts w:ascii="Times New Roman" w:hAnsi="Times New Roman" w:cs="Times New Roman"/>
          <w:sz w:val="28"/>
          <w:szCs w:val="28"/>
        </w:rPr>
      </w:pPr>
      <w:r>
        <w:rPr>
          <w:rFonts w:cs="Times New Roman" w:ascii="Times New Roman" w:hAnsi="Times New Roman"/>
          <w:sz w:val="28"/>
          <w:szCs w:val="28"/>
        </w:rPr>
        <w:t xml:space="preserve">Das andere Extrem, das schlimme Ereignis von damals ständig zu reaktivieren, die damaligen Gefühle zu konservieren, führt in genau dieselbe Sackgasse: Wie ein Magnet ziehen wir die nächste belastende Situation an und fühlen uns nur vom Schicksal bestraft, sind blind dafür, dass wir das alles selbst erschaffen, bis wir schließlich vor dem Trümmerhaufen unsres Lebens stehen. Auch in diesem Extrem machen wir alles möglich für unser Elend verantwortlich – nur nicht uns selbst. Guy Finley bezeichnet die Haltung unsrer modernen Gesellschaft als eine Gesellschaft, die mit dem Finger zeigt und Knöpfe drückt. </w:t>
      </w:r>
    </w:p>
    <w:p>
      <w:pPr>
        <w:pStyle w:val="Normal"/>
        <w:rPr/>
      </w:pPr>
      <w:r>
        <w:rPr>
          <w:rFonts w:cs="Times New Roman" w:ascii="Times New Roman" w:hAnsi="Times New Roman"/>
          <w:sz w:val="28"/>
          <w:szCs w:val="28"/>
        </w:rPr>
        <w:t>Wir finden immer einen Schuldigen für unsere Misere und wir reagieren auf alles Störende wie ein Automat, bei dem ein Programm abläuft, wenn man den Knopf drückt. Aber wir erwarten ebenso, dass es jemand gibt, der den richtigen Knopf drückt, uns die Wunderpille gibt, damit es uns möglichst schnell wieder gut geht.</w:t>
      </w:r>
    </w:p>
    <w:p>
      <w:pPr>
        <w:pStyle w:val="Normal"/>
        <w:rPr/>
      </w:pPr>
      <w:r>
        <w:rPr>
          <w:rFonts w:cs="Times New Roman" w:ascii="Times New Roman" w:hAnsi="Times New Roman"/>
          <w:sz w:val="28"/>
          <w:szCs w:val="28"/>
        </w:rPr>
        <w:t>Wir leben nicht, wir werden gelebt! Und das schlimmste dabei ist, dass wir es nicht mal merk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Die Vergangenheit als Lehrer</w:t>
      </w:r>
    </w:p>
    <w:p>
      <w:pPr>
        <w:pStyle w:val="Normal"/>
        <w:rPr>
          <w:rFonts w:ascii="Times New Roman" w:hAnsi="Times New Roman" w:cs="Times New Roman"/>
          <w:sz w:val="28"/>
          <w:szCs w:val="28"/>
        </w:rPr>
      </w:pPr>
      <w:r>
        <w:rPr>
          <w:rFonts w:cs="Times New Roman" w:ascii="Times New Roman" w:hAnsi="Times New Roman"/>
          <w:sz w:val="28"/>
          <w:szCs w:val="28"/>
        </w:rPr>
        <w:t>Es ist ohne Frage für jeden von uns wichtig, die eigene Vergangenheit, die unsrer Herkunftsfamilien und die unseres Landes genau zu betrachten. Egal, wie gut oder wie schlecht sie war, wir bauen unsere Gegenwart darauf auf. Doch anstatt ihr davonlaufen zu wollen oder uns in den damaligen Emotionen zu verlieren, sollten wir unsre Energie besser darin investieren, herauszufinden, warum die Situation so war, was dazu geführt hat und wie damit umgegangen wurde.  Dann können wir entscheiden, ob das Verhalten von damals uns heute noch dient, welche neuen Möglichkeiten wir inzwischen zur Verfügung haben, die uns oder den Beteiligten damals gar nicht zur Verfügung standen. Wir können – wenn wir bereit sind – unsere Lebensumstände und die derer, die Fehler gemacht haben, aus einem viel umfangreicheren Blickwinkel betrachten, das nimmt die Bitterkeit und die Schuldzuweisung, das versöhnt. Wenn mein Patient sich mit der schwerst belasteten Kindheit seines gewalttätigen Vaters auseinandersetzt, kann er jetzt als erwachsener  Mann anders verstehen, warum sein Vater ihm nie Liebe geben konnte und dass nicht er ein minderwertiges Geschöpf ist, das keine Liebe verdient, sondern dass da eine Kette von Leid durchbrochen werden will und dass er heute die Handhabe hat, diese Kette zu sprengen. In dem Film und Buch "Die Hütte“ von William Paul Young wird das sehr berührend und eindrücklich geschildert.</w:t>
      </w:r>
    </w:p>
    <w:p>
      <w:pPr>
        <w:pStyle w:val="Normal"/>
        <w:rPr/>
      </w:pPr>
      <w:r>
        <w:rPr>
          <w:rFonts w:cs="Times New Roman" w:ascii="Times New Roman" w:hAnsi="Times New Roman"/>
          <w:sz w:val="28"/>
          <w:szCs w:val="28"/>
        </w:rPr>
        <w:t>Die Vergangenheit ist dazu da, dass wir daraus lernen und unser Heute so verantwortlich und bewusst zu gestalten, dass wir  für unser Morgen ein stabiles Fundament bauen für ein weiteres Morgen. Wenn wir eine neue Fähigkeit lernen – zum Beispiel eine Sportart – erwarten wir nicht von uns, dass wir das sofort auch können. Wir geben uns alle Mühe, und wir akzeptieren, dann wir Fehler machen, um dadurch unsere Technik verbessen. Das sollten wir auf unsern Alltag übertragen, dann können wir an jedem Fehler reifen und unsre Lebensqualität steigern.</w:t>
      </w:r>
    </w:p>
    <w:p>
      <w:pPr>
        <w:pStyle w:val="Normal"/>
        <w:rPr>
          <w:rFonts w:ascii="Times New Roman" w:hAnsi="Times New Roman" w:cs="Times New Roman"/>
          <w:sz w:val="28"/>
          <w:szCs w:val="28"/>
        </w:rPr>
      </w:pPr>
      <w:r>
        <w:rPr>
          <w:rFonts w:cs="Times New Roman" w:ascii="Times New Roman" w:hAnsi="Times New Roman"/>
          <w:sz w:val="28"/>
          <w:szCs w:val="28"/>
        </w:rPr>
        <w:t xml:space="preserve">Aber das, was damals gut war, das sollten wir auch anerkennen und es mitnehmen ins unser Heute, wenn es uns noch dient oder dafür dankbar sein und etwas Neues daraus entstehen lassen, wenn die heutigen Umstände das erfordern. </w:t>
      </w:r>
    </w:p>
    <w:p>
      <w:pPr>
        <w:pStyle w:val="Normal"/>
        <w:rPr>
          <w:rFonts w:ascii="Times New Roman" w:hAnsi="Times New Roman" w:cs="Times New Roman"/>
          <w:sz w:val="28"/>
          <w:szCs w:val="28"/>
        </w:rPr>
      </w:pPr>
      <w:r>
        <w:rPr>
          <w:rFonts w:cs="Times New Roman" w:ascii="Times New Roman" w:hAnsi="Times New Roman"/>
          <w:sz w:val="28"/>
          <w:szCs w:val="28"/>
        </w:rPr>
        <w:t>Dann erleben wir die Vergangenheit wie ein gutes Buch, das wir gelesen haben, uns an den Inhalt erinnern, aber es auch ins Regal stellen dürfen, um ein neues Buch zu öffnen. Dann zieht Friede in unser Herz ein und das Unbekannte von Morgen ist keine Schreckensvision sondern etwas, worauf wir voller Neugier gut gerüstet zuge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Alt werden wir alle – aber w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6:00Z</dcterms:created>
  <dc:creator>Sarah</dc:creator>
  <dc:description/>
  <dc:language>en-US</dc:language>
  <cp:lastModifiedBy>Andrea Maisenbacher</cp:lastModifiedBy>
  <cp:lastPrinted>2019-03-05T18:32:00Z</cp:lastPrinted>
  <dcterms:modified xsi:type="dcterms:W3CDTF">2019-03-13T08:16:00Z</dcterms:modified>
  <cp:revision>2</cp:revision>
  <dc:subject/>
  <dc:title/>
</cp:coreProperties>
</file>