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 New Roman" w:ascii="Times New Roman" w:hAnsi="Times New Roman"/>
          <w:b/>
          <w:sz w:val="28"/>
          <w:szCs w:val="28"/>
        </w:rPr>
        <w:t>SHARING</w:t>
      </w:r>
      <w:r>
        <w:rPr>
          <w:b/>
        </w:rPr>
        <w:t xml:space="preserve"> – </w:t>
      </w:r>
      <w:r>
        <w:rPr>
          <w:rFonts w:cs="Times New Roman" w:ascii="Times New Roman" w:hAnsi="Times New Roman"/>
          <w:b/>
          <w:sz w:val="28"/>
          <w:szCs w:val="28"/>
        </w:rPr>
        <w:t>April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eltuntergangsprognosen – Blödsinn oder Vorwarnung</w:t>
      </w:r>
    </w:p>
    <w:p>
      <w:pPr>
        <w:pStyle w:val="Normal"/>
        <w:rPr/>
      </w:pPr>
      <w:r>
        <w:rPr>
          <w:rFonts w:cs="Times New Roman" w:ascii="Times New Roman" w:hAnsi="Times New Roman"/>
          <w:sz w:val="28"/>
          <w:szCs w:val="28"/>
        </w:rPr>
        <w:t>Die Szenarien seit 2000</w:t>
      </w:r>
    </w:p>
    <w:p>
      <w:pPr>
        <w:pStyle w:val="Normal"/>
        <w:rPr>
          <w:sz w:val="28"/>
          <w:szCs w:val="28"/>
        </w:rPr>
      </w:pPr>
      <w:r>
        <w:rPr>
          <w:sz w:val="28"/>
          <w:szCs w:val="28"/>
        </w:rPr>
        <w:t>Dem Jahrtausendwechsel  gingen unendlich viele Vorhersagen voraus von bizarr und völlig abgehoben bis hin zu durchaus glaubwürdigen Prognosen. In der sogenannte Eso-Szene wimmelte es nur so von medialen Durchgaben. Die verrücktesten gingen dahin, dass die auserwählten Menschen von Raumschiffen abgeholt werden sollten, die sie in die 5. Dimension tragen würden, während die Masse hier dem Untergang geweiht sein würde. Das ging so weit, dass manche sich nichts Neues mehr anschafften, weil man in der 5. Dimension keinen Staubsauger oder kein Auto brauchen würde. Filme wie „The Day after“ schürten noch die Phantasie weiter an. Zur unendlichen Enttäuschung aller die an einen Big Bang glaubten passierte – nichts, nicht mal ein Ausfall der Elektronik  oder ein Vulkanausbruch – es ging alles einfach weiter wie gewohnt.</w:t>
      </w:r>
    </w:p>
    <w:p>
      <w:pPr>
        <w:pStyle w:val="Normal"/>
        <w:rPr/>
      </w:pPr>
      <w:r>
        <w:rPr>
          <w:rFonts w:cs="Times New Roman" w:ascii="Times New Roman" w:hAnsi="Times New Roman"/>
          <w:sz w:val="28"/>
          <w:szCs w:val="28"/>
        </w:rPr>
        <w:t>Das nächste mögliche Katastrophen-Szenario wurde dann für 2012 angekündigt. Viele bezogen sich in erster Linie auf den Mayakalender, der irgendwann in diesem Zeitraum endete und auf den berühmten – aber leider verschlüsselten Vorhersagen von Nostradamus. Auch in den vedischen Schriften werden die Yugas – die Zeitalter nicht exakt beschrieben und das Ende des KaliYuga – des dunklen Zeitalters, ist zwar in unsrer Zeit angekündigt, aber nicht genau definiert. Da alle diese Angaben nicht exakt zu deuten waren und sind, öffnen sie bis heute  den Weltuntergangspropheten und vielen unseriösen Medien Tür und Tor für skurrile Interpretationen.</w:t>
      </w:r>
    </w:p>
    <w:p>
      <w:pPr>
        <w:pStyle w:val="Normal"/>
        <w:rPr>
          <w:rFonts w:ascii="Times New Roman" w:hAnsi="Times New Roman" w:cs="Times New Roman"/>
          <w:sz w:val="28"/>
          <w:szCs w:val="28"/>
        </w:rPr>
      </w:pPr>
      <w:r>
        <w:rPr>
          <w:rFonts w:cs="Times New Roman" w:ascii="Times New Roman" w:hAnsi="Times New Roman"/>
          <w:sz w:val="28"/>
          <w:szCs w:val="28"/>
        </w:rPr>
        <w:t>Das wiederum provozierte die nüchterne wissenschaftlich orientierte Gegenseite, die sich über diese Spinner lustig machte und nicht die geringsten Anzeichen für Veränderungen zu sehen glaubte.</w:t>
      </w:r>
    </w:p>
    <w:p>
      <w:pPr>
        <w:pStyle w:val="Normal"/>
        <w:rPr/>
      </w:pPr>
      <w:r>
        <w:rPr>
          <w:rFonts w:cs="Times New Roman" w:ascii="Times New Roman" w:hAnsi="Times New Roman"/>
          <w:sz w:val="28"/>
          <w:szCs w:val="28"/>
        </w:rPr>
        <w:t>Und wo stehen wir heute? Auch 2012 sind die Vulkane des Yellow Stone nicht ausgebrochen, es gab bisher keinen globalen Stromausfall, den Euro gibt es immer noch und die Außerirdischen haben immer noch keine Auserwählten abgeholt – als alles Humbug – kein Grund zur Beunruhig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as sind die Fakten</w:t>
      </w:r>
    </w:p>
    <w:p>
      <w:pPr>
        <w:pStyle w:val="Normal"/>
        <w:rPr>
          <w:rFonts w:ascii="Times New Roman" w:hAnsi="Times New Roman" w:cs="Times New Roman"/>
          <w:sz w:val="28"/>
          <w:szCs w:val="28"/>
        </w:rPr>
      </w:pPr>
      <w:r>
        <w:rPr>
          <w:rFonts w:cs="Times New Roman" w:ascii="Times New Roman" w:hAnsi="Times New Roman"/>
          <w:sz w:val="28"/>
          <w:szCs w:val="28"/>
        </w:rPr>
        <w:t>Ich möchte mich hier nicht in wissenschaftlichen Exkursen verlieren und meine Aussagen mit Quellenangaben belegen. Jeder Leser kann entsprechende Quellen selbst problemlos finden. Ich möchte vielmehr hier nur zusammenfassen, was wissenschaftlich in den letzten Jahren eindeutig stattgefunden hat und was die Medien leider nur fragmentarisch berichten, so dass man nicht so leicht einen Überblick bekom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Fakt ist</w:t>
      </w:r>
    </w:p>
    <w:p>
      <w:pPr>
        <w:pStyle w:val="Normal"/>
        <w:rPr/>
      </w:pPr>
      <w:r>
        <w:rPr>
          <w:rFonts w:cs="Times New Roman" w:ascii="Times New Roman" w:hAnsi="Times New Roman"/>
          <w:sz w:val="24"/>
          <w:szCs w:val="24"/>
        </w:rPr>
        <w:t>- d</w:t>
      </w:r>
      <w:r>
        <w:rPr>
          <w:rFonts w:cs="Times New Roman" w:ascii="Times New Roman" w:hAnsi="Times New Roman"/>
          <w:sz w:val="28"/>
          <w:szCs w:val="28"/>
        </w:rPr>
        <w:t>er Magnetpol der Erde wandert</w:t>
      </w:r>
    </w:p>
    <w:p>
      <w:pPr>
        <w:pStyle w:val="Normal"/>
        <w:rPr>
          <w:rFonts w:ascii="Times New Roman" w:hAnsi="Times New Roman" w:cs="Times New Roman"/>
          <w:sz w:val="28"/>
          <w:szCs w:val="28"/>
        </w:rPr>
      </w:pPr>
      <w:r>
        <w:rPr>
          <w:rFonts w:cs="Times New Roman" w:ascii="Times New Roman" w:hAnsi="Times New Roman"/>
          <w:sz w:val="28"/>
          <w:szCs w:val="28"/>
        </w:rPr>
        <w:t>- das Magnetfeld der Erde wird schwächer und schwankt</w:t>
      </w:r>
    </w:p>
    <w:p>
      <w:pPr>
        <w:pStyle w:val="Normal"/>
        <w:rPr>
          <w:rFonts w:ascii="Times New Roman" w:hAnsi="Times New Roman" w:cs="Times New Roman"/>
          <w:sz w:val="28"/>
          <w:szCs w:val="28"/>
        </w:rPr>
      </w:pPr>
      <w:r>
        <w:rPr>
          <w:rFonts w:cs="Times New Roman" w:ascii="Times New Roman" w:hAnsi="Times New Roman"/>
          <w:sz w:val="28"/>
          <w:szCs w:val="28"/>
        </w:rPr>
        <w:t>- die Sonnenstürme  sind sehr heftig – sind aber bisher an der Erde noch vorbeigezogen</w:t>
      </w:r>
    </w:p>
    <w:p>
      <w:pPr>
        <w:pStyle w:val="Normal"/>
        <w:rPr>
          <w:rFonts w:ascii="Times New Roman" w:hAnsi="Times New Roman" w:cs="Times New Roman"/>
          <w:sz w:val="28"/>
          <w:szCs w:val="28"/>
        </w:rPr>
      </w:pPr>
      <w:r>
        <w:rPr>
          <w:rFonts w:cs="Times New Roman" w:ascii="Times New Roman" w:hAnsi="Times New Roman"/>
          <w:sz w:val="28"/>
          <w:szCs w:val="28"/>
        </w:rPr>
        <w:t>- die Sonneneruptionen wirken sich stärker auf die Erde aus, weil das Magnetfeld schwächer wird und mehr Strahlung durchgeht</w:t>
      </w:r>
    </w:p>
    <w:p>
      <w:pPr>
        <w:pStyle w:val="Normal"/>
        <w:rPr>
          <w:rFonts w:ascii="Times New Roman" w:hAnsi="Times New Roman" w:cs="Times New Roman"/>
          <w:sz w:val="28"/>
          <w:szCs w:val="28"/>
        </w:rPr>
      </w:pPr>
      <w:r>
        <w:rPr>
          <w:rFonts w:cs="Times New Roman" w:ascii="Times New Roman" w:hAnsi="Times New Roman"/>
          <w:sz w:val="28"/>
          <w:szCs w:val="28"/>
        </w:rPr>
        <w:t>- der Klimawandel ist nicht mehr zu leugnen</w:t>
      </w:r>
    </w:p>
    <w:p>
      <w:pPr>
        <w:pStyle w:val="Normal"/>
        <w:rPr>
          <w:rFonts w:ascii="Times New Roman" w:hAnsi="Times New Roman" w:cs="Times New Roman"/>
          <w:sz w:val="28"/>
          <w:szCs w:val="28"/>
        </w:rPr>
      </w:pPr>
      <w:r>
        <w:rPr>
          <w:rFonts w:cs="Times New Roman" w:ascii="Times New Roman" w:hAnsi="Times New Roman"/>
          <w:sz w:val="28"/>
          <w:szCs w:val="28"/>
        </w:rPr>
        <w:t>- Wetterextreme nehmen immer mehr zu</w:t>
      </w:r>
    </w:p>
    <w:p>
      <w:pPr>
        <w:pStyle w:val="Normal"/>
        <w:rPr>
          <w:rFonts w:ascii="Times New Roman" w:hAnsi="Times New Roman" w:cs="Times New Roman"/>
          <w:sz w:val="28"/>
          <w:szCs w:val="28"/>
        </w:rPr>
      </w:pPr>
      <w:r>
        <w:rPr>
          <w:rFonts w:cs="Times New Roman" w:ascii="Times New Roman" w:hAnsi="Times New Roman"/>
          <w:sz w:val="28"/>
          <w:szCs w:val="28"/>
        </w:rPr>
        <w:t>- das Eis der Pole schmilzt viel schneller als prognostiziert und damit steigt der Meeresspiegel  schneller an</w:t>
      </w:r>
    </w:p>
    <w:p>
      <w:pPr>
        <w:pStyle w:val="Normal"/>
        <w:rPr>
          <w:rFonts w:ascii="Times New Roman" w:hAnsi="Times New Roman" w:cs="Times New Roman"/>
          <w:sz w:val="28"/>
          <w:szCs w:val="28"/>
        </w:rPr>
      </w:pPr>
      <w:r>
        <w:rPr>
          <w:rFonts w:cs="Times New Roman" w:ascii="Times New Roman" w:hAnsi="Times New Roman"/>
          <w:sz w:val="28"/>
          <w:szCs w:val="28"/>
        </w:rPr>
        <w:t>- die Ozeane vermüllen mit Plastikabfällen in unglaublichen Mengen</w:t>
      </w:r>
    </w:p>
    <w:p>
      <w:pPr>
        <w:pStyle w:val="Normal"/>
        <w:rPr/>
      </w:pPr>
      <w:r>
        <w:rPr>
          <w:rFonts w:cs="Times New Roman" w:ascii="Times New Roman" w:hAnsi="Times New Roman"/>
          <w:sz w:val="28"/>
          <w:szCs w:val="28"/>
        </w:rPr>
        <w:t xml:space="preserve">- noch nie waren Wirtschaft und Politik so unberechenbar. Was heute noch Gültigkeit hat, kann morgen schon nicht mehr zutreffen – ob das Börsenkurse sind oder Versicherung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ahlprognosen oder   Aussagen von Politikern sind nicht mehr verlässlich</w:t>
      </w:r>
    </w:p>
    <w:p>
      <w:pPr>
        <w:pStyle w:val="Normal"/>
        <w:rPr>
          <w:rFonts w:ascii="Times New Roman" w:hAnsi="Times New Roman" w:cs="Times New Roman"/>
          <w:sz w:val="28"/>
          <w:szCs w:val="28"/>
        </w:rPr>
      </w:pPr>
      <w:r>
        <w:rPr>
          <w:rFonts w:cs="Times New Roman" w:ascii="Times New Roman" w:hAnsi="Times New Roman"/>
          <w:sz w:val="28"/>
          <w:szCs w:val="28"/>
        </w:rPr>
        <w:t>- Terrorgefahr und Aggressivität haben in den westlichen Ländern signifikant zugenommen</w:t>
      </w:r>
    </w:p>
    <w:p>
      <w:pPr>
        <w:pStyle w:val="Normal"/>
        <w:rPr>
          <w:rFonts w:ascii="Times New Roman" w:hAnsi="Times New Roman" w:cs="Times New Roman"/>
          <w:sz w:val="28"/>
          <w:szCs w:val="28"/>
        </w:rPr>
      </w:pPr>
      <w:r>
        <w:rPr>
          <w:rFonts w:cs="Times New Roman" w:ascii="Times New Roman" w:hAnsi="Times New Roman"/>
          <w:sz w:val="28"/>
          <w:szCs w:val="28"/>
        </w:rPr>
        <w:t>- In den westlichen Ländern steigt die Verunsicherung aber auch der Frust – überall brodelt und rumort es in der Bevölkerung</w:t>
      </w:r>
    </w:p>
    <w:p>
      <w:pPr>
        <w:pStyle w:val="Normal"/>
        <w:rPr/>
      </w:pPr>
      <w:r>
        <w:rPr>
          <w:rFonts w:cs="Times New Roman" w:ascii="Times New Roman" w:hAnsi="Times New Roman"/>
          <w:sz w:val="28"/>
          <w:szCs w:val="28"/>
        </w:rPr>
        <w:t>- noch nie war alles so kurzlebig – ein neues Mobiltelefon jagt das nächste,  Modetrends</w:t>
      </w:r>
      <w:r>
        <w:rPr>
          <w:sz w:val="28"/>
          <w:szCs w:val="28"/>
        </w:rPr>
        <w:t xml:space="preserve"> wechseln ständig, alles soll immer besser und immer schneller werden und der Mensch </w:t>
      </w:r>
      <w:r>
        <w:rPr>
          <w:rFonts w:cs="Times New Roman" w:ascii="Times New Roman" w:hAnsi="Times New Roman"/>
          <w:sz w:val="28"/>
          <w:szCs w:val="28"/>
        </w:rPr>
        <w:t xml:space="preserve">  hechelt hinter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Und was ist jetzt mit der Weltuntergangsprognose</w:t>
      </w:r>
    </w:p>
    <w:p>
      <w:pPr>
        <w:pStyle w:val="Normal"/>
        <w:rPr/>
      </w:pPr>
      <w:r>
        <w:rPr>
          <w:sz w:val="28"/>
          <w:szCs w:val="28"/>
        </w:rPr>
        <w:t xml:space="preserve">Ganz sicher wird die Welt nicht untergehen, aber wir sind an einem Punkt angekommen, an dem wir so wie bisher nicht weiter machen können, wenn wir uns und unseren Planeten nicht zerstören wollen. Solange diese destruktiven Prozesse schleichend verliefen und wir dem Gott “Fortschritt“ hörig waren, wiegten sich die Menschen in einer trügerischen Sicherheit. Die Regierungen hatten kein Interesse daran, weitblickend zu handeln, weil ihnen die kurzlebige Gunst der nächsten Wahl und die Sicherung der eigenen Pfründe viel wichtiger waren, als die Lebensqualität der Bevölkerung. Der Turm  zu Babel aber ist inzwischen so hoch geschossen, dass er instabil geworden ist. Die Zeichen dafür werden immer deutlicher und können auch immer weniger bagatellisiert werden. Wir haben mit unserem „Mehr, mehr und noch mehr“ ein Chaos geschaffen, das sich jetzt gegen uns richtet. </w:t>
      </w:r>
    </w:p>
    <w:p>
      <w:pPr>
        <w:pStyle w:val="Normal"/>
        <w:rPr>
          <w:sz w:val="28"/>
          <w:szCs w:val="28"/>
        </w:rPr>
      </w:pPr>
      <w:r>
        <w:rPr>
          <w:sz w:val="28"/>
          <w:szCs w:val="28"/>
        </w:rPr>
        <w:t>Jetzt können Sie natürlich einwenden „Was heißt hier wir? Wie soll ich als einzelner Einfluss nehmen auf Politik und Wirtschaft?“ Und einerseits haben Sie damit auch Recht! Demonstrationen nützen nur begrenzt etwas, allerding – wenn sie in solchen Massen und in so vielen Ländern stattfinden, können diese Anliegen nicht mehr klein geredet werden. Aber es gibt einen wirksameren Weg, den ich nicht müde werde, wieder und wieder anzusprechen und das ist – Psychohygiene eines jeden einzelnen von uns.</w:t>
      </w:r>
    </w:p>
    <w:p>
      <w:pPr>
        <w:pStyle w:val="Normal"/>
        <w:rPr>
          <w:sz w:val="28"/>
          <w:szCs w:val="28"/>
        </w:rPr>
      </w:pPr>
      <w:r>
        <w:rPr>
          <w:sz w:val="28"/>
          <w:szCs w:val="28"/>
        </w:rPr>
      </w:r>
    </w:p>
    <w:p>
      <w:pPr>
        <w:pStyle w:val="Normal"/>
        <w:rPr>
          <w:sz w:val="28"/>
          <w:szCs w:val="28"/>
        </w:rPr>
      </w:pPr>
      <w:r>
        <w:rPr>
          <w:sz w:val="28"/>
          <w:szCs w:val="28"/>
        </w:rPr>
        <w:t>Die jetzige Situation</w:t>
      </w:r>
    </w:p>
    <w:p>
      <w:pPr>
        <w:pStyle w:val="Normal"/>
        <w:rPr/>
      </w:pPr>
      <w:r>
        <w:rPr>
          <w:sz w:val="28"/>
          <w:szCs w:val="28"/>
        </w:rPr>
        <w:t>Da gibt es genügend Strukturen, denen es gar nicht gefällt, dass die Masse zu denken anfängt. Die Versuche, uns zu manipulieren und als brave Konsumenten zu erhalten, sind zahlreich und äußerst raffiniert. Die Angst wird in den Medien sehr bewusst geschürt – der Verlust der Geldanlagen, des Arbeitsplatzes, sich gegen scheinbare Mitmenschlichkeit zu wehren und als rechtsradikal abgestempelt zu werden und vieles mehr. Wir werden vollgestopft von möglichen Schreckens-Szenarien, denn Angst macht gefügig, wer Angst hat, denkt nicht nach.</w:t>
      </w:r>
    </w:p>
    <w:p>
      <w:pPr>
        <w:pStyle w:val="Normal"/>
        <w:rPr/>
      </w:pPr>
      <w:r>
        <w:rPr>
          <w:rFonts w:cs="Calibri"/>
          <w:sz w:val="28"/>
          <w:szCs w:val="28"/>
        </w:rPr>
        <w:t xml:space="preserve"> </w:t>
      </w:r>
      <w:r>
        <w:rPr>
          <w:sz w:val="28"/>
          <w:szCs w:val="28"/>
        </w:rPr>
        <w:t xml:space="preserve">Ganz abgesehen von einer Werbung, die die heile Familie, die erfüllte Beziehung vorgaukelt, wenn man nur……. –  der Werbung folgt. So wird uns eine heile Welt vorgespielt, die es gar nicht geben kann, weil die wirklichen Werte in der Werbung gar keine Rolle spielen. </w:t>
      </w:r>
    </w:p>
    <w:p>
      <w:pPr>
        <w:pStyle w:val="Normal"/>
        <w:rPr>
          <w:sz w:val="28"/>
          <w:szCs w:val="28"/>
        </w:rPr>
      </w:pPr>
      <w:r>
        <w:rPr>
          <w:sz w:val="28"/>
          <w:szCs w:val="28"/>
        </w:rPr>
        <w:t xml:space="preserve">Vor dem Fernseher einschlafen bedeutet – dieser ganze Unsinn geht direkt ins Unterbewusstsein  und arbeitet von dort aus und beeinflusst unser Verhalten ohne dass wir es merken und wir kaufen Dinge, die wir überhaupt nicht brauchen und die uns schon gar nicht bekommen. </w:t>
      </w:r>
    </w:p>
    <w:p>
      <w:pPr>
        <w:pStyle w:val="Normal"/>
        <w:rPr/>
      </w:pPr>
      <w:r>
        <w:rPr>
          <w:sz w:val="28"/>
          <w:szCs w:val="28"/>
        </w:rPr>
        <w:t xml:space="preserve">Ganz allmählich vergiften wir nicht nur unsre Seele sondern auch unsern </w:t>
      </w:r>
      <w:r>
        <w:rPr>
          <w:rFonts w:cs="Times New Roman" w:ascii="Times New Roman" w:hAnsi="Times New Roman"/>
          <w:sz w:val="28"/>
          <w:szCs w:val="28"/>
        </w:rPr>
        <w:t>Körper mit diesem Junk-Food. Nicht nur dass wir träge und stumpf werden,</w:t>
      </w:r>
      <w:r>
        <w:rPr>
          <w:sz w:val="28"/>
          <w:szCs w:val="28"/>
        </w:rPr>
        <w:t xml:space="preserve"> nicht nur dass so eine Ernährung zu Übergewicht führt, wir bekommen alle möglichen Erkrankungen wie Bluthochdruck, Rheuma, Arteriosklerose und viele mehr. Die Nahrungsmittelindustrie stopft uns mit Zusatzstoffen und Mengen von Zucker voll, das soll zwar gut schmecken,  aber es lässt unsre Geschmacksnerven abstumpfen.  </w:t>
      </w:r>
    </w:p>
    <w:p>
      <w:pPr>
        <w:pStyle w:val="Normal"/>
        <w:rPr>
          <w:sz w:val="28"/>
          <w:szCs w:val="28"/>
        </w:rPr>
      </w:pPr>
      <w:r>
        <w:rPr>
          <w:sz w:val="28"/>
          <w:szCs w:val="28"/>
        </w:rPr>
        <w:t xml:space="preserve">Ganz zu schweigen von der Pharmaindustrie, die natürlich die entsprechende symptomorientierte Medikation bereithält. Deren Untergang wäre eine wache und gesundheitsbewusste Bevölkerung. Und dann sollen wir unsre Kinder möglichst früh mit Mehrfachimpfstoffen traktieren, solange deren Immunsystem nicht ausgebildet ist und sie sich dann </w:t>
      </w:r>
      <w:r>
        <w:rPr>
          <w:rFonts w:cs="Times New Roman" w:ascii="Times New Roman" w:hAnsi="Times New Roman"/>
          <w:sz w:val="28"/>
          <w:szCs w:val="28"/>
        </w:rPr>
        <w:t>später mit allen möglichen Allergien und Lernblockaden quälen dürfen, für die die Pharma natürlich wieder ein Mittelchen bereithält, das die Kinder nicht gesünder werden lässt.</w:t>
      </w:r>
    </w:p>
    <w:p>
      <w:pPr>
        <w:pStyle w:val="Normal"/>
        <w:rPr>
          <w:sz w:val="28"/>
          <w:szCs w:val="28"/>
        </w:rPr>
      </w:pPr>
      <w:r>
        <w:rPr>
          <w:rFonts w:cs="Times New Roman" w:ascii="Times New Roman" w:hAnsi="Times New Roman"/>
          <w:sz w:val="28"/>
          <w:szCs w:val="28"/>
        </w:rPr>
        <w:t xml:space="preserve">Dass diese Impfungen sehr viel mehr Schaden als Nutzen bringen, ist längst wissenschaftlich nachgewiesen – z. B. durch Dr. Bruce Lipton, aber das wird in den Medien nicht verbreitet. </w:t>
      </w:r>
    </w:p>
    <w:p>
      <w:pPr>
        <w:pStyle w:val="Normal"/>
        <w:rPr>
          <w:rFonts w:ascii="Times New Roman" w:hAnsi="Times New Roman" w:cs="Times New Roman"/>
          <w:sz w:val="28"/>
          <w:szCs w:val="28"/>
        </w:rPr>
      </w:pPr>
      <w:r>
        <w:rPr>
          <w:rFonts w:cs="Times New Roman" w:ascii="Times New Roman" w:hAnsi="Times New Roman"/>
          <w:sz w:val="28"/>
          <w:szCs w:val="28"/>
        </w:rPr>
        <w:t>Wir sind soziale Menschen und unterstützen hier die Flüchtlinge, die zwar Smartphones aber keine Ausweise haben, während in den Dritte Welt Ländern die Bevölkerung  am Verhungern ist, aber das ist ja so weit weg. Die haben nicht die Möglichkeit, der Hölle, in der sie leben zu entfliehen. Und die reichen Staaten sehen den Korruptionen in diesen Regierungen, die auf Kosten der Bevölkerung gehen, tatenlos zu.</w:t>
      </w:r>
    </w:p>
    <w:p>
      <w:pPr>
        <w:pStyle w:val="Normal"/>
        <w:rPr>
          <w:rFonts w:ascii="Times New Roman" w:hAnsi="Times New Roman" w:cs="Times New Roman"/>
          <w:sz w:val="28"/>
          <w:szCs w:val="28"/>
        </w:rPr>
      </w:pPr>
      <w:r>
        <w:rPr>
          <w:rFonts w:cs="Times New Roman" w:ascii="Times New Roman" w:hAnsi="Times New Roman"/>
          <w:sz w:val="28"/>
          <w:szCs w:val="28"/>
        </w:rPr>
        <w:t>Wir essen Fleisch aus Massentierhaltungen, weil es billig ist, aber voll von Medikamenten, die diese gequälten Tiere bekommen, damit sie überhaupt bis zur Schlachtung überleben. Und wir essen auch das ganze Tierleid mit in uns hinein. Ganz abgesehen davon, dass so ein Fleisch wasserhaltig ist und nach nichts schmeckt – aber es ist billig, das ist die Hauptsac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r konstruieren unseren eigenen Weltuntergang.</w:t>
      </w:r>
    </w:p>
    <w:p>
      <w:pPr>
        <w:pStyle w:val="Normal"/>
        <w:rPr>
          <w:rFonts w:ascii="Times New Roman" w:hAnsi="Times New Roman" w:cs="Times New Roman"/>
          <w:sz w:val="28"/>
          <w:szCs w:val="28"/>
        </w:rPr>
      </w:pPr>
      <w:r>
        <w:rPr>
          <w:rFonts w:cs="Times New Roman" w:ascii="Times New Roman" w:hAnsi="Times New Roman"/>
          <w:sz w:val="28"/>
          <w:szCs w:val="28"/>
        </w:rPr>
        <w:t xml:space="preserve">Niemand kann behaupten, dass wir gezwungen werden, diesen oben erwähnten Unsinn mitzumachen. Wir entscheiden, wie wir unser Leben gestalten und sonst niemand. Aber sehr oft scheuen wir die Konflikte, die mit dem Widerstand gegen die gängigen Verhaltensweisen verbunden sind, wir überlassen es sogenannten Experten, für uns zu denken, anstatt die Ratschläge kritisch zu hinterfragen. Außerdem ist es doch viel bequemer, wenn man das macht, was alle machen. Wenn wir ausscheren, müssen wir hinterfragen, Informationen einholen, uns mit Hintergründen beschäftigen und das ist so mühsam. Da ist es doch viel angenehmer, das zu tun, was der Doktor oder der in der Werbung sagt, dann kann man die Zeit mit Computerspielen zubringen oder sich von irgendeiner hirnlosen Fernsehshow berieseln lassen und unseren Regierungen ist das gerade recht, dann können sie ungehindert ihre Süppchen kochen und niemand versucht den Deckel zu heben. Solange wir unsre Bequemlichkeit oben an stellen, hat selbst eine Weltuntergangsprognose nur begrenzt Wirkung. Wir schrecken kurz hoch, kommen in Panik, um wieder in uns zusammen zu sacken und erleichtert zum gewohnten Alltag überzugehen. </w:t>
      </w:r>
    </w:p>
    <w:p>
      <w:pPr>
        <w:pStyle w:val="Normal"/>
        <w:rPr>
          <w:rFonts w:ascii="Times New Roman" w:hAnsi="Times New Roman" w:cs="Times New Roman"/>
          <w:sz w:val="28"/>
          <w:szCs w:val="28"/>
        </w:rPr>
      </w:pPr>
      <w:r>
        <w:rPr>
          <w:rFonts w:cs="Times New Roman" w:ascii="Times New Roman" w:hAnsi="Times New Roman"/>
          <w:sz w:val="28"/>
          <w:szCs w:val="28"/>
        </w:rPr>
        <w:t>Wie soll denn eine Welt, in der es nur um Macht und Gewinn und Einflussnahme geht funktionieren?  All das, was da an Katastrophen und Schicksalsschlägen passiert dient eigentlich dazu, uns aufzuwecken. Wir – die menschliche Rasse - sind ganz offensichtlich nicht in der Lage, uns über Einsicht und Verantwortungsbewusstsein weiter zu entwickeln. Ganz offensichtlich brauchen wir diese Hämmer, um azs unserm Dämmerschlaf aufzuwachen.</w:t>
      </w:r>
    </w:p>
    <w:p>
      <w:pPr>
        <w:pStyle w:val="Normal"/>
        <w:rPr>
          <w:rFonts w:ascii="Times New Roman" w:hAnsi="Times New Roman" w:cs="Times New Roman"/>
          <w:sz w:val="28"/>
          <w:szCs w:val="28"/>
        </w:rPr>
      </w:pPr>
      <w:r>
        <w:rPr>
          <w:rFonts w:cs="Times New Roman" w:ascii="Times New Roman" w:hAnsi="Times New Roman"/>
          <w:sz w:val="28"/>
          <w:szCs w:val="28"/>
        </w:rPr>
        <w:t>Die alte Form von Gier, macht und Unterdrückung funktioniert nicht mehr, aber das versuchen die Mächtigen krampfhaft aufrecht zu erhalten – also braucht es zwar keinen Weltuntergang aber wir werden gewaltigst durchgeschüttel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d wie gehe ich als einzelner Mensch mit diesem Chaos im Außen um?</w:t>
      </w:r>
    </w:p>
    <w:p>
      <w:pPr>
        <w:pStyle w:val="Normal"/>
        <w:rPr>
          <w:rFonts w:ascii="Times New Roman" w:hAnsi="Times New Roman" w:cs="Times New Roman"/>
          <w:sz w:val="28"/>
          <w:szCs w:val="28"/>
        </w:rPr>
      </w:pPr>
      <w:r>
        <w:rPr>
          <w:rFonts w:cs="Times New Roman" w:ascii="Times New Roman" w:hAnsi="Times New Roman"/>
          <w:sz w:val="28"/>
          <w:szCs w:val="28"/>
        </w:rPr>
        <w:t xml:space="preserve">Wir oben erwähnt wurde, es gibt so viele Bereiche, wo ich mich rausnehmen kann, wo ich diese üblen Machenschaften nicht mehr unterstütze, wo ich einen eigenen, verantwortungsbewussten Weg gehe und mir nicht mehr vorschreiben lasse, was richtig ist. </w:t>
      </w:r>
    </w:p>
    <w:p>
      <w:pPr>
        <w:pStyle w:val="Normal"/>
        <w:rPr>
          <w:rFonts w:ascii="Times New Roman" w:hAnsi="Times New Roman" w:cs="Times New Roman"/>
          <w:sz w:val="28"/>
          <w:szCs w:val="28"/>
        </w:rPr>
      </w:pPr>
      <w:r>
        <w:rPr>
          <w:rFonts w:cs="Times New Roman" w:ascii="Times New Roman" w:hAnsi="Times New Roman"/>
          <w:sz w:val="28"/>
          <w:szCs w:val="28"/>
        </w:rPr>
        <w:t>Ich darf mich nicht von den Massen leiten lassen, sollte mich immer wieder zurückziehen und mich auf mich selbst besinnen. Schon allein mal Fernseher, Handy und sonstige Elektronik auszuschalten und in die Stille gehen – in der eigenen Wohnung für diese Stille Raum schaffen oder in der Natur Kraft tanken – das sind die besten Voraussetzungen, dass mich der äußere Strudel nicht erfassen kann. Je mehr ich in mir gefestigt bin, je besser ich weiß, was ich will und was nicht, umso weniger lasse ich mich von dem Aufheulen einer neuen Katastrophe anstecken. Je mehr ich bereit bin, m weiter zu wachsen umso wenige brauche ich den Fußtritt des Schicks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Was man so alles unter Liebe versteh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2:00Z</dcterms:created>
  <dc:creator>Sarah</dc:creator>
  <dc:description/>
  <dc:language>en-US</dc:language>
  <cp:lastModifiedBy>Andrea Maisenbacher</cp:lastModifiedBy>
  <cp:lastPrinted>2017-03-27T18:04:00Z</cp:lastPrinted>
  <dcterms:modified xsi:type="dcterms:W3CDTF">2017-03-28T06:42:00Z</dcterms:modified>
  <cp:revision>2</cp:revision>
  <dc:subject/>
  <dc:title/>
</cp:coreProperties>
</file>