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haring – April 2013-03-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e sieben Naturgesetze – Teil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Das Prinzip des Geschlechts und das göttliche Paradoxon</w:t>
      </w:r>
    </w:p>
    <w:p>
      <w:pPr>
        <w:pStyle w:val="Normal"/>
        <w:jc w:val="center"/>
        <w:rPr>
          <w:b/>
          <w:b/>
        </w:rPr>
      </w:pPr>
      <w:r>
        <w:rPr>
          <w:b/>
        </w:rPr>
      </w:r>
    </w:p>
    <w:p>
      <w:pPr>
        <w:pStyle w:val="Normal"/>
        <w:jc w:val="center"/>
        <w:rPr>
          <w:b/>
          <w:b/>
        </w:rPr>
      </w:pPr>
      <w:r>
        <w:rPr>
          <w:b/>
        </w:rPr>
      </w:r>
    </w:p>
    <w:p>
      <w:pPr>
        <w:pStyle w:val="Normal"/>
        <w:rPr>
          <w:b/>
          <w:b/>
        </w:rPr>
      </w:pPr>
      <w:r>
        <w:rPr>
          <w:b/>
        </w:rPr>
        <w:t>Die Definition:</w:t>
      </w:r>
    </w:p>
    <w:p>
      <w:pPr>
        <w:pStyle w:val="Normal"/>
        <w:rPr/>
      </w:pPr>
      <w:r>
        <w:rPr/>
        <w:t>„</w:t>
      </w:r>
      <w:r>
        <w:rPr/>
        <w:t>Das Geschlecht ist in allem. Alles hat männliche und weibliche Anteile. Geschlecht offenbart sich auf allen Ebenen.“  Kybalion</w:t>
      </w:r>
    </w:p>
    <w:p>
      <w:pPr>
        <w:pStyle w:val="Normal"/>
        <w:rPr/>
      </w:pPr>
      <w:r>
        <w:rPr/>
        <w:t>Wir tendieren dazu, Geschlecht mit Sexualität gleich zu setzen, aber Sexualität ist nur ein winziger Aspekt, manifestiert im Physischen, von einer universell wirkenden Gesetzmäßigkeit. Seit C.G. Jung das Symbol von Anima und Animus in die Psychologie einbrachte, gehen wir mit dem Thema Geschlecht nicht mehr ganz so begrenzt um. Weiblich ist nicht identisch mit Frau, genauso wenig wie männlich mit Mann. Jung erklärte, dass jeder Mensch beide Geschlechter in sich trägt – aber sich im außen nur ein Geschlecht manifestiert.</w:t>
      </w:r>
    </w:p>
    <w:p>
      <w:pPr>
        <w:pStyle w:val="Normal"/>
        <w:rPr/>
      </w:pPr>
      <w:r>
        <w:rPr/>
        <w:t>Er beschrieb das Weibliche, das er auch Anima nannte als empfänglich für Eindrücke, als intuitiv, emotional und eher passiv und mehr nach innen gerichtet. Das Männliche, auch Animus genannt bezeichnete er als aktiv, zur Tat schreitend, sachlich logisch und mehr nach außen gerichtet. Jeder von uns hat – seiner Individualität entsprechend innere Anteile von beiden Aspekten. Und wie bei jeder Eigenschaft gilt es auch hier, sie unserm Wesen entsprechend zu erkennen und zu nutzen.</w:t>
      </w:r>
    </w:p>
    <w:p>
      <w:pPr>
        <w:pStyle w:val="Normal"/>
        <w:rPr/>
      </w:pPr>
      <w:r>
        <w:rPr/>
      </w:r>
    </w:p>
    <w:p>
      <w:pPr>
        <w:pStyle w:val="Normal"/>
        <w:rPr>
          <w:b/>
          <w:b/>
        </w:rPr>
      </w:pPr>
      <w:r>
        <w:rPr>
          <w:b/>
        </w:rPr>
        <w:t>Geschlechterbild in der Gesellschaft:</w:t>
      </w:r>
    </w:p>
    <w:p>
      <w:pPr>
        <w:pStyle w:val="Normal"/>
        <w:rPr/>
      </w:pPr>
      <w:r>
        <w:rPr/>
        <w:t xml:space="preserve"> </w:t>
      </w:r>
      <w:r>
        <w:rPr/>
        <w:t>Das bedeutet praktisch, dass ein Mann sehr weiblich und eine Frau sehr männlich wirken können. Aber das gesellschaftlich und religiös festgelegte Bild, wir „Frau“ und „Mann“ zu sein haben, durchzieht unsre westliche Gesellschaft immer noch wie ein Spinnennetz. Wir brüsten uns zwar mit Toleranz und Gleichberechtigung, aber in der Praxis sieht es ganz anders aus. Ein Mann, der die Babypause in Anspruch nimmt, um sich um Haushalt und Nachwuchs zu kümmern, wird immer noch schräg angeschaut, eine Frau, die eine Karriere in Wirtschaft oder Bankwesen anstrebt, muss viel mehr leisten als ihre männlichen Mitbewerber. Aber neben dem Offensichtlichen gibt es noch das subtile, unterbewusste Bild, das von Jahrhunderte alten festgefahrenen Prinzipien bestimmt ist und das dazu tendiert, sich selbst und andere zu be- und verurteilen, ohne dass wir merken, dass wir uns von alten Paradigmen bestimmen lassen. Wie oft haben Frauen ein schlechtes Gewissen, wenn sie durch die Doppelbelastung von Haushalt und Beruf nicht alles perfekt erledigen können und trauen sich nicht, das zu artikulieren. Und wie oft verstecken sich Männer hinter ihrer Karriere, wenn die Familie zu kurz kommt und spüren nicht wie sehr sie sich damit ihre eigenen Gefühle amputieren. Wann fragen wir mal, wer wir wirklich sind, was unserm Wesen entspricht anstatt scheinbare Erwartungen von Außen zu erfüllen oder uns hinter der Notwendigkeit von Klischees zu verstecken. Der Alltag ist voll von diesen kleinen Giftpfeilen, die zu Ehekrisen, Krankheit oder gar Burnout führen. Überprüfen Sie mal selbst, wie sehr sie sich von solchen subtilen Dogmen leiten lassen. Fragen Sie sich mal öfters: Wer sagt das eigentlich? Was macht es für einen Sinn? Und wem dient das letztendlich? Wie oft unterdrücken Frauen ihren Animus und wie oft verdrängen Männer ihre Anima? Heraus kommen Menschen, die unecht wirken wie ein schlechter Schauspieler, der sich nicht mit seiner Rolle identifizieren kann, aber doch so tut, als wäre er super. Viele Politikerfrauen haben das gelebt – Hannelore Kohl hat die Unterdrückung ihrer männlichen Seite wohl am bittersten bezahlt, aber das andre Extrem – Berlusconi, dem jedes Feingefühl abgeht, wirkt wie eine schlechte Kopie eines Möchtegern Diktators.</w:t>
      </w:r>
    </w:p>
    <w:p>
      <w:pPr>
        <w:pStyle w:val="Normal"/>
        <w:rPr/>
      </w:pPr>
      <w:r>
        <w:rPr/>
      </w:r>
    </w:p>
    <w:p>
      <w:pPr>
        <w:pStyle w:val="Normal"/>
        <w:rPr>
          <w:b/>
          <w:b/>
        </w:rPr>
      </w:pPr>
      <w:r>
        <w:rPr>
          <w:b/>
        </w:rPr>
        <w:t>Die subtile Form von männlich und weiblich.</w:t>
      </w:r>
    </w:p>
    <w:p>
      <w:pPr>
        <w:pStyle w:val="Normal"/>
        <w:rPr/>
      </w:pPr>
      <w:r>
        <w:rPr/>
        <w:t xml:space="preserve">Aber das Kybalion geht noch weiter. Es bezeichnet alles, was den anderen beeinflusst als männlich und alles, was sich beeinflussen lässt, als männlich. </w:t>
      </w:r>
    </w:p>
    <w:p>
      <w:pPr>
        <w:pStyle w:val="Normal"/>
        <w:rPr/>
      </w:pPr>
      <w:r>
        <w:rPr/>
        <w:t>Die Werbung kann als  offensichtliche Beispiel dienen für die männliche Beeinflussung. Werbung versucht dem Betrachter Bedürfnisse zu suggerieren, die er nicht wirklich hat.</w:t>
      </w:r>
    </w:p>
    <w:p>
      <w:pPr>
        <w:pStyle w:val="Normal"/>
        <w:rPr/>
      </w:pPr>
      <w:r>
        <w:rPr/>
        <w:t>Sie versucht uns ein Bild von einer Lebensweise vorzugaukeln, die gar nicht lebbar ist und überschüttet uns mit Bildern, wie ein perfekter Mann, eine perfekte Frau zu sein hat, obwohl dieses Ideal nur mit Hilfe von Maskenbildnern und Fotomontage  existiert. Und obwohl die meisten Menschen wissen, dass uns was vorgemacht wird und diese oberflächliche, seichte Lebensweise gar nicht erstrebenswert wäre, lassen sie sich jeden Tag berieseln – im Supermarkt, am Fernsehen, am PC und das Unterbewusstsein – unser weiblicher Teil - wird zugedeckt von subtilen, kontraproduktiven Botschaften. Dann wundern wir uns, warum wir uns immer unzufrieden, unerfüllt und unzureichend fühlen, auch wenn die Situation im Außen eigentlich ganz in Ordnung ist – aber diese ständige Berieselung hat ihre Wirkung und steuert uns ohne dass wir es merken. Eigentlich müsste unsre gesunde weibliche Seite diese ständige Berieselung als lästig und schädlich erkennen und unsre männliche Seite könnte dann selbst in Aktion treten, indem sie den Knopf zum Abschalten betätigt. Aber wir überlassen unsre männliche Seite dem Konsum, der Wirtschaft, der Politik und bleiben in der Weiblichen Ebenen, die dazu noch ihre und alle gesunde Sensibilität verloren hat, und alles brav schluckt als einzige zu. Wir haben zwar noch Träume in unsrer weiblichen Ebenen, aber wir tun sie als Illusionen ab und verharren wo wir sind. Wir decken dann diese ungelebte Seite mit Scheinbefriedigungen zu, indem wir dem Konsumdenken der Werbung folgen. Denn – das ist bequem, man muss nicht selbst Verantwortung übernehmen, man muss nicht etwas äa sich ändern, da sind ja da draußen immer welche, auf die für uns zuständig sind, auch wenn die es schlecht machen.</w:t>
      </w:r>
    </w:p>
    <w:p>
      <w:pPr>
        <w:pStyle w:val="Normal"/>
        <w:rPr/>
      </w:pPr>
      <w:r>
        <w:rPr/>
        <w:t>Je mehr unsre beiden Aspekte in Harmonie kommen und einander ergänzen – wie in einer guten Ehe – das weibliche verfügt über einen besser ausgeprägten 6. Sinn – es spürt intuitiv Dinge, lange bevor man sie begründen kann und ermöglicht so dem männlichen rechtzeitig sinnvoll zu handeln – was wiederum dessen Stärke ist - und erspart so viele belastende Umwege. Aber beide – Animus und Anima haben in unsrer amputierten Gesellschaft viel Nachholbedarf – wir haben verlernt auf die leise Stimme der Anima zu hören und handeln deshalb impulsiv – der momentanen emotionalen Stimmung entsprechend oder rein verstandesorientiert – beides entspricht nicht einem gesunden Animus und beides dient uns  in seltensten Fällen!</w:t>
      </w:r>
    </w:p>
    <w:p>
      <w:pPr>
        <w:pStyle w:val="Normal"/>
        <w:rPr/>
      </w:pPr>
      <w:r>
        <w:rPr/>
      </w:r>
    </w:p>
    <w:p>
      <w:pPr>
        <w:pStyle w:val="Normal"/>
        <w:rPr/>
      </w:pPr>
      <w:r>
        <w:rPr/>
      </w:r>
    </w:p>
    <w:p>
      <w:pPr>
        <w:pStyle w:val="Normal"/>
        <w:rPr>
          <w:b/>
          <w:b/>
        </w:rPr>
      </w:pPr>
      <w:r>
        <w:rPr>
          <w:b/>
        </w:rPr>
        <w:t>Das göttliche Paradoxon</w:t>
      </w:r>
    </w:p>
    <w:p>
      <w:pPr>
        <w:pStyle w:val="Normal"/>
        <w:rPr/>
      </w:pPr>
      <w:r>
        <w:rPr/>
        <w:t>Hier kommt das Prinzip des göttlichen Paradoxons ins Spiel. „Da das All in allem ist, ist es gleichweise wahr, dass das All in allem ist.“ Wieder spricht das Kybalion in Rätseln, aber andrerseits bei genauer Betrachtung kennen wir diese Aussage aus vielen Weisheitslehren:</w:t>
      </w:r>
    </w:p>
    <w:p>
      <w:pPr>
        <w:pStyle w:val="Normal"/>
        <w:rPr/>
      </w:pPr>
      <w:r>
        <w:rPr/>
        <w:t xml:space="preserve">Das All ist die Schöpferenergie, die alles hervorbringt und erschafft. Es existiert nichts außerhalb dieser Urenergie, was bedeutet, dass alles, egal wie übel wir es wahrnehmen, letztendlich aus dieser Quelle hervorgegangen ist. Was aber wiederum zu dem Schluss führt, dass dann auch alles, egal was uns begegnet kein Zufall sondern eine Auswirkung dieser Schöpfung sein muss. Da aber in dieser Schöpfung alles zwei Pole hat, muss es auch eine positive Seit haben, egal wie grauenvoll es uns in unsrer begrenzten Sichtweise erscheinen mag. Aber unser Gehirn ist nicht darauf eingerichtet, Ursache und Wirkung gleichzeitig zu erfahren. Wir haben die Ursache entweder vergessen oder nicht einmal als Ursache wahrgenommen und sehen deshalb die Folge als ungerecht oder grausam und als göttliche Willkür. Aber es sind immer wir, die bestimmen, was passiert oder nicht, denn wenn das All in allem ist, haben wir den Schöpferfunken auch in uns. Doch da wir keine Ahnung von den Gesetzmäßigkeiten haben, sind wir wie Kinder, die an einer Anlage eines Kraftwerks herumspielen und sich wundern, wenn das Ding völlig chaotisch reagiert oder gar explodiert. </w:t>
      </w:r>
    </w:p>
    <w:p>
      <w:pPr>
        <w:pStyle w:val="Normal"/>
        <w:rPr/>
      </w:pPr>
      <w:r>
        <w:rPr/>
      </w:r>
    </w:p>
    <w:p>
      <w:pPr>
        <w:pStyle w:val="Normal"/>
        <w:rPr/>
      </w:pPr>
      <w:r>
        <w:rPr/>
      </w:r>
    </w:p>
    <w:p>
      <w:pPr>
        <w:pStyle w:val="Normal"/>
        <w:rPr>
          <w:b/>
          <w:b/>
        </w:rPr>
      </w:pPr>
      <w:r>
        <w:rPr>
          <w:b/>
        </w:rPr>
        <w:t>Wie wir damit umgehen</w:t>
      </w:r>
    </w:p>
    <w:p>
      <w:pPr>
        <w:pStyle w:val="Normal"/>
        <w:rPr/>
      </w:pPr>
      <w:r>
        <w:rPr/>
        <w:t>Wir sind weit davon entfernt, an die Grenze zu kommen, wo wir die Gesetzmäßigkeiten nicht mehr verstehen können und die Intuition der weiblichen Seite brauchen um tiefer in die Zusammenhänge der Schöpfung vorzudringen. Wir verstehen nicht einmal unsre eigen weiblich/männliche Seite und fischen im Trüben, nehmen die Folgen unsrer Unfähigkeit als Gegebenheiten, Zufälle oder Glück hin ohne weiter darüber nachzudenken.</w:t>
      </w:r>
    </w:p>
    <w:p>
      <w:pPr>
        <w:pStyle w:val="Normal"/>
        <w:rPr/>
      </w:pPr>
      <w:r>
        <w:rPr/>
        <w:t>Aber wie immer – es fängt alles in uns an – wir – jeder einzelne - müssen diesen Schöpfungsfunken aktivieren und Beispiel sein für die anderen. Theoretisches Wissen nutzt uns da wenig! Wenn wir uns selbst kennen, wenn wir unsre männlichen und weiblichen Aspekte zu nutzen wissen und den Gesetzmäßigkeiten entsprechend handeln und wenn wir unseren Schöpfungsfunken aktivieren und unser Leben gestalten statt uns verformen zu lassen, erst wenn wir demonstrieren, dass es auch anders geht, springt der Funke über – und ein neue Weg zeigt sich, auf dem uns andre begleiten oder uns folgen. Erst dann haben wir die Chance, dass sich auch die Welt ändert – das All ist in allem! – Gehen wir es an!</w:t>
      </w:r>
    </w:p>
    <w:p>
      <w:pPr>
        <w:pStyle w:val="Normal"/>
        <w:rPr/>
      </w:pPr>
      <w:r>
        <w:rPr/>
      </w:r>
    </w:p>
    <w:p>
      <w:pPr>
        <w:pStyle w:val="Normal"/>
        <w:rPr/>
      </w:pPr>
      <w:r>
        <w:rPr/>
        <w:t>Nächste Mal: Das Universum ist freundlich</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6:00Z</dcterms:created>
  <dc:creator>Standard</dc:creator>
  <dc:description/>
  <dc:language>en-US</dc:language>
  <cp:lastModifiedBy>Standard</cp:lastModifiedBy>
  <cp:lastPrinted>2013-03-25T13:09:00Z</cp:lastPrinted>
  <dcterms:modified xsi:type="dcterms:W3CDTF">2013-03-25T15:55:00Z</dcterms:modified>
  <cp:revision>4</cp:revision>
  <dc:subject/>
  <dc:title>Sharing – April 2013-0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780545</vt:r8>
  </property>
  <property fmtid="{D5CDD505-2E9C-101B-9397-08002B2CF9AE}" pid="3" name="_AuthorEmail">
    <vt:lpwstr>cabbala@web.de</vt:lpwstr>
  </property>
  <property fmtid="{D5CDD505-2E9C-101B-9397-08002B2CF9AE}" pid="4" name="_AuthorEmailDisplayName">
    <vt:lpwstr>Sylvia Hiener</vt:lpwstr>
  </property>
  <property fmtid="{D5CDD505-2E9C-101B-9397-08002B2CF9AE}" pid="5" name="_EmailSubject">
    <vt:lpwstr>Sharing April 13 -Geschlecht, Paradoxon.doc</vt:lpwstr>
  </property>
</Properties>
</file>