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haring – April 2012 </w:t>
      </w:r>
    </w:p>
    <w:p>
      <w:pPr>
        <w:pStyle w:val="Normal"/>
        <w:rPr>
          <w:b/>
          <w:b/>
          <w:sz w:val="32"/>
          <w:szCs w:val="32"/>
        </w:rPr>
      </w:pPr>
      <w:r>
        <w:rPr>
          <w:b/>
          <w:sz w:val="32"/>
          <w:szCs w:val="32"/>
        </w:rPr>
      </w:r>
    </w:p>
    <w:p>
      <w:pPr>
        <w:pStyle w:val="Normal"/>
        <w:rPr>
          <w:b/>
          <w:b/>
        </w:rPr>
      </w:pPr>
      <w:r>
        <w:rPr>
          <w:b/>
        </w:rPr>
        <w:t>Die 7 Naturgesetze</w:t>
      </w:r>
    </w:p>
    <w:p>
      <w:pPr>
        <w:pStyle w:val="Normal"/>
        <w:rPr>
          <w:b/>
          <w:b/>
        </w:rPr>
      </w:pPr>
      <w:r>
        <w:rPr>
          <w:b/>
        </w:rPr>
      </w:r>
    </w:p>
    <w:p>
      <w:pPr>
        <w:pStyle w:val="Normal"/>
        <w:rPr/>
      </w:pPr>
      <w:r>
        <w:rPr/>
        <w:t>3. Folge: Das Prinzip der Affinität:</w:t>
      </w:r>
    </w:p>
    <w:p>
      <w:pPr>
        <w:pStyle w:val="Normal"/>
        <w:rPr/>
      </w:pPr>
      <w:r>
        <w:rPr/>
      </w:r>
    </w:p>
    <w:p>
      <w:pPr>
        <w:pStyle w:val="Normal"/>
        <w:rPr/>
      </w:pPr>
      <w:r>
        <w:rPr/>
        <w:t>Die Definition:</w:t>
      </w:r>
    </w:p>
    <w:p>
      <w:pPr>
        <w:pStyle w:val="Normal"/>
        <w:rPr/>
      </w:pPr>
      <w:r>
        <w:rPr/>
        <w:t>Affinität bedeutet sich zu etwas oder jemanden hingezogen zu fühlen. Affin bedeutet im Deutschen: benachbart, Affinität wird mit Verwandtschaft übersetzt. Dieses Naturgesetz hat demnach damit zu tun, dass ich mich zu dem hingezogen fühle, was ich als verwandt – mir ähnlich – wahrnehme.</w:t>
      </w:r>
    </w:p>
    <w:p>
      <w:pPr>
        <w:pStyle w:val="Normal"/>
        <w:rPr/>
      </w:pPr>
      <w:r>
        <w:rPr/>
        <w:t>Aber woher weiß ich, ob jemand mir ähnlich ist? In einer Familie, in der man sich über Jahre hinweg kennt, fällt es leicht zu erkennen, wer einem ähnlich ist. Blutsverwandtschaft  bedeutet nicht unbedingt, sich ähnlich zu sein. Wie viele Geschwister sind total verschieden obwohl sie die gleichen Eltern haben. Das Zusammenleben zeigt uns, wie viel wir miteinander zu teilen in der Lage sind.</w:t>
      </w:r>
    </w:p>
    <w:p>
      <w:pPr>
        <w:pStyle w:val="Normal"/>
        <w:rPr/>
      </w:pPr>
      <w:r>
        <w:rPr/>
      </w:r>
    </w:p>
    <w:p>
      <w:pPr>
        <w:pStyle w:val="Normal"/>
        <w:rPr/>
      </w:pPr>
      <w:r>
        <w:rPr/>
        <w:t>Die Macht des Unterbewusstseins.</w:t>
      </w:r>
    </w:p>
    <w:p>
      <w:pPr>
        <w:pStyle w:val="Normal"/>
        <w:rPr/>
      </w:pPr>
      <w:r>
        <w:rPr/>
        <w:t>Aber es passiert jedem von uns, dass wir uns von jemand angezogen oder auch abgestoßen fühlen, den wir überhaupt nicht kennten– Menschen, die uns auf Anhieb sympathisch oder auch unsympathisch sind. Wir wissen nicht warum, obwohl dies eine sehr intensive Wahrnehmung sein kann. Das liegt daran, dass unser Tagesbewusstsein nur 1 bis 5 % unsrer Wahrnehmung ausmacht. Unser Unterbewusstsein registriert wesentlich mehr und wesentlich feiner als unser Intellekt. Wir sind wir Eisberge – der kleine Teil ragt über das Wasser hinaus, der größte Teil liegt unter Wasser – unser Unterbewusstsein. Während wir scheinbar viel Abstand zueinander haben, haben die Ebenen des Unterbewusstseins schon Kontakt aufgenommen und melden uns von diesem ersten Check eine Bewertung, die unser Verstand nicht zuordnen kann. Viele schlechte oder gute Geschäftsbeziehungen laufen auf dieser Basis ab – nicht unbedingt zum Vorteil der Beteiligten!</w:t>
      </w:r>
    </w:p>
    <w:p>
      <w:pPr>
        <w:pStyle w:val="Normal"/>
        <w:rPr/>
      </w:pPr>
      <w:r>
        <w:rPr/>
        <w:t>Richtig schwierig gestaltet sich das in Beziehungen – wir verlieben uns in jemanden, aber wir können nicht wirklich in Worte fassen, was uns da so fasziniert..</w:t>
      </w:r>
    </w:p>
    <w:p>
      <w:pPr>
        <w:pStyle w:val="Normal"/>
        <w:rPr/>
      </w:pPr>
      <w:r>
        <w:rPr/>
        <w:t>Woraus bezieht das Unterbewusstsein seine Informationen? Was entscheidet da ob wir uns anziehen oder abstoßen?</w:t>
      </w:r>
    </w:p>
    <w:p>
      <w:pPr>
        <w:pStyle w:val="Normal"/>
        <w:rPr/>
      </w:pPr>
      <w:r>
        <w:rPr/>
      </w:r>
    </w:p>
    <w:p>
      <w:pPr>
        <w:pStyle w:val="Normal"/>
        <w:rPr/>
      </w:pPr>
      <w:r>
        <w:rPr/>
        <w:t>Das Prinzip der Schwingung.</w:t>
      </w:r>
    </w:p>
    <w:p>
      <w:pPr>
        <w:pStyle w:val="Normal"/>
        <w:rPr/>
      </w:pPr>
      <w:r>
        <w:rPr/>
        <w:t xml:space="preserve">Wir bestehen eigentlich nur aus einem sehr komplexen Bündel von Energie. Unser Körper besteht letztendlich aus Atomen. Atome aber bestehen vor allem aus leerem Raum und Schwingung. Die Masse der Elementarteilchen ist so verschwindend gering, dass wir bei gleichem Gewicht – ohne den Leerraum zwischen Kern und Hülle – nicht mehr als ein winziger Stecknadelkopf wären –kaum sichtbar für unser Auge. Dazu kommt, dass diese vielen verschiedenen Energien in ganz bestimmten Frequenzbereichen liegen – ein ganzes Frequenzbündel sozusagen – und das verändert sich auch noch ständig abhängig von Alter, Stoffwechsel, Aktivität und vor allem von Stimmung. Das, was wir als Aura wahrnehmen und messen können, ist das Feld, das von diesem Schwingungspaket erzeugt wird.. </w:t>
      </w:r>
    </w:p>
    <w:p>
      <w:pPr>
        <w:pStyle w:val="Normal"/>
        <w:rPr/>
      </w:pPr>
      <w:r>
        <w:rPr/>
        <w:t>Alle unsre Erfahrungen, unsre Erinnerungen und unsre Prägungen fließen in dieses Schwingungspaket mit ein. Wenn ich nun jemand begegne, der mir sympathisch ist, bedeutet das, dass sein Schwingungsfeld und meines in Resonanz miteinander sind, wen ich jemanden unsympathisch finde, beruht das auf Dissonanz.</w:t>
      </w:r>
    </w:p>
    <w:p>
      <w:pPr>
        <w:pStyle w:val="Normal"/>
        <w:rPr/>
      </w:pPr>
      <w:r>
        <w:rPr/>
      </w:r>
    </w:p>
    <w:p>
      <w:pPr>
        <w:pStyle w:val="Normal"/>
        <w:rPr/>
      </w:pPr>
      <w:r>
        <w:rPr/>
      </w:r>
    </w:p>
    <w:p>
      <w:pPr>
        <w:pStyle w:val="Normal"/>
        <w:rPr/>
      </w:pPr>
      <w:r>
        <w:rPr/>
      </w:r>
    </w:p>
    <w:p>
      <w:pPr>
        <w:pStyle w:val="Normal"/>
        <w:rPr/>
      </w:pPr>
      <w:r>
        <w:rPr/>
        <w:t>Die Gefahr der Täuschung.</w:t>
      </w:r>
    </w:p>
    <w:p>
      <w:pPr>
        <w:pStyle w:val="Normal"/>
        <w:rPr/>
      </w:pPr>
      <w:r>
        <w:rPr/>
        <w:t>Aber das bedeutet nicht unbedingt, dass der, der mir sympathisch ist, mir auch gut tut. Vielleicht zieht er mich deshalb so stark an, weil er mich an meinen Vater erinnert, dessen Zuwendung ich nie bekommen habe, aber mich immer noch danach sehne. Die Gefahr besteht, dass sich derjenige tatsächlich ähnlich verhält wie mein Vater und ich mich wieder zurückgestoßen fühle.</w:t>
      </w:r>
    </w:p>
    <w:p>
      <w:pPr>
        <w:pStyle w:val="Normal"/>
        <w:rPr/>
      </w:pPr>
      <w:r>
        <w:rPr/>
        <w:t>Oder ich habe ein Suchtpotential, das ich aber nicht lebe, die Gefahr besteht, dass ich mich zu jemanden hingezogen fühle, der auch ein Suchtpotential hat  - sich das aber erst im Laufe der Beziehung offenbart –sehr viel Leid entsteht aus solchen Suchtbeziehungen.</w:t>
      </w:r>
    </w:p>
    <w:p>
      <w:pPr>
        <w:pStyle w:val="Normal"/>
        <w:rPr/>
      </w:pPr>
      <w:r>
        <w:rPr/>
        <w:t xml:space="preserve">Wenn wir uns selbst nicht leiden können, uns minderwertig fühlen, können wir nur mit Menschen zusammenkommen, die genau so sind. Es fällt nicht schwer, sich vorzustellen, was es im Alltag bedeutet, wo zwei Menschen voller Minderwertigkeitsgefühlen zusammen leben – da ist der Rosenkrieg vorprogrammiert! Aber wenn ich nicht an meinem Selbstbewusstsein arbeite, ziehe ich einen ähnlichen Partner wieder an. </w:t>
      </w:r>
    </w:p>
    <w:p>
      <w:pPr>
        <w:pStyle w:val="Normal"/>
        <w:rPr/>
      </w:pPr>
      <w:r>
        <w:rPr/>
        <w:t>Umgekehrt stößt mich vielleicht jemand ab, der konsequent seinen Weg geht während ich immer den Weg des geringsten Widerstandes bevorzuge. Die beiden Schwingungen vertragen sich nicht – aber ich könnte, wenn ich offen bin, über mich viel lernen  und vielleicht mein Leben zu Positiven hin verändern.</w:t>
      </w:r>
    </w:p>
    <w:p>
      <w:pPr>
        <w:pStyle w:val="Normal"/>
        <w:rPr/>
      </w:pPr>
      <w:r>
        <w:rPr/>
      </w:r>
    </w:p>
    <w:p>
      <w:pPr>
        <w:pStyle w:val="Normal"/>
        <w:rPr/>
      </w:pPr>
      <w:r>
        <w:rPr/>
        <w:t>Das Prinzip der Anziehung.</w:t>
      </w:r>
    </w:p>
    <w:p>
      <w:pPr>
        <w:pStyle w:val="Normal"/>
        <w:rPr/>
      </w:pPr>
      <w:r>
        <w:rPr/>
        <w:t xml:space="preserve">Lassen Sie uns den Weg noch mal zusammenfassen: Der Mensch als gebündelte Energie, strahlt eine ganz bestimmtes Frequenzmuster aus, das mit dem eines anderen Menschen interagiert. Je nach Resonanz oder Dissonanz entscheidet unser Unterbewusstsein, ob wir denjenigen mögen oder nicht. Daraus entstehen sehr unklare Beziehungsebenen, da mein Verstand  das nicht mit einbezieht, diese unterbewusste Wahrnehmung aber jede Begegnung mit diesem Menschen begleitet. Je mehr Belastungen aus unsrer Vergangenheit wir mit uns rumschleppen ohne sie zu bearbeiten, umso schwieriger wird es, Freundschaften oder gar Beziehungen aufzubauen. Der Berg von negativen Erfahrungen wird ja immer größer und fließt in unser Energiemuster mit ein. Wir fühlen uns dann ausgegrenzt, einsam, werden dadurcch noch mehr verbittert, weil jeder uns ausweicht. </w:t>
      </w:r>
    </w:p>
    <w:p>
      <w:pPr>
        <w:pStyle w:val="Normal"/>
        <w:rPr/>
      </w:pPr>
      <w:r>
        <w:rPr/>
        <w:t>In jedem Altenheim finden Sie genügend Menschen, wo die Pfleger alle Mühe haben, damit umzugehen und keine kommt, solche Menschen zu besuchen. – Da zu landen wünscht sich wohl niemand! – Aber, das muss auch nicht sein!</w:t>
      </w:r>
    </w:p>
    <w:p>
      <w:pPr>
        <w:pStyle w:val="Normal"/>
        <w:rPr/>
      </w:pPr>
      <w:r>
        <w:rPr/>
      </w:r>
    </w:p>
    <w:p>
      <w:pPr>
        <w:pStyle w:val="Normal"/>
        <w:rPr/>
      </w:pPr>
      <w:r>
        <w:rPr/>
        <w:t>Affinität ist veränderbar.</w:t>
      </w:r>
    </w:p>
    <w:p>
      <w:pPr>
        <w:pStyle w:val="Normal"/>
        <w:rPr/>
      </w:pPr>
      <w:r>
        <w:rPr/>
        <w:t>Es gibt wie immer nur einen Ansatz, der garantiert zu Erfolg führt und das sind mal wieder wir selbst. Wenn ich immer wieder mit Kollegen Probleme bekomme, wenn ich immer wieder auf unangenehme Vorgesetzte stoße, bedeutet das, dass ich etwas bei mir verändern muss. Manchmal ist es ganz einfach – wenn ich in meinem zu großen Sicherheitsbedürfnis davor zurückschrecke, mich selbstständig zu machen, brauche ich den Druck von Außen. Oder aber ich  bin so ein Egoist, dass ich das in meinen Kollegen oder Vorgesetzten gespiegelt bekomme. Wir sind leider immer eigenblind. Da hilft es, sich von einem neutralen Außen  beraten zu lassen, anstatt sich im Kreis zu drehen und mit gesundheitlichen Folgen zu kämpfen.</w:t>
      </w:r>
    </w:p>
    <w:p>
      <w:pPr>
        <w:pStyle w:val="Normal"/>
        <w:rPr/>
      </w:pPr>
      <w:r>
        <w:rPr/>
        <w:t>Für eine funktionierende Beziehung ist es unumgänglich, sich selbst sehr gut zu kennen. Dinge, die mir nicht gut tun, die ich von meiner Familie übernommen habe, die muss ich zuerst für mich ändern, sonst ziehe ich jemand an, der  ähnliche Altlasten mit sich herumträgt..</w:t>
      </w:r>
    </w:p>
    <w:p>
      <w:pPr>
        <w:pStyle w:val="Normal"/>
        <w:rPr/>
      </w:pPr>
      <w:r>
        <w:rPr/>
        <w:t>Vor allem dann, wenn eine Beziehung gescheitert ist, nützt es gar nichts, sich über die Unzulänglichkeiten eines Partners zu beklagen. Vielmehr steht an, bei sich selbst zu schauen, was denn gerade diesen Menschen angezogen hat. Eine Beziehung mit einem Unschuldigen und einem Schuldigen existiert nicht! Affinitäten sind weder gut noch schlecht. Sie resultieren entweder daraus, dass ich mich authentisch lebe oder ich bin ein Bündel aus erworbenen und belastenden Erfahrungen, die meine Ausstrahlung ausmachen und dementsprechend Umstände und Menschen anziehen.</w:t>
      </w:r>
    </w:p>
    <w:p>
      <w:pPr>
        <w:pStyle w:val="Normal"/>
        <w:rPr/>
      </w:pPr>
      <w:r>
        <w:rPr/>
        <w:t>Betrachten sie mal ihr Leben – wo gibt es Bereiche, die nicht funktionieren, wo läuft immer wieder der gleiche schlechte Film ab? Das sind die Störfrequenzen  in Ihrem Leben. Wenn Ihr Auto nicht richtig läuft, gehen Sie sicher zur Werkstatt. Sind Sie nicht ein bisschen mehr wert als ein Auto? Das Auto können Sie austauschen, Ihr Leben nicht – warum also nicht das best mögliche draus machen?</w:t>
      </w:r>
    </w:p>
    <w:p>
      <w:pPr>
        <w:pStyle w:val="Normal"/>
        <w:rPr/>
      </w:pPr>
      <w:r>
        <w:rPr/>
      </w:r>
    </w:p>
    <w:p>
      <w:pPr>
        <w:pStyle w:val="Normal"/>
        <w:rPr/>
      </w:pPr>
      <w:r>
        <w:rPr/>
        <w:t>Nächstes Mal: Das Gesetz der Geistigkei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3:00Z</dcterms:created>
  <dc:creator>Standard</dc:creator>
  <dc:description/>
  <dc:language>en-US</dc:language>
  <cp:lastModifiedBy>Andrea</cp:lastModifiedBy>
  <cp:lastPrinted>2012-03-26T18:31:00Z</cp:lastPrinted>
  <dcterms:modified xsi:type="dcterms:W3CDTF">2012-07-02T07:13:00Z</dcterms:modified>
  <cp:revision>2</cp:revision>
  <dc:subject/>
  <dc:title>Sharing – Apri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643669</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April 2012.doc</vt:lpwstr>
  </property>
  <property fmtid="{D5CDD505-2E9C-101B-9397-08002B2CF9AE}" pid="6" name="_ReviewingToolsShownOnce">
    <vt:lpwstr/>
  </property>
</Properties>
</file>