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Das Gesetz der Anziehung:</w:t>
      </w:r>
    </w:p>
    <w:p>
      <w:pPr>
        <w:pStyle w:val="Normal"/>
        <w:rPr>
          <w:b/>
          <w:b/>
        </w:rPr>
      </w:pPr>
      <w:r>
        <w:rPr>
          <w:b/>
        </w:rPr>
      </w:r>
    </w:p>
    <w:p>
      <w:pPr>
        <w:pStyle w:val="Normal"/>
        <w:rPr/>
      </w:pPr>
      <w:r>
        <w:rPr/>
        <w:t>Ein altbekanntes Naturgesetz.</w:t>
      </w:r>
    </w:p>
    <w:p>
      <w:pPr>
        <w:pStyle w:val="Normal"/>
        <w:rPr/>
      </w:pPr>
      <w:r>
        <w:rPr/>
        <w:t>Wie oft erleben wir, dass uns etwas so vertraut und bekannt ist, dass wir gar nicht mehr darüber nachdenken und vor allem, dass wir uns überhaupt nicht bewusst sind, wie das on unserem Leben ständig gegenwärtig ist. Es geht uns dabei wie mit der Gravidität – der Erdanziehung, die jeden Moment wirksam ist, aber wir machen uns darüber gar keine Gedanken. Selbst wenn uns etwas runter fällt, ist das so selbstverständlich, dass wir gar keinen Gedanken daran verschwenden, warum der Gegenstand nicht nach oben fliegt</w:t>
      </w:r>
    </w:p>
    <w:p>
      <w:pPr>
        <w:pStyle w:val="Normal"/>
        <w:rPr/>
      </w:pPr>
      <w:r>
        <w:rPr/>
        <w:t>Das Gesetz der Anziehung gehört genau so zu den Naturgesetzen und der Volksmund zeigt, dass wir es sehr gut kennen. In Sprichwörtern wie „Gleich und gleich gesellt sich gern.“ Oder „Wie man in den Wald schreit, so hallt es zurück.“ Zeigen das deutlich. Allerdings zeigt die aktuelle Literatur, dass wir diese Gesetzmäßigkeit in unserm Alltag sehr wenig berücksichtigen, sonst wären solche Bücher wie „The Law of Attraction“ nicht Bestseller geworden.</w:t>
      </w:r>
    </w:p>
    <w:p>
      <w:pPr>
        <w:pStyle w:val="Normal"/>
        <w:rPr/>
      </w:pPr>
      <w:r>
        <w:rPr/>
      </w:r>
    </w:p>
    <w:p>
      <w:pPr>
        <w:pStyle w:val="Normal"/>
        <w:rPr/>
      </w:pPr>
      <w:r>
        <w:rPr/>
        <w:t>Wir leben wie Schlafwandler.</w:t>
      </w:r>
    </w:p>
    <w:p>
      <w:pPr>
        <w:pStyle w:val="Normal"/>
        <w:rPr/>
      </w:pPr>
      <w:r>
        <w:rPr/>
        <w:t>Wir machen uns keinerlei Gedanken, wie sich das, was wir denken, tun oder sagen auf unser Leben auswirkt. Auch wir – wie jede andere Materie das hat -, haben ein Feld. Nur unterliegt unseres ständigen Veränderungen, sei es durch körperliche Zustände (Schlaf- oder Wachzustand, Ruhe, Bewegung usw.) haben genauso Einfluss  darauf wie unser Gemütszustand. Allerdings wirkt sich das Gemüt viel subtiler auf dieses Feld aus. Aber das registrieren wir nicht. Nicht umsonst heißt es auch: “Angst  zieht an.“ Das bedeutet, ängstlichen Menschen erleben viel öfter Schwierigkeiten als die nicht ängstlichen.</w:t>
      </w:r>
    </w:p>
    <w:p>
      <w:pPr>
        <w:pStyle w:val="Normal"/>
        <w:rPr/>
      </w:pPr>
      <w:r>
        <w:rPr/>
        <w:t>Wir sind uns oft nicht mal bewusst, was wir da ausstrahlen. Wie viele merken gar nicht, wie unehrlich, dominant, cholerisch sie bei anderen wirken. Im Gegenteil, es sind immer die anderen schuld. Natürlich kann ich nicht beeinflussen, was im Außen auf mich zukommt, wenn ich nicht weiß, was ich ausstrahle.</w:t>
      </w:r>
    </w:p>
    <w:p>
      <w:pPr>
        <w:pStyle w:val="Normal"/>
        <w:rPr/>
      </w:pPr>
      <w:r>
        <w:rPr/>
        <w:t>Warum begegnen manche Frauen immer dem gleichen Typ Mann? Warum haben manche Menschen immer Geldprobleme? Warum werden manche immer zum Opfer gemacht?</w:t>
      </w:r>
    </w:p>
    <w:p>
      <w:pPr>
        <w:pStyle w:val="Normal"/>
        <w:rPr/>
      </w:pPr>
      <w:r>
        <w:rPr/>
        <w:t>Wir selbst bestimmen diese Affinität und das umso stärker, je weniger wir uns des Aspekts bewusst sind, des diese Attraktion auslöst.</w:t>
      </w:r>
    </w:p>
    <w:p>
      <w:pPr>
        <w:pStyle w:val="Normal"/>
        <w:rPr/>
      </w:pPr>
      <w:r>
        <w:rPr/>
        <w:t>Auch wenn wir uns oft von der Oberfläche täuschen lassen – die Gegensätzlichkeit, die sich anzieht, Aber das ist immer nur die Oberfläche. Das kann man bei Paaren am besten verstehen – natürlich zieht sich weiblich und männlich an, sie ist die Dulderin, er der Despot, aber nur oberflächlich gesehen. Wenn wir tiefer gehen, sehen wir die Ähnlichkeit, die die beiden wirklich bindet  - so wir der Alkoholiker immer einen Coalkoholiker hat, damit seine Sucht sich manifestiert – der eine lebt die Sucht aktiv, der Co eben in der passiven Form. Man nuss oft tiefer schauen, um die Ebenen der Anziehung zu entdecken.</w:t>
      </w:r>
    </w:p>
    <w:p>
      <w:pPr>
        <w:pStyle w:val="Normal"/>
        <w:rPr/>
      </w:pPr>
      <w:r>
        <w:rPr/>
        <w:t>Die Welt da draußen enthält eine unendliche Zahl von Möglichkeiten, wir selbst bestimmen, welche davon sich in unserem Leben manifestiert. Wir die Schwerkraft, so wirkt das Gesetz der Anziehung immer  hundertprozentig, nur nicht so offensichtlich wie die Gravitation – das macht es für und so leicht, es zu verdrängen.</w:t>
      </w:r>
    </w:p>
    <w:p>
      <w:pPr>
        <w:pStyle w:val="Normal"/>
        <w:rPr/>
      </w:pPr>
      <w:r>
        <w:rPr/>
      </w:r>
    </w:p>
    <w:p>
      <w:pPr>
        <w:pStyle w:val="Normal"/>
        <w:rPr/>
      </w:pPr>
      <w:r>
        <w:rPr/>
        <w:t>Es wirkt immer.</w:t>
      </w:r>
    </w:p>
    <w:p>
      <w:pPr>
        <w:pStyle w:val="Normal"/>
        <w:rPr/>
      </w:pPr>
      <w:r>
        <w:rPr/>
        <w:t>Und genau wie bei den anderen Naturgesetzen spielt es überhaupt keine Rolle, ob wir sie beachten oder nicht. Sie wirken!! – immer und ganz, nicht nur ein bisschen!</w:t>
      </w:r>
    </w:p>
    <w:p>
      <w:pPr>
        <w:pStyle w:val="Normal"/>
        <w:rPr/>
      </w:pPr>
      <w:r>
        <w:rPr/>
        <w:t>Das ist einer der Hauptgründe, warum wir immer allem möglichen die Schuld geben, oder das Leben als ein bedrohliches Roulettspiel betrachten: Wir sind uns nicht bewusst, dass diese Naturgesetze keinen Bogen um uns Menschen machen und sich nur auf unbelebte Materie auswirken.. Wir müssen diese Prinzipien kennen und  uns ihre Einwirkung auf unser Leben bewusst machen, nur dann können wir sie beherrschen. Es ist wie in der Technik – wir müssen einen PC bedienen lernen, um damit das zu erreichen, was wir von ihm erwarten. Nur wenn es um uns selbst geht, ignorieren wir das eigentlich Offensichtliche. Am besten ist, wir geben Gott die Schuld und jammern, wie er uns nur so strafen oder dies oder jenes zulassen kann. Aber das hat mit Gott nur insofern zu tun, als dass er uns diese Gesetzmäßigkeiten gegeben hat, damit diese Schöpfung funktionieren kann. Nur weil wir oft in der Undurchsichtigkeit der Ereignisse die Gesetzmäßigkeiten nicht erkennen, ist das doch nicht die Strafe oder Gottes oder die Ausweglosigkeit des  Menschen, weil ein Gott da oben unverständliche Wege geht.</w:t>
      </w:r>
    </w:p>
    <w:p>
      <w:pPr>
        <w:pStyle w:val="Normal"/>
        <w:rPr/>
      </w:pPr>
      <w:r>
        <w:rPr/>
      </w:r>
    </w:p>
    <w:p>
      <w:pPr>
        <w:pStyle w:val="Normal"/>
        <w:rPr/>
      </w:pPr>
      <w:r>
        <w:rPr/>
        <w:t>Wie geht man damit um?</w:t>
      </w:r>
    </w:p>
    <w:p>
      <w:pPr>
        <w:pStyle w:val="Normal"/>
        <w:rPr/>
      </w:pPr>
      <w:r>
        <w:rPr/>
        <w:t>Wenn wir uns im Klaren sind, was wir da aussenden, ist es immer wichtig in sich hinein zu hören und zu überprüfen, warum wir so denken oder handeln. Sehr oft tun wir es, um der Anerkennung Willen, um Streit zu vermeiden, um keine Fehler zugeben zu müssen – das alles sind Egoaspekte, die uns klein halten und uns von unserem wahren Wesen abhalten. Oft erweist sich die Wahrheit als so viel  einfacher, als wir dachten, oft aber müssen wir den Konflikt riskieren, um dann eine neue, echte Basis zu finden, die sich dann aber auch leicht anfühlt. Manchmal müssen wir aufgrund unsrer Ehrlichkeit eine Beziehung beenden, weil der andere unsre Ehrlichkeit gar nicht verkraftet – auch das wird sich auf die Dauer als die bessere Lösung erweisen. Was nützt mir eine Freundschaft, wenn ich ständig nachgeben muss, die aktive Rolle übernehmen muss – ist das dann überhaupt eine Freundschaft oder habe ich nur Angst, etwas Vertrautes zu verlieren? Wie sagt der Volksmund so treffend: Lieber ein Ende mit Schrecken als ein Schrecken ohne Ende.</w:t>
      </w:r>
    </w:p>
    <w:p>
      <w:pPr>
        <w:pStyle w:val="Normal"/>
        <w:rPr/>
      </w:pPr>
      <w:r>
        <w:rPr/>
      </w:r>
    </w:p>
    <w:p>
      <w:pPr>
        <w:pStyle w:val="Normal"/>
        <w:rPr/>
      </w:pPr>
      <w:r>
        <w:rPr/>
        <w:t xml:space="preserve">Es ist oft sehr vielschichtig. </w:t>
      </w:r>
    </w:p>
    <w:p>
      <w:pPr>
        <w:pStyle w:val="Normal"/>
        <w:rPr/>
      </w:pPr>
      <w:r>
        <w:rPr/>
        <w:t>Manchmal stehen wir durch die Komplexität einer Situation wirklich  wie vor einem Rätsel.</w:t>
      </w:r>
    </w:p>
    <w:p>
      <w:pPr>
        <w:pStyle w:val="Normal"/>
        <w:rPr/>
      </w:pPr>
      <w:r>
        <w:rPr/>
        <w:t>Aber auch eine Reise von tausend Meilen beginnt mit einem einzigen Schritt. Das bedeutet, wir fangen am besten da an, wo es am unbequemsten ist, nämlich bei uns: Was will mir das sagen? Was hat das mit mir zu tun? Was soll ich daraus lernen? Wenn wir alle erst mal damit anfangen würden, wenn wir in schwierigen Situationen stecken, dann wäre die Erde bereits jetzt ein Paradies. Oft können wir in unsrer Eigenblindheit keine Antwort finden, aber schon dass wir bei uns anfangen und nicht in der Projektion ins Außen, schon allein das verändert viel mehr als uns bewusst ist. Und – außerdem gibt es Mitmenschen, die einem helfen können. Denn wenn man nicht selbst betroffen ist, hat man einen viel besseren Überblick, deshalb braucht der Mensch den Mitmenschen.</w:t>
      </w:r>
    </w:p>
    <w:p>
      <w:pPr>
        <w:pStyle w:val="Normal"/>
        <w:rPr/>
      </w:pPr>
      <w:r>
        <w:rPr/>
      </w:r>
    </w:p>
    <w:p>
      <w:pPr>
        <w:pStyle w:val="Normal"/>
        <w:rPr/>
      </w:pPr>
      <w:r>
        <w:rPr/>
        <w:t>Das größere Blickfeld.</w:t>
      </w:r>
    </w:p>
    <w:p>
      <w:pPr>
        <w:pStyle w:val="Normal"/>
        <w:rPr/>
      </w:pPr>
      <w:r>
        <w:rPr/>
        <w:t>Indem wir bei uns hinschauen und bei uns nach Antworten suchen und nicht andere verurteilen, oder so reagieren, dass wir uns dabei den schwarzen Peter bekommen, indem wir zum Beispiel andre anbrüllen oder uns beleidigt in Schweigen hüllen, können wir ganz anders die Möglichkeiten erkennen, die wir haben, um das Ganze zu klären. Auch das, was die wirkliche Ursache unsres Missgeschicks ist, kann sich dann offenbaren. Wie oft kommt dann was ganz anderes raus, als wir im ersten Augenblick vermuten, aber dazu müssen wir offen sein und uns nicht hinter unsrer Position verschanzen.</w:t>
      </w:r>
    </w:p>
    <w:p>
      <w:pPr>
        <w:pStyle w:val="Normal"/>
        <w:rPr/>
      </w:pPr>
      <w:r>
        <w:rPr/>
        <w:t>Wenn Sie Lust haben, denken Sie mal nach: Wie viele Situationen in Ihrem Leben hätten anders, besser laufen können, wenn Sie so gehandelt hätten?  Seien Sie mal ehrlich zu sich! Aber – vergeuden Sie Ihre Energie nicht damit, sich dafür nieder zu machen, nehmen Sie diese Energie lieber dazu, sich zu verändern. Die Arbeit lohnt sich – glauben Sie mir!</w:t>
      </w:r>
    </w:p>
    <w:p>
      <w:pPr>
        <w:pStyle w:val="Normal"/>
        <w:rPr/>
      </w:pPr>
      <w:r>
        <w:rPr/>
      </w:r>
    </w:p>
    <w:p>
      <w:pPr>
        <w:pStyle w:val="Normal"/>
        <w:rPr/>
      </w:pPr>
      <w:r>
        <w:rPr/>
        <w:t>Im nächsten Sharing geht es dann um ein Thema Ehrlichkeit und Authentität</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7:21:00Z</dcterms:created>
  <dc:creator>Sylvia</dc:creator>
  <dc:description/>
  <cp:keywords/>
  <dc:language>en-US</dc:language>
  <cp:lastModifiedBy>corella</cp:lastModifiedBy>
  <dcterms:modified xsi:type="dcterms:W3CDTF">2009-07-06T07:21:00Z</dcterms:modified>
  <cp:revision>2</cp:revision>
  <dc:subject/>
  <dc:title>Sharing ab Apr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1984463</vt:r8>
  </property>
  <property fmtid="{D5CDD505-2E9C-101B-9397-08002B2CF9AE}" pid="3" name="_AuthorEmail">
    <vt:lpwstr>cabbala@web.de</vt:lpwstr>
  </property>
  <property fmtid="{D5CDD505-2E9C-101B-9397-08002B2CF9AE}" pid="4" name="_AuthorEmailDisplayName">
    <vt:lpwstr>Sylvia Hiener</vt:lpwstr>
  </property>
  <property fmtid="{D5CDD505-2E9C-101B-9397-08002B2CF9AE}" pid="5" name="_EmailSubject">
    <vt:lpwstr>Gesetz der Anziehung</vt:lpwstr>
  </property>
  <property fmtid="{D5CDD505-2E9C-101B-9397-08002B2CF9AE}" pid="6" name="_ReviewingToolsShownOnce">
    <vt:lpwstr/>
  </property>
</Properties>
</file>